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76" w:before="480" w:after="360"/>
        <w:ind w:right="318" w:hanging="0"/>
        <w:rPr>
          <w:rFonts w:ascii="Arial" w:hAnsi="Arial" w:eastAsia="Times New Roman" w:cs="Times New Roman"/>
          <w:b/>
          <w:b/>
          <w:kern w:val="0"/>
          <w:sz w:val="28"/>
          <w:szCs w:val="28"/>
          <w14:ligatures w14:val="none"/>
        </w:rPr>
      </w:pPr>
      <w:r>
        <w:rPr>
          <w:rFonts w:eastAsia="Times New Roman" w:cs="Times New Roman" w:ascii="Arial" w:hAnsi="Arial"/>
          <w:b/>
          <w:kern w:val="0"/>
          <w:sz w:val="28"/>
          <w:szCs w:val="28"/>
          <w14:ligatures w14:val="none"/>
        </w:rPr>
        <w:t>Ultrazvukový přístroj</w:t>
      </w:r>
      <w:r>
        <w:rPr/>
        <w:t xml:space="preserve"> </w:t>
      </w:r>
      <w:r>
        <w:rPr>
          <w:rFonts w:eastAsia="Times New Roman" w:cs="Times New Roman" w:ascii="Arial" w:hAnsi="Arial"/>
          <w:b/>
          <w:kern w:val="0"/>
          <w:sz w:val="28"/>
          <w:szCs w:val="28"/>
          <w14:ligatures w14:val="none"/>
        </w:rPr>
        <w:t>pro urologickou diagnostiku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ředmětem části 3 veřejné zakázky j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dodávka 1 ks ultrazvukového přístroje vyšší třídy, vč. jeho součástí a příslušenství, a to dle níže uvedené specifikace, vč. jeho instalace a uvedení do provozu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zaškolení obsluhy v rámci instalace dle zákona č. 89/2021 Sb., o zdravotnických prostředcích, a zaškolení obsluhy všech zadavatelem určených pracovníků (cca 4 osoby) na dodaném a nainstalovaném zařízení v Nemocnici Pelhřimov, přičemž veškerá zaškolení budou provedena česky mluvícím aplikačním specialistou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58" w:hanging="357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oskytování záručního servisu dodaného přístroje, jeho součástí a příslušenství po celou záruční dobu ode dne jeho převzetí zadavatelem,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a to tak, aby uvedený předmět byl plně funkční a mohl být plně využíván ke svému účelu.</w:t>
      </w:r>
    </w:p>
    <w:p>
      <w:pPr>
        <w:pStyle w:val="Normal"/>
        <w:spacing w:lineRule="auto" w:line="276" w:before="360" w:after="120"/>
        <w:jc w:val="both"/>
        <w:rPr>
          <w:rFonts w:ascii="Arial" w:hAnsi="Arial" w:eastAsia="Times New Roman" w:cs="Times New Roman"/>
          <w:kern w:val="0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>Dodán bude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5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 xml:space="preserve">přístroj </w:t>
            </w:r>
          </w:p>
        </w:tc>
        <w:tc>
          <w:tcPr>
            <w:tcW w:w="297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cs-CZ" w:eastAsia="en-US" w:bidi="ar-SA"/>
              </w:rPr>
              <w:t>Ultrazvukový přístroj vyšší třídy (1 ks)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360" w:after="120"/>
        <w:rPr>
          <w:rFonts w:ascii="Arial" w:hAnsi="Arial" w:eastAsia="Times New Roman" w:cs="Times New Roman"/>
          <w:kern w:val="0"/>
          <w:lang w:val="x-none"/>
          <w14:ligatures w14:val="none"/>
        </w:rPr>
      </w:pPr>
      <w:r>
        <w:rPr>
          <w:rFonts w:eastAsia="Times New Roman" w:cs="Times New Roman" w:ascii="Arial" w:hAnsi="Arial"/>
          <w:kern w:val="0"/>
          <w14:ligatures w14:val="none"/>
        </w:rPr>
        <w:t xml:space="preserve">Nabízené a dodané plnění </w:t>
      </w:r>
      <w:r>
        <w:rPr>
          <w:rFonts w:eastAsia="Times New Roman" w:cs="Times New Roman" w:ascii="Arial" w:hAnsi="Arial"/>
          <w:kern w:val="0"/>
          <w:lang w:val="x-none"/>
          <w14:ligatures w14:val="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Times New Roman" w:cs="Calibri"/>
                <w:b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Times New Roman" w:cs="Calibri"/>
                <w:b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Ultrazvukový přístroj pro urologickou diagnostiku se specializovaným vybavením zejména pro intervenční diagnostiku, vyšetření ledvin, orgánů skróta, penisu a vyšetření náhlých urologických přího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  <w14:ligatures w14:val="none"/>
              </w:rPr>
              <w:t>Zobrazení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 xml:space="preserve">Základní snímací módy – B (B-mode), THI (Tissue Harmonic Imaging) – tkáňové harmonické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zobrazení</w:t>
            </w: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, evertovaný puls, CFM (Color Flow Mapping: Velocity, Variance and Velocity + Variance), P (Power Dopple), D (D-mode, PW, Pulsed Wave Doppler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Kombinace módů – B + C, B + D(PW) (Duplex), B + P, B + C + D(PW) (Triplex), B + P + D(PW) (Triplex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Simultánní módy (rozdělený obraz) - B + B, B + THI, B + (B + C), B + (B + P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Přístroj musí být vybaven volitelnými programy s nastavením pro ledvinu, močový měchýř i malé části; stejně tak i pro různé velikosti prostat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Zpracování obrazu – digitální beamformer, redukce spektlí, compound imaging (složené zobrazení), dynamická fokusace, multibeam processing, automatická optimalizace obraz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Zvýšení vizualizace bioptické jehly pomocí softwarového nastav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  <w14:ligatures w14:val="none"/>
              </w:rPr>
              <w:t>Technické vlastnosti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Přístroj musí mít plochou vodotěsnou dotykovou klávesnici pro intuitivní ovládání i v rukavicích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Nástavní výšky klávesnice monitoru minimálně v rozsahu 25 cm pro práci v sedě i vestoj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Výklopný monitor min. 19“, s možností změny formátu otočením monitoru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s polohou obrazu typu „portrét“ (na výšku) pro optimální zobrazení dvou rovin řezu prostaty v reálném čas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s polohou obrazu typu „pohlednice“ pro zobrazení ledviny a dalších orgán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Minimálně 3 aktivní konektory pro připojení son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Maximální rozměr podvozku 60 c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Maximální hmotnost 70 kg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  <w14:ligatures w14:val="none"/>
              </w:rPr>
              <w:t>Sondy dodané spolu s přístrojem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val="cs-CZ" w:eastAsia="en-US" w:bidi="ar-SA"/>
              </w:rPr>
              <w:t>Abdominální ultrazvuková sonda vč. resterilizovatelných punkčních vodičů z kovu, autoklávovatelných (2 k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Frekvenční rozhraní minimálně 1-5 MHz, pro vyšetření s vysokým rozlišením možnost punkcí. Programovatelné integrované tlačítko pro rychlé ukládání snímků a freezování obraz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val="cs-CZ" w:eastAsia="en-US" w:bidi="ar-SA"/>
              </w:rPr>
              <w:t>Transrektální biplanární sonda vč. resterilizovatelných punkčních nástavců pro biopsie (2 k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Sonda pro transrektální biopsie, frekvence minimálně 3-11 MHz, vkládaný punkční nástavec do těla snímače, optimalizovaný úhel vpichu pro laterární biopsii prostaty. Biplanární sagitální a transversální roviny snímání (simultánně v reálném čase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val="cs-CZ" w:eastAsia="en-US" w:bidi="ar-SA"/>
              </w:rPr>
              <w:t>Lineární sonda (1 k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  <w14:ligatures w14:val="none"/>
              </w:rPr>
              <w:t>Sonda s vysokým rozlišením (testicles, penile doppler). Frekvenční rozhraní minimálně 3-14 MHz. Programovatelné integrované tlačítko pro rychlé ukládání snímk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  <w14:ligatures w14:val="none"/>
              </w:rPr>
              <w:t>Postprocessing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Vestavěný HDD minimálně 250 GB pro cca 50 000 obrazů s integrovanou pacientskou databází a snadným exportem obrazů do DICOM a na externí média (USB externí HDD, SDD, Flash disk)</w:t>
            </w:r>
            <w:bookmarkStart w:id="0" w:name="_GoBack"/>
            <w:bookmarkEnd w:id="0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Standardní USB periferie, minimálně 6 vstupů USB, z toho minimálně 3 vstupy ve verzi 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Formát výstupu v plné kvalitě obrazu (bmp), videovýstup (cine loop) nejméně do 30 sekund ve formátu AV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Ukládání obrazů ve formátu DICOM 3.0 do nemocniční sítě PAC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DICOM (Store, Print, WorklistMPPS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  <w14:ligatures w14:val="none"/>
              </w:rPr>
              <w:t>Rozšíření přístroje</w:t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Přístroj umožňuje rozšíření o elastografii, kompresní metodu optimalizovanou pro vyšetření prostat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  <w:lang w:val="cs-CZ" w:eastAsia="en-US" w:bidi="ar-SA"/>
              </w:rPr>
              <w:t>Přístroj umožňuje rozšíření o hlubší integraci – digitální propojení s dalšími urologickými systémy včetně software pro jejich připoj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480" w:after="24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ne </w:t>
      </w: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(</w:t>
      </w:r>
      <w:r>
        <w:rPr>
          <w:rFonts w:eastAsia="Times New Roman" w:cs="Arial" w:ascii="Arial" w:hAnsi="Arial"/>
          <w:kern w:val="0"/>
          <w14:ligatures w14:val="none"/>
        </w:rPr>
        <w:t>el.</w:t>
      </w:r>
      <w:r>
        <w:rPr>
          <w:rFonts w:eastAsia="Times New Roman" w:cs="Arial" w:ascii="Arial" w:hAnsi="Arial"/>
          <w:kern w:val="0"/>
          <w:highlight w:val="yellow"/>
          <w14:ligatures w14:val="none"/>
        </w:rPr>
        <w:t>)</w:t>
      </w:r>
      <w:r>
        <w:rPr>
          <w:rFonts w:eastAsia="Times New Roman" w:cs="Arial" w:ascii="Arial" w:hAnsi="Arial"/>
          <w:kern w:val="0"/>
          <w14:ligatures w14:val="none"/>
        </w:rPr>
        <w:t xml:space="preserve"> podpis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……………………………………………</w:t>
      </w:r>
      <w:r>
        <w:rPr>
          <w:rFonts w:eastAsia="Times New Roman" w:cs="Arial" w:ascii="Arial" w:hAnsi="Arial"/>
          <w:kern w:val="0"/>
          <w14:ligatures w14:val="none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Cs w:val="20"/>
          <w:highlight w:val="yellow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:lang w:eastAsia="cs-CZ"/>
          <w14:ligatures w14:val="none"/>
        </w:rPr>
        <w:t>[_____] doplnit titul, jméno, příjmení</w:t>
      </w:r>
    </w:p>
    <w:p>
      <w:pPr>
        <w:pStyle w:val="Normal"/>
        <w:spacing w:lineRule="auto" w:line="276" w:before="0" w:after="840"/>
        <w:ind w:right="340" w:hanging="0"/>
        <w:jc w:val="both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kern w:val="0"/>
          <w:highlight w:val="yellow"/>
          <w14:ligatures w14:val="none"/>
        </w:rPr>
        <w:t>[_____] doplnit funkci osoby oprávněné jednat za dodavatele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45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/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Zdravotnické přístroje do Pavilonu Péče o rodinu</w:t>
    </w:r>
  </w:p>
  <w:p>
    <w:pPr>
      <w:pStyle w:val="Normal"/>
      <w:spacing w:before="0" w:after="1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ást 3 – Ultrazvukový přístroj pro urologickou diagnostiku</w:t>
    </w:r>
  </w:p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</w:t>
    </w:r>
    <w:r>
      <w:rPr>
        <w:rFonts w:cs="Arial" w:ascii="Arial" w:hAnsi="Arial"/>
        <w:sz w:val="20"/>
      </w:rPr>
      <w:t>Zadávací doku</w:t>
    </w:r>
    <w:r>
      <w:rPr>
        <w:rFonts w:cs="Arial" w:ascii="Arial" w:hAnsi="Arial"/>
        <w:sz w:val="20"/>
        <w:szCs w:val="20"/>
      </w:rPr>
      <w:t>mentace</w:t>
    </w:r>
    <w:r>
      <w:rPr>
        <w:rFonts w:eastAsia="Arial" w:cs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/ smlouvy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29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1291"/>
    <w:rPr>
      <w:rFonts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29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129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eea"/>
    <w:rPr>
      <w:rFonts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7a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7ae8"/>
    <w:rPr>
      <w:kern w:val="2"/>
      <w:sz w:val="20"/>
      <w:szCs w:val="20"/>
      <w14:ligatures w14:val="standardContextu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7ae8"/>
    <w:rPr>
      <w:b/>
      <w:bCs/>
      <w:kern w:val="2"/>
      <w:sz w:val="20"/>
      <w:szCs w:val="20"/>
      <w14:ligatures w14:val="standardContextu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ae8"/>
    <w:rPr>
      <w:rFonts w:ascii="Segoe UI" w:hAnsi="Segoe UI" w:cs="Segoe UI"/>
      <w:kern w:val="2"/>
      <w:sz w:val="18"/>
      <w:szCs w:val="18"/>
      <w14:ligatures w14:val="standardContextu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f12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kern w:val="0"/>
      <w14:ligatures w14:val="none"/>
    </w:rPr>
  </w:style>
  <w:style w:type="paragraph" w:styleId="Footnote">
    <w:name w:val="Footnote Text"/>
    <w:basedOn w:val="Normal"/>
    <w:link w:val="TextpoznpodarouChar"/>
    <w:uiPriority w:val="99"/>
    <w:unhideWhenUsed/>
    <w:rsid w:val="005f1291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5f1291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53e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kern w:val="0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7a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7a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a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129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9BACB-A192-4565-817C-513344C27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3</Pages>
  <Words>639</Words>
  <Characters>3775</Characters>
  <CharactersWithSpaces>44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7:00Z</dcterms:created>
  <dc:creator>nempe</dc:creator>
  <dc:description/>
  <dc:language>en-US</dc:language>
  <cp:lastModifiedBy>Bena Marek</cp:lastModifiedBy>
  <dcterms:modified xsi:type="dcterms:W3CDTF">2023-04-26T18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