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 xml:space="preserve">        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  <w:bookmarkStart w:id="0" w:name="_GoBack"/>
      <w:bookmarkStart w:id="1" w:name="_GoBack"/>
      <w:bookmarkEnd w:id="1"/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cs="Arial"/>
          <w:b/>
          <w:szCs w:val="22"/>
        </w:rPr>
        <w:t>Domov Lidmaň – Administrativní budova – oprava fasády</w:t>
      </w:r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F0936A-E7BD-4BC3-893E-5D2F125BF2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1184</Characters>
  <CharactersWithSpaces>1351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59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3-04-25T09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