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3</w:t>
      </w:r>
      <w:r>
        <w:rPr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eastAsia="MS Mincho" w:cs="Arial"/>
          <w:sz w:val="24"/>
          <w:szCs w:val="24"/>
        </w:rPr>
        <w:t>Nemocnice Pelhřimov – Rekonstrukce stravovacího provozu – projektová dokumentace</w:t>
      </w:r>
      <w:r>
        <w:rPr>
          <w:rFonts w:cs="Arial"/>
          <w:sz w:val="24"/>
          <w:szCs w:val="24"/>
        </w:rPr>
        <w:t>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>vyhotovených projektových dokumentací pro provádění stavby na rekonstrukci stavby (objektu) pozemního stavitelství v souladu s vyhl. č. 499/2006 Sb., s vyprojektovanými realizačními náklady nejméně 150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bookmarkStart w:id="0" w:name="_GoBack"/>
      <w:bookmarkEnd w:id="0"/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stavby (objektu) pozemního stavitelství v souladu s vyhl. č. 499/2006 Sb., s vyprojektovanými realizačními náklady nejméně 150 mil. Kč (bez DPH)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F363BB-A277-4E52-832E-3865401DF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71</Words>
  <Characters>1599</Characters>
  <CharactersWithSpaces>1867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4-1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