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Konvektomat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Konvektomat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Vyšší odborná škola a Střední průmyslová škola Žďár nad Sázavou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udentská 761/1, 591 01 Žďár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46085997"/>
                <w:placeholder>
                  <w:docPart w:val="AB1FE3BA71AB48419FB5F20D34163749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aroslav Kletečk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  <w:bookmarkStart w:id="3" w:name="_GoBack"/>
      <w:bookmarkStart w:id="4" w:name="_GoBack"/>
      <w:bookmarkEnd w:id="4"/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B1FE3BA71AB48419FB5F20D341637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0725E1-C315-4C2C-8B9D-29B0726A6A4F}"/>
      </w:docPartPr>
      <w:docPartBody>
        <w:p w:rsidR="007664D3" w:rsidRDefault="00C82CA9" w:rsidP="00C82CA9">
          <w:pPr>
            <w:pStyle w:val="AB1FE3BA71AB48419FB5F20D34163749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593D27"/>
    <w:rsid w:val="007664D3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82CA9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4BF33C-841C-4801-9AE8-2AFAD75E3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47</Words>
  <Characters>1459</Characters>
  <CharactersWithSpaces>1703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Rabasová Iveta</cp:lastModifiedBy>
  <cp:lastPrinted>2021-02-16T09:03:00Z</cp:lastPrinted>
  <dcterms:modified xsi:type="dcterms:W3CDTF">2023-03-29T13:2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