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nvektomat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nvektomat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průmyslová škola Žďár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3669262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7172149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5350391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23823411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konvektomatu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898948509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28302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82750808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51935057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7449451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401353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3285522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4007776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3563266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9117596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40386060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66435433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1267305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3018040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39693289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2690430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254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135BF-6365-40BA-AE9B-50CB09451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3-29T14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