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 xml:space="preserve">Nemocnice Havlíčkův Brod - přístrojové vybavení č. IV, 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– Anesteziologické přístroje</w:t>
      </w:r>
    </w:p>
    <w:p>
      <w:pPr>
        <w:pStyle w:val="Header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esteziologický přístroj, 3 kusy  </w:t>
      </w:r>
    </w:p>
    <w:p>
      <w:pPr>
        <w:pStyle w:val="Heade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nových 3 ks anesteziologických přístrojů, včetně veškerého příslušenství.</w:t>
      </w:r>
    </w:p>
    <w:p>
      <w:pPr>
        <w:pStyle w:val="Heade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76" w:before="0" w:after="6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 xml:space="preserve">Nabízené přístroje </w:t>
      </w:r>
      <w:r>
        <w:rPr>
          <w:rFonts w:eastAsia="Calibri" w:ascii="Arial" w:hAnsi="Arial" w:eastAsiaTheme="minorHAnsi"/>
          <w:szCs w:val="22"/>
          <w:lang w:val="x-none"/>
        </w:rPr>
        <w:t>splňují níže uvedené technické podmínky:</w:t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  <w:gridCol w:w="1419"/>
      </w:tblGrid>
      <w:tr>
        <w:trPr/>
        <w:tc>
          <w:tcPr>
            <w:tcW w:w="609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mínka plnění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2"/>
            </w:r>
          </w:p>
        </w:tc>
        <w:tc>
          <w:tcPr>
            <w:tcW w:w="14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íslo strany nabídky dodavatele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3"/>
            </w:r>
          </w:p>
        </w:tc>
      </w:tr>
    </w:tbl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4"/>
        <w:gridCol w:w="1277"/>
        <w:gridCol w:w="1555"/>
        <w:gridCol w:w="1420"/>
      </w:tblGrid>
      <w:tr>
        <w:trPr>
          <w:trHeight w:val="310" w:hRule="atLeast"/>
        </w:trPr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rametry systému</w:t>
            </w:r>
          </w:p>
        </w:tc>
      </w:tr>
      <w:tr>
        <w:trPr>
          <w:trHeight w:val="310" w:hRule="atLeast"/>
        </w:trPr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  <w:highlight w:val="yellow"/>
              </w:rPr>
              <w:t>Technické označení – Anesteziologický přístroj – doplní dodavatel</w:t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esteziologický přístroj je určen pro všechny věkové kategorie pacientů včetně o neonatální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je určen pro vedení anestézie s malými průtoky čerstvých plynů – low flow a minimal flow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je připojen k centrálnímu rozvodu plynů – vzduch, N20, O2 a současně zálohově k tlakovým lahvím umístěných na přístroji (O2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jízdné provedení, podvozek s brzděnými kolečky nebo centrální brzdo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3 elektrické zásuvky 220 až 240 V AC, 50 Hz umístěné na anesteziologickém přístroji. Každá zásuvka musí být opatřena samostatným jističem pro připojení ostatních medicínských zařízení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yklápěcí stolek -rozšiřitelný pracovní prostor pro dokumentaci případně pro PC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lý objem dospělého pacientského okruhu včetně CO2 absorbéru pro rychlou reakci na změnu nastavení čerstvé směsi (max. objem 3,5l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bsorbér CO2, na opakované i jednorázové použití, vyměnitelný za provozu bez rozpojení okruhu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acientský okruh využívající systém stojatého měchu ve válci, umístěného v zorném poli obsluhy pro vizuální kontrolu těsnosti systému nebo jiný způsob kontroly těsnosti systému v každém dechovém cyklu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é průtokoměry pro plyny O2, No2 a vzduch, se systémem zamezení vzniku hypoxické směs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průtoků pro O2 zobrazovaný na displeji ventilátoru v rozmezí min. 0,2 až max. 15 l/min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ístroj je vybaven systémem pro odtah přebytečné dýchací směsi (AGSS) s ventily pro omezení podtlaku a přetlaku v odsávacím systému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amostatný výstup čerstvých plynů s ovladačem jeho aktivace a přenosem této informace na displej ventilátoru jako hlášení pro obsluhu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stavěná nebo nezávislá odsávačka s regulací intenzity sání a 2 nádobky na sekret, odsávací set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amostatný, nezávislý a vestavěný průtokoměr kyslíku případně směsi O2 vzduch, pro spontánní ventilaci maskou/ nosní kanylou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návrat vzorku plynu zpět do pacientského okruh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ložní baterie s dobou provozu z plně nabitého stavu minimálně na 30 minut provozu přístroje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pařovače </w:t>
            </w:r>
          </w:p>
        </w:tc>
      </w:tr>
      <w:tr>
        <w:trPr>
          <w:trHeight w:val="33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esteziologický přístroj musí pracovat s klasickými odpařovači a mít min. dvě pozice pro upevnění odpařovačů systém interlock selectatec stejného výrobc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alidace přístroje pro použití odpařovače na desfluran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tilátor</w:t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neumaticky poháněný elektronicky řízený servoventilátor (vzduch jako řídící plyn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arevný grafický LCD display o velikosti min. 15“, na výklopném rameni, s dotykovým ovládáním a pomocí mechanického ovladače, a s tlačítky (klávesami) rychlého přístupu pro ovládání často používaných funkcí ventilátoru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obrazení minimálně 3 volitelných křivek najednou (např. tlak, průtok, ETCO2, anestetika)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pirometrie - zapnutí a vypnutí zobrazení smyček min. objem-tlak, objem-průtok, tlak-průtok, měřených, dle volby obsluhy, ze senzorů v přístroji nebo z tracheální rourky pacienta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žnost připojení paralelního displeje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utomatická kompenzace změn příkonu čerstvých plynů a poddajnosti (compliance) ventilačního okruhu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ntilátor kontroluje přípustnou úroveň nastavení směsi čerstvých plynů pro jeho optimální využití a zajištění dostatečnosti O2 v uzavřeném okruhu podle stavu konkrétního pacienta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obrazení efektivity vedené inhalační anestézie na displeji ventilátoru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oduchý testovací režim, možnost uvedení přístroje do provozu i ihned po zapnutí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alší volitelné jednotlivé testy těsnosti pacientského okruhu a použitých odpařovačů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ychlé uvedení přístroje do provozu obejitím testů, emergentní stav použití přístroje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chový objem Vt v rozsahu min. 5 ml – 1500ml měřeného objemu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imální rozsah poměrů I:E 2:1 až 1:6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chová frekvence až 100 cyklů/min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lektronicky řiditelný PEEP minimálně do hodnot 30 cm H2O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kladní ventilační režimy </w:t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Řízená objemová a tlaková ventilace IMV, PCV , tlaková ventilace s garancí objem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ynchronizované ventilační režimy SIMV, tlaková podpora PSV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uční a spontánní ventilace pacienta v uzavřeném okruhu s absorpcí CO2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nesteziologický monitor vitálních funkcí a plynové analýzy a ventilace</w:t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modulární monitor stejného výrobce umístěný pro rychlou orientaci o stavu pacienta v jednom zorném poli se všemi ostatními zobrazovač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arevný LCD display, velikosti min. 15“. se softwarem pro anestézii </w:t>
            </w:r>
            <w:bookmarkStart w:id="0" w:name="_GoBack"/>
            <w:bookmarkEnd w:id="0"/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razovka s min. 8 stopami pro zobrazování křivek a numerických hodnot měřených parametrů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fily zobrazení podle typu operace a stavu pacienta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yš, klávesnice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4h trendů pro anesteziologický záznam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kompletního příslušenství k provoz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ěřené parametry u každého monitoru</w:t>
            </w:r>
            <w:r>
              <w:rPr>
                <w:rFonts w:eastAsia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-5 svodů EKG, základní arytmie, HR, ST analýza, respirace, 2xIBP (Art, CVP), hemodynamika SPV, PPV, NIBP, SPO2, 2 x teplot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chrana proti defibrilačnímu pulzu 360J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sah měření tlaku až 300 mmHg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merické zobrazení systolického, středního a diastolického tlaku po ukončení měřen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žnost nastavení automatického intervalu měření NIBP min. po 1, 3, 5,10, 15 a 30 minutách, 2, 4 hodinách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pová frekvence až 240 pulzů/min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larmové meze přizpůsobitelné pacientu a výkonu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lynová analýza</w:t>
            </w:r>
            <w:r>
              <w:rPr>
                <w:rFonts w:eastAsia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ynová analýza měření inspirační a exspirační hodnoty s nastavením limitů alarmů pro každý parametr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2 (paramagneticky) grafické zobrazení oxygram, N2O, CO2 kapnograf, volatilní anestetika s jejich automatickou detekc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detekce a zobrazení všech použitých anestetik ve směs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yhodnocení minimální alveolární koncentrace MACage a stav obsahu zbývajících složek plynů ve směsi (např. údaji Balance)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pirometrie měřená z tracheální rourky pacienta nebo z ventilátoru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ěřící systém bude obsahovat odlučovač vody s možností jeho vyprázdnění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duly</w:t>
            </w:r>
            <w:r>
              <w:rPr>
                <w:rFonts w:eastAsia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ks - přenositelný modul funkční u všech nabízených anesteziologických přístrojů pro měření hloubky svalové relaxac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ks - přenositelný modul funkční u všech nabízených anesteziologických přístrojů pro měření hloubky vědom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odnotitelné kritérium č. 2 – technické parametry (nad rámec výše stanovených požadavků)</w:t>
            </w:r>
          </w:p>
        </w:tc>
      </w:tr>
      <w:tr>
        <w:trPr>
          <w:trHeight w:val="31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Bodované subkritéri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ody jsou přidělené, pokud je parametr prokázán)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ěření hloubky svalové relaxace jako standardní EMG, stimulací periferních nervů a měřením mechanické odezvy mechanosenzorem a elektrosenzorem (min. metodami TOF, DBS, PTS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kud 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bod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ření hloubky vědomí vyjádřeno dvěma hodnotami (z EEG a z FEMG). Měření analgezie vyjádřeno jednou numerickou hodnoto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kud 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bod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ita dodaných modulů pro měření hloubky svalové relaxace a měření hloubky vědomí a analgezie se stávajícími moduly a monitory G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kud 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bod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29095567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2118760784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194769884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vyplní každé pole sloupce. Dodavatel v každém poli sloupce uvede „ANO“ v případě, že jím nabízený přístroj podmínku splňuje, „NE“ v případě, že ji nesplňuje. V polích s předvyplněným textem „hodnota“ dodavatel uvede konkrétní hodnotu, kterou nabízený přístroj splňuje příslušnou podmínku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Splnění veškerých podmínek plnění s předvyplněným textem „ANO“ je závazné – jejich nedodržení bude mít za následek vyloučení účastníka ze zadávacího řízení.</w:t>
      </w:r>
    </w:p>
  </w:endnote>
  <w:endnote w:id="3"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uvede číslo strany nabídky, na které lze splnění podmínky ověřit v technické dokumentaci nabízeného přístroje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22594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56871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71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71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71f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6E1EBA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F53F7D-C053-4D66-BAFE-D61A37A4B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78</Words>
  <Characters>6363</Characters>
  <CharactersWithSpaces>74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0:00Z</dcterms:created>
  <dc:creator>Bena Marek</dc:creator>
  <dc:description/>
  <dc:language>en-US</dc:language>
  <cp:lastModifiedBy>Šerák Ladislav</cp:lastModifiedBy>
  <dcterms:modified xsi:type="dcterms:W3CDTF">2023-05-02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