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Gymnázium Jihlava – Rekonstrukce laboratoře chemie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A9C3D-2D3F-416F-A7FF-4AFA6E944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681</Characters>
  <CharactersWithSpaces>776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6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5-02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