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ymnázium Jihlava – Rekonstrukce laboratoře chemi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C7A27-0C90-45B5-B083-4635DDCF2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182</Characters>
  <CharactersWithSpaces>134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28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