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ab/>
        <w:t>Rozvoj a modernizace zdravotní péče Nemocnice Jihlava – Operační obory a urgentní příjem, reg. č.: CZ.06.6.127/0.0/0.0/21_121/00163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Revitalizace operačních sálů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ADCA2B-BE65-4A2D-9A71-2BA637005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04-25T07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