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mov pro seniory Náměšť nad Oslavou – úspory energií – projektová dokumentace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151"/>
        <w:gridCol w:w="1164"/>
        <w:gridCol w:w="220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yhotovených projektových dokumentací pro provádění stavby (objektu) na rekonstrukci budov pozemního stavitelství s alespoň jednou pobytovou nebo obytnou místností vypracované v souladu s vyhl. č. 499/2006 Sb. s vyprojektovanými realizačními náklady nejméně 50 mil. Kč (bez DPH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</w:t>
            </w:r>
            <w:r>
              <w:rPr>
                <w:rFonts w:cs="Arial" w:ascii="Arial" w:hAnsi="Arial"/>
                <w:sz w:val="22"/>
                <w:szCs w:val="22"/>
              </w:rPr>
              <w:t xml:space="preserve">služeb, jejíž předmětem byl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ojektová dokumentace pro provádění stavby (objektu) na rekonstrukci budov pozemního stavitelství s alespoň jednou pobytovou nebo obytnou místností vypracované v souladu s vyhl. č. 499/2006 Sb. s vyprojektovanými realizačními náklad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50 mil. Kč (bez DPH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3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3-05-10T06:09:00Z</dcterms:modified>
  <cp:revision>8</cp:revision>
  <dc:subject/>
  <dc:title/>
</cp:coreProperties>
</file>