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bCs/>
        </w:rPr>
        <w:t>Domov pro seniory Náměšť nad Oslavou – úspory energií – projektová dokument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4706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Michael Večeř</dc:creator>
  <dc:description/>
  <dc:language>en-US</dc:language>
  <cp:lastModifiedBy>Tlustoš Petr Mgr.</cp:lastModifiedBy>
  <dcterms:modified xsi:type="dcterms:W3CDTF">2023-05-04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