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2-03 Polohovací seniorské křeslo</w:t>
      </w:r>
    </w:p>
    <w:p>
      <w:pPr>
        <w:pStyle w:val="Normal"/>
        <w:rPr/>
      </w:pPr>
      <w:r>
        <w:rPr/>
        <w:t xml:space="preserve">Kostra z bukového masivního dřeva, výškově stavitelné područky, 2 pevná kola pr. cca 300mm a 2 otočná kola pr. cca 125mm s brzdou, polohovatelný vysoký opěrák komfortního typu ("uši"), </w:t>
      </w:r>
      <w:r>
        <w:rPr>
          <w:strike/>
          <w:color w:val="FF0000"/>
        </w:rPr>
        <w:t>1 další směrové kolo umístěné na pružině pro zajištění přímého směru jízdy při zatížení osobou</w:t>
      </w:r>
      <w:r>
        <w:rPr/>
        <w:t xml:space="preserve">, součástí výsuvná stupačka s protiskluznou úpravou, polohování zajištěno plynovou pružinou, stavitelná podnožka pro relaxaci, madlo pro lepší manipulaci, čalounění opěráku a sedáku snímatelné, pod čalouněním sedáku umístěn tekutinám nepropustný materiál, hygienická mezera mezi sedákem a opěrákem, </w:t>
      </w:r>
      <w:r>
        <w:rPr>
          <w:strike/>
          <w:color w:val="FF0000"/>
        </w:rPr>
        <w:t>systémový podhlavník</w:t>
      </w:r>
      <w:r>
        <w:rPr/>
        <w:t xml:space="preserve">, jídelní odnímatelná deska, </w:t>
      </w:r>
      <w:r>
        <w:rPr>
          <w:color w:val="FF0000"/>
        </w:rPr>
        <w:t>křeslo včetně podhlavníku odpovídajícího typu ke komfortnímu opěráku, systém polohování pečující osobou zezadu kře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ilustrační</w:t>
      </w:r>
    </w:p>
    <w:p>
      <w:pPr>
        <w:pStyle w:val="Normal"/>
        <w:rPr/>
      </w:pPr>
      <w:r>
        <w:rPr/>
        <w:drawing>
          <wp:inline distT="0" distB="0" distL="0" distR="0">
            <wp:extent cx="2216785" cy="236982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0" cy="1131570"/>
            <wp:effectExtent l="0" t="0" r="0" b="0"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5" w:leader="none"/>
        </w:tabs>
        <w:spacing w:before="0" w:after="160"/>
        <w:rPr/>
      </w:pPr>
      <w:r>
        <w:rPr/>
        <w:tab/>
      </w:r>
      <w:r>
        <w:rPr/>
        <w:drawing>
          <wp:inline distT="0" distB="0" distL="0" distR="0">
            <wp:extent cx="2786380" cy="183642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43:00Z</dcterms:created>
  <dc:creator>Kumpa Jakub Bc.</dc:creator>
  <dc:description/>
  <dc:language>en-US</dc:language>
  <cp:lastModifiedBy>Kumpa Jakub Bc.</cp:lastModifiedBy>
  <dcterms:modified xsi:type="dcterms:W3CDTF">2023-05-12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