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Š, SOU a ZŠ Třešť – Oprava kotelny a rozvodů ÚT na hlavní budově školy v Černovicích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  <w:bookmarkStart w:id="0" w:name="_GoBack"/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bookmarkEnd w:id="0"/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C9B029-152F-4F71-8DED-9F3AF6B86D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706</Characters>
  <CharactersWithSpaces>812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9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3-05-12T06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