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anitní vozy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364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10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 Velev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111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70_2471412967"/>
            <w:bookmarkStart w:id="1" w:name="__Fieldmark__370_2471412967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75_2471412967"/>
            <w:bookmarkStart w:id="3" w:name="__Fieldmark__375_2471412967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422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anitní vozy a osobní vůz</w:t>
            </w:r>
          </w:p>
        </w:tc>
      </w:tr>
      <w:tr>
        <w:trPr>
          <w:trHeight w:val="476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476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05-05T11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