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VACÍ PROTOKOL</w:t>
      </w:r>
    </w:p>
    <w:p>
      <w:pPr>
        <w:pStyle w:val="Normal"/>
        <w:rPr/>
      </w:pPr>
      <w:r>
        <w:rPr/>
      </w:r>
    </w:p>
    <w:tbl>
      <w:tblPr>
        <w:tblStyle w:val="Mkatabulky"/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1"/>
        <w:gridCol w:w="3058"/>
        <w:gridCol w:w="1609"/>
        <w:gridCol w:w="2927"/>
      </w:tblGrid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upující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dávající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420 567157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ísto dodání: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ocnice Jihlava, příspěvková organizace, Vrchlického 59, 586 33 Jihl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ddělení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ventární úsek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  <w:tab/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Dodavatel potvrzuje, že zboží tak, jak je uvedeno níže, bylo dodáno a nainstalováno v souladu s Kupní smlouvou č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90"/>
        <w:gridCol w:w="1276"/>
        <w:gridCol w:w="3314"/>
      </w:tblGrid>
      <w:tr>
        <w:trPr>
          <w:trHeight w:val="454" w:hRule="atLeast"/>
        </w:trPr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značení zboží (název/typ/kód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ýrobce</w:t>
            </w:r>
          </w:p>
        </w:tc>
      </w:tr>
      <w:tr>
        <w:trPr>
          <w:trHeight w:val="612" w:hRule="atLeast"/>
        </w:trPr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Soupis dodaného zboží a příslušenství: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02"/>
        <w:gridCol w:w="1700"/>
        <w:gridCol w:w="1985"/>
        <w:gridCol w:w="1134"/>
        <w:gridCol w:w="1751"/>
      </w:tblGrid>
      <w:tr>
        <w:trPr>
          <w:trHeight w:val="397" w:hRule="atLeast"/>
        </w:trPr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zboží/typ/model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ní čísl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za ku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ez DPH</w:t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>Komplexní zaškolení personálu pro obsluhu a manipulaci se zdravotnickým prostředkem proběhlo dle zákona č. 89/2021 Sb., o zdravotnických prostředcích (bezplatně)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Záruční dob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 začíná běžet od data podpisu tohoto protokolu. Po dobu záruky je servis uvedeného zdravotnického prostředku dle zákona č. 89/2021 Sb., o zdravotnických prostředcích garantován společnost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Pozáruční servis uvedeného zdravotnického prostředku je dle zákona č. 89/2021 Sb., o zdravotnických prostředcích garantován po dob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, společností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2"/>
        <w:gridCol w:w="2121"/>
      </w:tblGrid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kumentace k předmětu plnění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ředáno</w:t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odací list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48_3202358618"/>
            <w:bookmarkStart w:id="1" w:name="__Fieldmark__548_3202358618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Instalačn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55_3202358618"/>
            <w:bookmarkStart w:id="3" w:name="__Fieldmark__555_320235861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áruční lis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61_3202358618"/>
            <w:bookmarkStart w:id="5" w:name="__Fieldmark__561_3202358618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aškolovac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67_3202358618"/>
            <w:bookmarkStart w:id="7" w:name="__Fieldmark__567_3202358618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Prohlášení o shodě výrobk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73_3202358618"/>
            <w:bookmarkStart w:id="9" w:name="__Fieldmark__573_3202358618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25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Návod k obsluz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elektronická verze uživatelského manuálu v Č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elektronická verze originálního technického manuálu výrob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2x tištěný uživatelský manuál v Č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82_3202358618"/>
            <w:bookmarkStart w:id="11" w:name="__Fieldmark__582_3202358618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tbl>
      <w:tblPr>
        <w:tblStyle w:val="Mkatabulky"/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4"/>
        <w:gridCol w:w="5908"/>
      </w:tblGrid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prodávajícího před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kupujícího převz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iCs/>
        </w:rPr>
      </w:pPr>
      <w:r>
        <w:rPr>
          <w:iCs/>
        </w:rPr>
      </w:r>
    </w:p>
    <w:p>
      <w:pPr>
        <w:pStyle w:val="Normal"/>
        <w:spacing w:lineRule="auto" w:line="240" w:before="120" w:after="120"/>
        <w:contextualSpacing/>
        <w:rPr>
          <w:iCs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4445</wp:posOffset>
          </wp:positionH>
          <wp:positionV relativeFrom="margin">
            <wp:posOffset>-893445</wp:posOffset>
          </wp:positionV>
          <wp:extent cx="704850" cy="676275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6c0f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6e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6e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6e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6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19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6c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  <SharedWithUsers xmlns="245e2b90-49fe-4ba6-b1b7-de318df298e8">
      <UserInfo>
        <DisplayName/>
        <AccountId xsi:nil="true"/>
        <AccountType/>
      </UserInfo>
    </SharedWithUser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68EE3AA-A54F-4B66-B5F0-3A216324056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83FBBE2-3DFE-4B12-8E6D-5716C8EC1558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25EA3AFA-428F-4216-9185-EC7C63C6D4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299</Words>
  <Characters>1765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1:00Z</dcterms:created>
  <dc:creator>Rosická Kristýna,Ing. MBA</dc:creator>
  <dc:description/>
  <dc:language>en-US</dc:language>
  <cp:lastModifiedBy>Novotná Kateřina,Ing.</cp:lastModifiedBy>
  <dcterms:modified xsi:type="dcterms:W3CDTF">2023-04-21T08:18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