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Údržba šindelových střech na hradě Roštejn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Údržba šindelových střech na hradě Roštejn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ěstí 1224/55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15861981"/>
                <w:placeholder>
                  <w:docPart w:val="F7A78BCA79394F88AB03182439D6EE73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RNDr. Karel Malý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e o nátěrových hmotách a prostředcích proti plísním a hnilobě,</w:t>
              <w:br/>
              <w:t>které dodavatel hodlá použít při plnění veřejné zakázky</w:t>
            </w:r>
          </w:p>
        </w:tc>
      </w:tr>
      <w:tr>
        <w:trPr>
          <w:trHeight w:val="68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A78BCA79394F88AB03182439D6E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5FA78-87BD-408A-BCC3-ECD84E50318A}"/>
      </w:docPartPr>
      <w:docPartBody>
        <w:p w:rsidR="00A5448A" w:rsidRDefault="00F24634" w:rsidP="00F24634">
          <w:pPr>
            <w:pStyle w:val="F7A78BCA79394F88AB03182439D6EE7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5448A"/>
    <w:rsid w:val="00AB1F83"/>
    <w:rsid w:val="00BA23CA"/>
    <w:rsid w:val="00C82CA9"/>
    <w:rsid w:val="00E50820"/>
    <w:rsid w:val="00F246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463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F7A78BCA79394F88AB03182439D6EE73">
    <w:name w:val="F7A78BCA79394F88AB03182439D6EE73"/>
    <w:rsid w:val="00F246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E96B6-51E2-4672-BB75-EA8229DFE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3-05-12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