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Údržba šindelových střech na hradě Roštejn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sz w:val="20"/>
          <w:szCs w:val="20"/>
        </w:rPr>
        <w:t>Přílo</w:t>
      </w:r>
      <w:bookmarkEnd w:id="0"/>
      <w:r>
        <w:rPr>
          <w:rFonts w:cs="Arial" w:ascii="Arial" w:hAnsi="Arial"/>
          <w:sz w:val="20"/>
          <w:szCs w:val="20"/>
        </w:rPr>
        <w:t xml:space="preserve">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Údržba šindelových střech na hradě Roštejn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uzeum Vysočiny Jihlava, příspěvková organizace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39117159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48347361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5986683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stavebních prací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pStyle w:val="ListParagraph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musí ze seznamu </w:t>
      </w:r>
      <w:r>
        <w:rPr>
          <w:rFonts w:cs="Arial" w:ascii="Arial" w:hAnsi="Arial"/>
          <w:sz w:val="22"/>
          <w:szCs w:val="22"/>
        </w:rPr>
        <w:t>stavebních prací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již poskytl nejméně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 práce</w:t>
      </w:r>
      <w:r>
        <w:rPr>
          <w:rFonts w:cs="Arial" w:ascii="Arial" w:hAnsi="Arial"/>
          <w:sz w:val="22"/>
          <w:szCs w:val="22"/>
        </w:rPr>
        <w:t xml:space="preserve">, jejichž předmětem byla </w:t>
      </w:r>
      <w:sdt>
        <w:sdtPr>
          <w:id w:val="349463027"/>
          <w:placeholder>
            <w:docPart w:val="AB50869EC67743C383C3E139245FCC66"/>
          </w:placeholder>
          <w:alias w:val="Předmět požadované reference"/>
          <w:text/>
        </w:sdtPr>
        <w:sdtContent>
          <w:bookmarkStart w:id="3" w:name="Reference_předmět_VZMR"/>
          <w:r>
            <w:rPr/>
            <w:t>údržba, popř. oprava, rekonstrukce či výstavba šindelové střechy</w:t>
          </w:r>
        </w:sdtContent>
      </w:sdt>
      <w:bookmarkEnd w:id="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348847168"/>
          <w:placeholder>
            <w:docPart w:val="C67468D3D6F2404CA49F955729AAC025"/>
          </w:placeholder>
          <w:alias w:val="Cena požadované reference"/>
          <w:text/>
        </w:sdtPr>
        <w:sdtContent>
          <w:bookmarkStart w:id="4" w:name="Reference_cena_VZMR"/>
          <w:r>
            <w:rPr/>
            <w:t>350 000</w:t>
          </w:r>
        </w:sdtContent>
      </w:sdt>
      <w:bookmarkEnd w:id="4"/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 w:before="0" w:after="120"/>
        <w:ind w:left="851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V případě, že předmětem stavebních prací poskytnutých dodavatelem bylo i jiné plnění než shora požadované, musí z údajů uvedených dodavatelem v seznamu vyplývat, v jaké ceně byly v rámci takového plnění poskytnuty právě stavební práce </w:t>
      </w:r>
      <w:r>
        <w:rPr>
          <w:rFonts w:cs="Arial" w:ascii="Arial" w:hAnsi="Arial"/>
          <w:sz w:val="22"/>
          <w:szCs w:val="22"/>
        </w:rPr>
        <w:t xml:space="preserve">požadované zadavatelem: </w:t>
      </w:r>
      <w:sdt>
        <w:sdtPr>
          <w:id w:val="1357688223"/>
          <w:placeholder>
            <w:docPart w:val="7797CA11A72F45D68DA71B7322C87865"/>
          </w:placeholder>
          <w:alias w:val="Předmět požadované reference"/>
          <w:text/>
        </w:sdtPr>
        <w:sdtContent>
          <w:r>
            <w:rPr>
              <w:rFonts w:ascii="Arial" w:hAnsi="Arial"/>
              <w:sz w:val="22"/>
              <w:szCs w:val="22"/>
            </w:rPr>
            <w:t>údržba, popř. oprava, rekonstrukce či výstavba šindelové střechy</w:t>
          </w:r>
        </w:sdtContent>
      </w:sdt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Reference_předmět_VZM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údržba, popř. oprava, rekonstrukce či výstavba šindelové střechy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 ceně min. </w:t>
      </w:r>
      <w:sdt>
        <w:sdtPr>
          <w:id w:val="1063064216"/>
          <w:placeholder>
            <w:docPart w:val="76B461EAF19E4602A33A6639BB4B89DC"/>
          </w:placeholder>
          <w:alias w:val="Cena požadované reference"/>
          <w:text/>
        </w:sdtPr>
        <w:sdtContent>
          <w:r>
            <w:rPr>
              <w:rFonts w:ascii="Arial" w:hAnsi="Arial"/>
              <w:sz w:val="22"/>
              <w:szCs w:val="22"/>
            </w:rPr>
            <w:t>350 000</w:t>
          </w:r>
        </w:sdtContent>
      </w:sdt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Reference_cena_VZM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350 00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ými </w:t>
      </w:r>
      <w:r>
        <w:rPr>
          <w:rFonts w:cs="Arial" w:ascii="Arial" w:hAnsi="Arial"/>
          <w:sz w:val="22"/>
          <w:szCs w:val="22"/>
        </w:rPr>
        <w:t>stavebními prace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ch prac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poskytnutých stavebních prací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tavebních prací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73197074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530079327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18092433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56171964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28279885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04243848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508657196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87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16094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241405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B50869EC67743C383C3E139245FC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D6B6849-33C2-4FF1-B083-2F7C5CFC090A}"/>
      </w:docPartPr>
      <w:docPartBody>
        <w:p w:rsidR="00F8705B" w:rsidRDefault="00685564" w:rsidP="00685564">
          <w:pPr>
            <w:pStyle w:val="AB50869EC67743C383C3E139245FCC6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67468D3D6F2404CA49F955729AAC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921FD8-364A-4C58-B280-F79196A0C903}"/>
      </w:docPartPr>
      <w:docPartBody>
        <w:p w:rsidR="008C0A80" w:rsidRDefault="009F7E58" w:rsidP="009F7E58">
          <w:pPr>
            <w:pStyle w:val="C67468D3D6F2404CA49F955729AAC02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797CA11A72F45D68DA71B7322C878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59CBE0-C1A3-4E5C-80A3-D8D144412007}"/>
      </w:docPartPr>
      <w:docPartBody>
        <w:p w:rsidR="00E943FE" w:rsidRDefault="00591770" w:rsidP="00591770">
          <w:pPr>
            <w:pStyle w:val="7797CA11A72F45D68DA71B7322C8786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6B461EAF19E4602A33A6639BB4B89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F3AE5D-2507-488D-AE47-0056401FB53B}"/>
      </w:docPartPr>
      <w:docPartBody>
        <w:p w:rsidR="00E943FE" w:rsidRDefault="00591770" w:rsidP="00591770">
          <w:pPr>
            <w:pStyle w:val="76B461EAF19E4602A33A6639BB4B89DC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91770"/>
    <w:rsid w:val="005F1874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E943FE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91770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4304427596CB4F35BEB3C78A7D979C36">
    <w:name w:val="4304427596CB4F35BEB3C78A7D979C36"/>
    <w:rsid w:val="005F1874"/>
  </w:style>
  <w:style w:type="paragraph" w:customStyle="1" w:styleId="FCE1AB8703CB4BA896095860CD738220">
    <w:name w:val="FCE1AB8703CB4BA896095860CD738220"/>
    <w:rsid w:val="005F1874"/>
  </w:style>
  <w:style w:type="paragraph" w:customStyle="1" w:styleId="3F8F524BD8AE4D6582AFF42187095DC6">
    <w:name w:val="3F8F524BD8AE4D6582AFF42187095DC6"/>
    <w:rsid w:val="005F1874"/>
  </w:style>
  <w:style w:type="paragraph" w:customStyle="1" w:styleId="51C8E2CF29894115B56350EA74ED94D1">
    <w:name w:val="51C8E2CF29894115B56350EA74ED94D1"/>
    <w:rsid w:val="005F1874"/>
  </w:style>
  <w:style w:type="paragraph" w:customStyle="1" w:styleId="7797CA11A72F45D68DA71B7322C87865">
    <w:name w:val="7797CA11A72F45D68DA71B7322C87865"/>
    <w:rsid w:val="00591770"/>
  </w:style>
  <w:style w:type="paragraph" w:customStyle="1" w:styleId="76B461EAF19E4602A33A6639BB4B89DC">
    <w:name w:val="76B461EAF19E4602A33A6639BB4B89DC"/>
    <w:rsid w:val="005917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B2CE72-BFB6-4980-BE97-E3A8DCBC6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549</Words>
  <Characters>3245</Characters>
  <CharactersWithSpaces>37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3-05-12T15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