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b/>
          <w:b/>
          <w:sz w:val="24"/>
          <w:szCs w:val="24"/>
          <w:u w:val="single"/>
        </w:rPr>
      </w:pPr>
      <w:r>
        <w:rPr>
          <w:rFonts w:cs="Times New Roman" w:ascii="Times New Roman" w:hAnsi="Times New Roman"/>
          <w:b/>
          <w:sz w:val="24"/>
          <w:szCs w:val="24"/>
          <w:u w:val="single"/>
        </w:rPr>
        <w:t>Objednatel:</w: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rPr>
        <w:t>Muzeum Vysočiny Jihlava, příspěvková organiz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tab/>
        <w:tab/>
        <w:tab/>
      </w:r>
      <w:bookmarkStart w:id="0" w:name="Kupující_Sídlo"/>
      <w:r>
        <w:rPr>
          <w:rFonts w:cs="Times New Roman" w:ascii="Times New Roman" w:hAnsi="Times New Roman"/>
          <w:sz w:val="24"/>
          <w:szCs w:val="24"/>
        </w:rPr>
        <w:t>Masarykovo náměstí 1224/55, 586 01 Jihlava</w:t>
      </w:r>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tab/>
        <w:tab/>
        <w:tab/>
        <w:t>000907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kterou jedná:</w:t>
        <w:tab/>
      </w:r>
      <w:sdt>
        <w:sdtPr>
          <w:id w:val="835880307"/>
          <w:placeholder>
            <w:docPart w:val="F45A2FF9D1794762AE5F0E5B6673608A"/>
          </w:placeholder>
          <w:alias w:val="Kupující_Statutár_Jméno"/>
          <w:text/>
        </w:sdtPr>
        <w:sdtContent>
          <w:bookmarkStart w:id="1" w:name="Kupující_Statutár_Jméno"/>
          <w:r>
            <w:rPr/>
            <w:t>RNDr. Karel Malý, Ph.D.</w:t>
          </w:r>
        </w:sdtContent>
      </w:sdt>
      <w:bookmarkEnd w:id="1"/>
      <w:r>
        <w:rPr>
          <w:rFonts w:cs="Times New Roman" w:ascii="Times New Roman" w:hAnsi="Times New Roman"/>
          <w:sz w:val="24"/>
          <w:szCs w:val="24"/>
        </w:rPr>
        <w:t xml:space="preserve">, </w:t>
      </w:r>
      <w:bookmarkStart w:id="2" w:name="Kupující_Statutár_Funkce"/>
      <w:r>
        <w:rPr>
          <w:rFonts w:cs="Times New Roman" w:ascii="Times New Roman" w:hAnsi="Times New Roman"/>
          <w:sz w:val="24"/>
          <w:szCs w:val="24"/>
        </w:rPr>
        <w:t>ředitel</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a oprávněná jednat za objednatele ve věcech provádění díla:</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rPr>
        <w:t xml:space="preserve">Mgr. Josef Rozinek, e-mail: </w:t>
      </w:r>
      <w:hyperlink r:id="rId2">
        <w:r>
          <w:rPr>
            <w:rStyle w:val="InternetLink"/>
            <w:rFonts w:cs="Times New Roman" w:ascii="Times New Roman" w:hAnsi="Times New Roman"/>
            <w:sz w:val="24"/>
          </w:rPr>
          <w:t>rostejn@mvji.cz</w:t>
        </w:r>
      </w:hyperlink>
      <w:r>
        <w:rPr>
          <w:rFonts w:cs="Times New Roman" w:ascii="Times New Roman" w:hAnsi="Times New Roman"/>
          <w:sz w:val="24"/>
        </w:rPr>
        <w:t xml:space="preserve">, tel.: </w:t>
      </w:r>
      <w:r>
        <w:rPr>
          <w:rFonts w:cs="Times New Roman" w:ascii="Times New Roman" w:hAnsi="Times New Roman"/>
          <w:sz w:val="24"/>
          <w:szCs w:val="24"/>
        </w:rPr>
        <w:t>733 161 817</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5"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 pro dodavatele:</w:t>
      </w:r>
    </w:p>
    <w:p>
      <w:pPr>
        <w:pStyle w:val="Normal"/>
        <w:spacing w:lineRule="atLeast" w:line="25"/>
        <w:jc w:val="both"/>
        <w:rPr>
          <w:rFonts w:ascii="Times New Roman" w:hAnsi="Times New Roman" w:cs="Times New Roman"/>
          <w:b/>
          <w:b/>
          <w:i/>
          <w:i/>
          <w:sz w:val="24"/>
          <w:szCs w:val="24"/>
          <w:highlight w:val="yellow"/>
        </w:rPr>
      </w:pPr>
      <w:r>
        <w:rPr>
          <w:rFonts w:cs="Times New Roman" w:ascii="Times New Roman" w:hAnsi="Times New Roman"/>
          <w:i/>
          <w:sz w:val="24"/>
          <w:szCs w:val="24"/>
          <w:highlight w:val="yellow"/>
        </w:rPr>
        <w:t>Dodavatel vyplní všechna místa v textu označená hranatými závorkami [_____]. Tento pokyn před finalizací tohoto dokumentu dodavatel vymaže.</w:t>
      </w:r>
    </w:p>
    <w:p>
      <w:pPr>
        <w:pStyle w:val="Odstavec"/>
        <w:spacing w:lineRule="auto" w:line="276"/>
        <w:ind w:hanging="0"/>
        <w:rPr>
          <w:b/>
          <w:b/>
          <w:szCs w:val="24"/>
        </w:rPr>
      </w:pPr>
      <w:r>
        <w:fldChar w:fldCharType="begin">
          <w:ffData>
            <w:name w:val="Bookmark"/>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b/>
          <w:szCs w:val="24"/>
          <w:highlight w:val="yellow"/>
        </w:rPr>
        <w:t>[doplní dodavatel]</w:t>
      </w:r>
      <w:r/>
      <w:r>
        <w:rPr/>
        <w:fldChar w:fldCharType="end"/>
      </w:r>
      <w:r>
        <w:rPr/>
      </w:r>
    </w:p>
    <w:p>
      <w:pPr>
        <w:pStyle w:val="Odstavec"/>
        <w:spacing w:lineRule="auto" w:line="276"/>
        <w:ind w:hanging="0"/>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IČO:</w:t>
        <w:tab/>
        <w:tab/>
        <w:tab/>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rFonts w:cs="Arial"/>
          <w:szCs w:val="24"/>
        </w:rPr>
      </w:pPr>
      <w:r>
        <w:rPr>
          <w:szCs w:val="24"/>
        </w:rPr>
        <w:t>DIČ:</w:t>
        <w:tab/>
        <w:tab/>
        <w:tab/>
        <w:tab/>
      </w:r>
      <w:r>
        <w:fldChar w:fldCharType="begin">
          <w:ffData>
            <w:name w:val="Bookmark Copy 4"/>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rFonts w:cs="Arial"/>
          <w:szCs w:val="24"/>
        </w:rPr>
      </w:pPr>
      <w:r>
        <w:rPr>
          <w:rFonts w:cs="Arial"/>
          <w:szCs w:val="24"/>
        </w:rPr>
        <w:t>osoba s oprávněním jednat:</w:t>
        <w:tab/>
      </w:r>
      <w:r>
        <w:fldChar w:fldCharType="begin">
          <w:ffData>
            <w:name w:val="Bookmark Copy 5"/>
            <w:enabled/>
            <w:calcOnExit w:val="0"/>
            <w:statusText w:type="text" w:val="doplní dodavatel"/>
            <w:textInput>
              <w:default w:val="[doplní dodavatel]"/>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r>
      <w:r>
        <w:rPr>
          <w:rFonts w:cs="Arial"/>
          <w:szCs w:val="24"/>
          <w:highlight w:val="yellow"/>
        </w:rPr>
        <w:t>[doplní dodavatel]</w:t>
      </w:r>
      <w:r/>
      <w:r>
        <w:rPr>
          <w:szCs w:val="24"/>
          <w:rFonts w:cs="Arial"/>
        </w:rPr>
        <w:fldChar w:fldCharType="end"/>
      </w:r>
      <w:r>
        <w:rPr>
          <w:rFonts w:cs="Arial"/>
          <w:szCs w:val="24"/>
        </w:rPr>
      </w:r>
    </w:p>
    <w:p>
      <w:pPr>
        <w:pStyle w:val="Odstavec"/>
        <w:spacing w:lineRule="auto" w:line="276"/>
        <w:ind w:hanging="0"/>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rFonts w:cs="Arial"/>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osoba oprávněná jednat za zhotovitele ve věcech provádění díla:</w:t>
      </w:r>
    </w:p>
    <w:p>
      <w:pPr>
        <w:pStyle w:val="Odstavec"/>
        <w:spacing w:lineRule="auto" w:line="276"/>
        <w:ind w:left="2124" w:firstLine="708"/>
        <w:rPr>
          <w:szCs w:val="24"/>
        </w:rPr>
      </w:pPr>
      <w:r>
        <w:fldChar w:fldCharType="begin">
          <w:ffData>
            <w:name w:val="Bookmark Copy 9"/>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Cs w:val="24"/>
        </w:rPr>
        <w:t>,</w:t>
      </w:r>
      <w:r>
        <w:rPr>
          <w:szCs w:val="24"/>
        </w:rPr>
        <w:t xml:space="preserve"> tel. </w:t>
      </w:r>
      <w:r>
        <w:fldChar w:fldCharType="begin">
          <w:ffData>
            <w:name w:val="Bookmark Copy 10"/>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a zhotovitel uzavírají tuto smlouvu ve výběrovém řízení veřejné zakázky malého rozsahu s názvem </w:t>
      </w:r>
      <w:r>
        <w:rPr>
          <w:rFonts w:cs="Times New Roman" w:ascii="Times New Roman" w:hAnsi="Times New Roman"/>
          <w:b/>
          <w:sz w:val="24"/>
          <w:szCs w:val="24"/>
        </w:rPr>
        <w:t>Údržba šindelových střech na hradě Roštejn</w:t>
      </w:r>
      <w:r>
        <w:rPr>
          <w:rFonts w:cs="Times New Roman" w:ascii="Times New Roman" w:hAnsi="Times New Roman"/>
          <w:sz w:val="24"/>
          <w:szCs w:val="24"/>
        </w:rPr>
        <w:t>, systémové</w:t>
      </w:r>
      <w:r>
        <w:rPr>
          <w:rFonts w:cs="Times New Roman" w:ascii="Times New Roman" w:hAnsi="Times New Roman"/>
          <w:bCs/>
          <w:sz w:val="24"/>
          <w:szCs w:val="24"/>
        </w:rPr>
        <w:t xml:space="preserve"> číslo</w:t>
      </w:r>
      <w:r>
        <w:rPr>
          <w:rFonts w:cs="Times New Roman" w:ascii="Times New Roman" w:hAnsi="Times New Roman"/>
          <w:b/>
          <w:bCs/>
          <w:sz w:val="24"/>
          <w:szCs w:val="24"/>
        </w:rPr>
        <w:t xml:space="preserve"> </w:t>
      </w:r>
      <w:r>
        <w:rPr>
          <w:rFonts w:cs="Times New Roman" w:ascii="Times New Roman" w:hAnsi="Times New Roman"/>
          <w:sz w:val="24"/>
          <w:szCs w:val="24"/>
        </w:rPr>
        <w:t>P23V00000382 (dále jen „výběrové řízení“ a „veřejná zakázka“), v rámci kterého byla jako nejvýhodnější vyhodnocena nabídka zhotovitele (dále jen „nabídk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se jedná o práce a činnosti prováděné v areálu hradu Roštejn, který je nemovitou kulturní památkou, za plného návštěvnického provozu hradu, a proto je nezbytné minimalizovat jejich dopad na tento provoz. Zhotovitel si je vědom těchto skutečností a bude plánovat a organizovat postup výstavby tak, aby dílo řádně a včas splnil a naplnil účel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musí dbát na zvýšenou bezpečnost při práci na staveništi, dopravě materiálu či vybouraných hmot, stejně jako na důkladné zabezpečení staveniště, vč. jeho zaříz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jednotlivé termíny a lhůty stanovené v této smlouvě pro provedení a dokončení díla jsou pro jeho zdárné dokončení a užívání, a proto jsou vázané sankcem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0"/>
        <w:ind w:left="567" w:hanging="573"/>
        <w:contextualSpacing w:val="false"/>
        <w:jc w:val="both"/>
        <w:rPr>
          <w:rFonts w:ascii="Times New Roman" w:hAnsi="Times New Roman" w:cs="Times New Roman"/>
          <w:b/>
          <w:b/>
          <w:bCs/>
          <w:sz w:val="28"/>
          <w:szCs w:val="32"/>
        </w:rPr>
      </w:pPr>
      <w:r>
        <w:rPr>
          <w:rFonts w:cs="Times New Roman" w:ascii="Times New Roman" w:hAnsi="Times New Roman"/>
          <w:sz w:val="24"/>
          <w:szCs w:val="24"/>
        </w:rPr>
        <w:t>Zhotovitel se touto smlouvou zavazuje provést svým jménem a na vlastní odpovědnost, na svůj náklad a nebezpečí pro objednatele dílo – stavební práce 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která je tvořena Výzvou k podání nabídek, jejími přílohami a případnými vysvětleními, doplněními a změnami zadávací dokumentace poskytnutými zadavatelem v rámci výběrového řízení (dále jen „zadávací dokumentac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ídkou zhotovitele podanou ve výběrovém řízení veřejné zakázky</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šech dodávek potřebných materiálů a zařízení nezbytných pro řádné dokončení díla, všech činností a služeb, jejichž provedení je pro řádné dokončení díla nezbytné (např. zařízení staveniště, bezpečnostní opatření, zabezpečení přístupu, vzorkování, skládkovné apod.).</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prohlašuje, že se se všemi potřebnými dokumenty a stavem místa plnění, důkladně seznámil.</w:t>
      </w:r>
    </w:p>
    <w:p>
      <w:pPr>
        <w:pStyle w:val="Normal"/>
        <w:keepNext w:val="tru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ůsledného dodržování všech platných předpisů v oblasti bezpečnosti a ochrany pracovníků při práci na staveništi a v oblasti zabezpečení staveniště, vč. zajištění bezpečného pohybu osob a návštěvníků hradu (výstražné tabulky, ohrazení, výstražné pásky apo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ožárního řádu a zabezpečení hrad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ní dodávky elektrické energie pro provedení díla (lze řešit napojením v areálu hradu po dohodě s kastelánem hradu, a to na základě vlastního odečtového měřidla zhotovitele),</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ní dodávky vody pro provedení díla (objednatel možnost dodávky vody napojením v areálu hradu nemůže zaručit z důvodu jejího častého nedostatku i pro provoz hradu; v případě, že takové napojení bude možné, bude provedeno po dohodě s kastelánem hradu, a to na základě vlastního odečtového měřidla zhotovitele),</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vybouraných hmot včetně poplatku za uložení, přičemž doklady o jejich ekologické likvidaci, zhotovitel předá objednatel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v maximální míře provádění opatření vedoucí k omezení prašnost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místa plnění a přístupových cest k němu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musí být zachován tento nepřetržitý návštěvnický provoz hradu, a to na hradním nádvoří, přístupových cestách a parkovišti před hradem; z tohoto důvodu zhotovitel musí také věnovat maximální pozornost bezpečnostním opatřením při provádění díla a důsledně dbát na provádění průběžného a denního úklidu,</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doplnění vypadaných či poškozených šindelů zajištění průběžné fotodokumentace prováděných prací dokumentující jejich rozsah.</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Zhotovitel se zavazuje provést dílo </w:t>
      </w:r>
      <w:r>
        <w:rPr>
          <w:rFonts w:cs="Times New Roman" w:ascii="Times New Roman" w:hAnsi="Times New Roman"/>
          <w:sz w:val="24"/>
          <w:szCs w:val="24"/>
        </w:rPr>
        <w:t>(vyjma čištění okapů)</w:t>
      </w:r>
      <w:r>
        <w:rPr>
          <w:rFonts w:cs="Times New Roman" w:ascii="Times New Roman" w:hAnsi="Times New Roman"/>
          <w:b/>
          <w:sz w:val="24"/>
          <w:szCs w:val="24"/>
        </w:rPr>
        <w:t xml:space="preserve"> nejpozději do 31. 10. 2023</w:t>
      </w:r>
      <w:r>
        <w:rPr>
          <w:rFonts w:cs="Times New Roman" w:ascii="Times New Roman" w:hAnsi="Times New Roman"/>
          <w:sz w:val="24"/>
          <w:szCs w:val="24"/>
        </w:rPr>
        <w:t xml:space="preserve">, přičemž dřívější plnění je možné. </w:t>
      </w:r>
      <w:r>
        <w:rPr>
          <w:rFonts w:cs="Times New Roman" w:ascii="Times New Roman" w:hAnsi="Times New Roman"/>
          <w:b/>
          <w:sz w:val="24"/>
          <w:szCs w:val="24"/>
        </w:rPr>
        <w:t>Čištění okapů</w:t>
      </w:r>
      <w:r>
        <w:rPr>
          <w:rFonts w:cs="Times New Roman" w:ascii="Times New Roman" w:hAnsi="Times New Roman"/>
          <w:sz w:val="24"/>
          <w:szCs w:val="24"/>
        </w:rPr>
        <w:t xml:space="preserve"> bude provedeno </w:t>
      </w:r>
      <w:r>
        <w:rPr>
          <w:rFonts w:cs="Times New Roman" w:ascii="Times New Roman" w:hAnsi="Times New Roman"/>
          <w:b/>
          <w:sz w:val="24"/>
          <w:szCs w:val="24"/>
        </w:rPr>
        <w:t>do 30. 11. 2023</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bez zbytečného odkladu po předání staveniště</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yzve objednatele k předání staveniště alespoň 5 pracovních dnů před zahájením provádění díla, a to e-mailem na adresu </w:t>
      </w:r>
      <w:hyperlink r:id="rId3">
        <w:r>
          <w:rPr>
            <w:rStyle w:val="InternetLink"/>
            <w:rFonts w:cs="Times New Roman" w:ascii="Times New Roman" w:hAnsi="Times New Roman"/>
            <w:sz w:val="24"/>
            <w:szCs w:val="24"/>
          </w:rPr>
          <w:t>rostejn@mvji.cz</w:t>
        </w:r>
      </w:hyperlink>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ístem plnění, resp. staveništěm dle této smlouvy je hrad Roštejn na adrese Doupě 1, 588 56 Doupě. Hrad je nemovitou kulturní památk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či vstup na staveniště, jeho provoz, údržbu, zabezpečení, pořádek a čistotu po celou dobu provádění díla, v souladu s platnými právními předpisy. Totéž zhotovitel zabezpečí i v případě určení skládek materiálů,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neprodleně odstranit veškerá znečištění ploch, ke kterým dojde provozem zhotovitele. Pokud v této souvislosti vznikne jakákoliv újma, je zhotovitel povinen ji nahrad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a je vyjádřena oceněním technických jednotek jednotkovými cenami v členění dle položkového rozpočtu, který je nedílnou součástí této smlouvy jako její příloha č. 1 (dále jen „položkový rozpočet“).</w:t>
      </w:r>
    </w:p>
    <w:p>
      <w:pPr>
        <w:pStyle w:val="Normal"/>
        <w:keepNext w:val="true"/>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na celkem bez DPH</w:t>
        <w:tab/>
        <w:tab/>
        <w:tab/>
        <w:tab/>
      </w:r>
      <w:r>
        <w:fldChar w:fldCharType="begin">
          <w:ffData>
            <w:name w:val="Bookmark Copy 11"/>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p>
      <w:pPr>
        <w:pStyle w:val="Normal"/>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 xml:space="preserve">DPH </w:t>
      </w:r>
      <w:r>
        <w:fldChar w:fldCharType="begin">
          <w:ffData>
            <w:name w:val="Bookmark Copy 12"/>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ab/>
        <w:tab/>
        <w:tab/>
        <w:tab/>
      </w:r>
      <w:r>
        <w:fldChar w:fldCharType="begin">
          <w:ffData>
            <w:name w:val="Bookmark Copy 13"/>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č</w:t>
      </w:r>
    </w:p>
    <w:p>
      <w:pPr>
        <w:pStyle w:val="Normal"/>
        <w:spacing w:before="0" w:after="120"/>
        <w:ind w:left="993" w:hanging="284"/>
        <w:rPr>
          <w:rFonts w:ascii="Times New Roman" w:hAnsi="Times New Roman" w:cs="Times New Roman"/>
          <w:sz w:val="24"/>
          <w:szCs w:val="24"/>
        </w:rPr>
      </w:pPr>
      <w:r>
        <w:rPr>
          <w:rFonts w:cs="Times New Roman" w:ascii="Times New Roman" w:hAnsi="Times New Roman"/>
          <w:b/>
          <w:sz w:val="24"/>
          <w:szCs w:val="24"/>
        </w:rPr>
        <w:t>Celková cena díla vč. DPH</w:t>
        <w:tab/>
        <w:tab/>
        <w:tab/>
        <w:tab/>
      </w:r>
      <w:r>
        <w:fldChar w:fldCharType="begin">
          <w:ffData>
            <w:name w:val="Bookmark Copy 14"/>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r>
        <w:rPr>
          <w:rFonts w:cs="Times New Roman" w:ascii="Times New Roman" w:hAnsi="Times New Roman"/>
          <w:sz w:val="24"/>
          <w:szCs w:val="24"/>
        </w:rPr>
        <w:t xml:space="preserve">, </w:t>
      </w:r>
    </w:p>
    <w:p>
      <w:pPr>
        <w:pStyle w:val="Normal"/>
        <w:spacing w:before="0" w:after="120"/>
        <w:ind w:left="993" w:hanging="284"/>
        <w:rPr>
          <w:rFonts w:ascii="Times New Roman" w:hAnsi="Times New Roman" w:cs="Times New Roman"/>
          <w:b/>
          <w:b/>
          <w:sz w:val="24"/>
          <w:szCs w:val="24"/>
        </w:rPr>
      </w:pPr>
      <w:r>
        <w:rPr>
          <w:rFonts w:cs="Times New Roman" w:ascii="Times New Roman" w:hAnsi="Times New Roman"/>
          <w:sz w:val="24"/>
          <w:szCs w:val="24"/>
        </w:rPr>
        <w:t>slovy</w:t>
      </w:r>
      <w:r>
        <w:rPr>
          <w:rFonts w:cs="Times New Roman" w:ascii="Times New Roman" w:hAnsi="Times New Roman"/>
          <w:b/>
          <w:sz w:val="24"/>
          <w:szCs w:val="24"/>
        </w:rPr>
        <w:t xml:space="preserve"> </w:t>
      </w:r>
      <w:r>
        <w:fldChar w:fldCharType="begin">
          <w:ffData>
            <w:name w:val="Bookmark Copy 15"/>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orun českýc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zadávací dokumentace a nabídky zhotovitele, a dále veškeré výlohy, výdaje a náklady vzniklé zhotoviteli v souvislosti s prováděním dí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elkovou a pro účely fakturace rozhodnou cenou se v případě, že zhotovitel je nebo se během plnění této smlouvy stane plátcem DPH, rozumí cena včetně DPH.</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6"/>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6"/>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7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ále zhotovitel provede ocenění jednotlivých položek s použitím stejných jednotkových cen jako v položkovém rozpočtu. V případě, že položkový rozpočet bude obsahovat stejné položky s rozdílnou jednotkovou cenou, bude pro stanovení ceny použita nejnižší z těchto jednotkových cen. Pokud v položkovém rozpočtu práce, dodávky či služby tvořící vícepráce nebudou obsaženy, zhotovitel doplní jednotkové ceny podle katalogů popisů a směrných cen stavebních a montážních prací vydaných ÚRS CZ a.s., platných v </w:t>
      </w:r>
      <w:bookmarkStart w:id="3" w:name="_GoBack"/>
      <w:bookmarkEnd w:id="3"/>
      <w:r>
        <w:rPr>
          <w:rFonts w:cs="Times New Roman" w:ascii="Times New Roman" w:hAnsi="Times New Roman"/>
          <w:sz w:val="24"/>
          <w:szCs w:val="24"/>
        </w:rPr>
        <w:t>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položkovém rozpočtu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včetně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ho převodu na bankovní účet zhotovitele na základě faktury – daňového dokladu – vystaveného zhotovitelem pro objednatele po řádném provedení díla, resp. jeho ucelené části. Ucelenou částí díla se rozumí vždy položky plnění pod společným poř. č., jak je uvedeno v položkovém rozpočtu, který je přílohou č. 1 této smlouvy (dále jen „ucelená čá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ladu s ustanovením § 5 zákona o DPH, není objednatel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zhotovitel jako plátce, který uskutečňuje zdanitelné plnění dodání zboží a poskytnutí služby s místem plnění v tuzems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do patnácti dnů ode dne předání a převzetí díla, resp. jeho ucelené části vyhotovit pro objednatele fakturu – daňový doklad, která bude deklarovat cenu stavebních prací, dodávek a služeb provedených zhotovitelem dle této smlouvy, přičemž v</w:t>
      </w:r>
      <w:r>
        <w:rPr>
          <w:rFonts w:eastAsia="" w:cs="Times New Roman" w:ascii="Times New Roman" w:hAnsi="Times New Roman" w:eastAsiaTheme="minorEastAsia"/>
          <w:sz w:val="24"/>
          <w:szCs w:val="24"/>
        </w:rPr>
        <w:t> příloze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fakturovaných za provedené plnění,</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rovedené plnění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Lhůta splatnosti faktury je mezi smluvními stranami sjednána na 30 dní ode dne jejího doručení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uvedený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hodně prohlašují, že objednatel poskytl zhotoviteli veškeré poklady a informace potřebné k prováděn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á právo kontrolovat provádění díla. K projednání podstatných skutečností týkajících se plnění této smlouvy, ke kontrole postupu stavebních prací, dále také k projednání pro provedení díla potřebné spolupráce mezi zhotovitelem a objednatelem se uskuteční pravidelné kontrolní dny, které bude objednatel organizovat prostřednictvím osoby oprávněné jednat za objednatele ve věcech provádění díla podle potřeby provádění díla a na kterých bude zhotovitel informovat objednatele o stavu rozpracovaného díla. Kontrolní dny se uskuteční v termínech dohodnutých mezi objednatelem a zhotovitelem, zpravidla týdn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na díle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ložit objednateli k odsouhlasení vzorky šindelů a nátěrových hmot, a to před jejich použitím či zapracováním při provádění díla. Objednatel je oprávněn vznést připomínky k výše uvedeným předloženým vzorkům, a to do 3 dnů od jejich předložení objednateli k odsouhlasení. Zhotovitel je povinen připomínky objednatele zapracovat a upravený či nový vzorek předložit objednateli k novému odsouhlasení. Tento proces se opakuje do úplného odsouhlasení předloženého vzor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a výrobk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díla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v místě plnění a musí být přístupný pro oprávněné osoby objednatele. Do deníku se zapisují všechny skutečnosti rozhodné pro plnění smlouvy a provádění díla a také záznamy o námitkách uplatněných třetími osobami v souvislosti s prováděním díla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e oprávněna do stavebního deníku provádět zápisy osoba oprávněná jednat za objednatele ve</w:t>
      </w:r>
      <w:r>
        <w:rPr>
          <w:rFonts w:cs="Times New Roman" w:ascii="Times New Roman" w:hAnsi="Times New Roman"/>
          <w:sz w:val="24"/>
        </w:rPr>
        <w:t> </w:t>
      </w:r>
      <w:r>
        <w:rPr>
          <w:rFonts w:cs="Times New Roman" w:ascii="Times New Roman" w:hAnsi="Times New Roman"/>
          <w:sz w:val="24"/>
          <w:szCs w:val="24"/>
        </w:rPr>
        <w:t>věcech prováděn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osoba oprávněná jednat za zhotovitele ve věcech provádění díla ve lhůtách podle přílohy č. 9 k vyhlášce č. 499/2006 Sb., o dokumentaci staveb. V den následující po provedení zápisu je zhotovitel povinen předložit na vyžádání osoby oprávněné jednat za objednatele ve věcech provádění díla denní záznamy a odevzdat jí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ě oprávněné jednat za objednatele ve věcech provádění díla provádění kontroly, zejména:</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a oprávněná jednat za objednatele ve věcech provádění díla je oprávněna kontrolovat, zda je dílo prováděno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dílo prováděno v souladu s dalšími právními předpis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a oprávněná jednat za objednatele ve věcech provádění díla je oprávněna kontrolovat zakrývané konstrukce, upozorňovat zápisem do stavebního deníku a do zápisů z kontrolních dnů na zjištěné nedostatky a kontrolovat termín a způsob jejich odstranění.</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a oprávněná jednat za objednatele ve věcech provádění díla je oprávněna přejímat dokončené práce a uzavřít dohodu o opatřeních a termínech odstranění zjištěných vad a kontrolovat plnění takové dohody.</w:t>
      </w:r>
    </w:p>
    <w:p>
      <w:pPr>
        <w:pStyle w:val="ListParagraph"/>
        <w:numPr>
          <w:ilvl w:val="0"/>
          <w:numId w:val="7"/>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a oprávněná jednat za objednatele ve věcech provádění díla je oprávněna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provádění díla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provádění díla musí být učiněno písemně zápisem ve stavebním deníku, příp. písemným příkazem doručeným zhotoviteli s uvedením důvodu, který vedl k zastavení provádění díla. Náklady související se zastavením provádění díla nese zhotovitel. V případě, že zhotovitel nesplní příkaz k zastavení provádění díla,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6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3 pracovní dny před zakrytím.</w:t>
      </w:r>
      <w:r>
        <w:rPr>
          <w:rFonts w:cs="Times New Roman" w:ascii="Times New Roman" w:hAnsi="Times New Roman"/>
          <w:sz w:val="24"/>
          <w:szCs w:val="24"/>
        </w:rPr>
        <w:t xml:space="preserve"> Pozvání na kontrolu musí být učiněno e-mailem na adresu </w:t>
      </w:r>
      <w:hyperlink r:id="rId4">
        <w:r>
          <w:rPr>
            <w:rStyle w:val="InternetLink"/>
            <w:rFonts w:cs="Times New Roman" w:ascii="Times New Roman" w:hAnsi="Times New Roman"/>
            <w:sz w:val="24"/>
            <w:szCs w:val="24"/>
          </w:rPr>
          <w:t>rostejn@mvji.cz</w:t>
        </w:r>
      </w:hyperlink>
      <w:r>
        <w:rPr>
          <w:rFonts w:cs="Times New Roman" w:ascii="Times New Roman" w:hAnsi="Times New Roman"/>
          <w:sz w:val="24"/>
          <w:szCs w:val="24"/>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prováděním díla nebo účast objednatele na řízení o zakrytí prací podle této smlouvy nezbavuje zhotovitele odpovědnosti za řádné a včasné provedení díla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5">
        <w:r>
          <w:rPr>
            <w:rStyle w:val="InternetLink"/>
            <w:rFonts w:cs="Times New Roman" w:ascii="Times New Roman" w:hAnsi="Times New Roman"/>
            <w:sz w:val="24"/>
            <w:szCs w:val="24"/>
          </w:rPr>
          <w:t>rostejn@mvji.cz</w:t>
        </w:r>
      </w:hyperlink>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at veškeré atesty, certifikáty, revizní zprávy, zprávy a protokoly o provedených zkouškách stanovené právními předpisy a prohlášení o shodě a další doklady nezbytné k řádnému užívá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p>
    <w:p>
      <w:pPr>
        <w:pStyle w:val="ListParagraph"/>
        <w:numPr>
          <w:ilvl w:val="0"/>
          <w:numId w:val="3"/>
        </w:numPr>
        <w:spacing w:before="0" w:after="0"/>
        <w:contextualSpacing w:val="false"/>
        <w:jc w:val="both"/>
        <w:rPr>
          <w:rFonts w:ascii="Times New Roman" w:hAnsi="Times New Roman" w:cs="Times New Roman"/>
          <w:b/>
          <w:b/>
          <w:sz w:val="24"/>
        </w:rPr>
      </w:pPr>
      <w:r>
        <w:rPr>
          <w:rFonts w:cs="Times New Roman" w:ascii="Times New Roman" w:hAnsi="Times New Roman"/>
          <w:b/>
          <w:sz w:val="24"/>
          <w:szCs w:val="24"/>
        </w:rPr>
        <w:t xml:space="preserve">60 měsíců </w:t>
      </w:r>
      <w:r>
        <w:rPr>
          <w:rFonts w:cs="Times New Roman" w:ascii="Times New Roman" w:hAnsi="Times New Roman"/>
          <w:sz w:val="24"/>
          <w:szCs w:val="24"/>
        </w:rPr>
        <w:t>v případě opravovaných částí střech novými šindeli,</w:t>
      </w:r>
    </w:p>
    <w:p>
      <w:pPr>
        <w:pStyle w:val="ListParagraph"/>
        <w:numPr>
          <w:ilvl w:val="0"/>
          <w:numId w:val="3"/>
        </w:numPr>
        <w:spacing w:before="0" w:after="120"/>
        <w:contextualSpacing w:val="false"/>
        <w:jc w:val="both"/>
        <w:rPr>
          <w:rFonts w:ascii="Times New Roman" w:hAnsi="Times New Roman" w:cs="Times New Roman"/>
          <w:b/>
          <w:b/>
          <w:sz w:val="24"/>
        </w:rPr>
      </w:pPr>
      <w:r>
        <w:rPr>
          <w:rFonts w:cs="Times New Roman" w:ascii="Times New Roman" w:hAnsi="Times New Roman"/>
          <w:b/>
          <w:sz w:val="24"/>
        </w:rPr>
        <w:t xml:space="preserve">24 měsíců </w:t>
      </w:r>
      <w:r>
        <w:rPr>
          <w:rFonts w:cs="Times New Roman" w:ascii="Times New Roman" w:hAnsi="Times New Roman"/>
          <w:sz w:val="24"/>
        </w:rPr>
        <w:t>na ostatní části díla dle této smlouvy.</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5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 době, lhůtě a termínech ujednaných v článku 3. odst. 3.1 této smlouvy, je zhotovitel povinen zaplatit objednateli smluvní pokutu ve výši </w:t>
      </w:r>
      <w:r>
        <w:rPr>
          <w:rFonts w:cs="Times New Roman" w:ascii="Times New Roman" w:hAnsi="Times New Roman"/>
          <w:b/>
          <w:sz w:val="24"/>
          <w:szCs w:val="24"/>
        </w:rPr>
        <w:t xml:space="preserve">0,2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oproti kterékoliv z uvedených dob, lhůt či termínů.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 xml:space="preserve">1 000 Kč </w:t>
      </w:r>
      <w:r>
        <w:rPr>
          <w:rFonts w:cs="Times New Roman" w:ascii="Times New Roman" w:hAnsi="Times New Roman"/>
          <w:sz w:val="24"/>
          <w:szCs w:val="24"/>
        </w:rPr>
        <w:t>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 zjistí, že zhotovitel porušil tuto smlouvu tím, že provádí díl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 použití poddodavatele:</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terý není uveden v příloze č. 2 této smlouvy,</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němž objednateli nepředložil jednoznačnou identifikaci a čestné prohlášení dle čl. 13. odst. 13.5 této smlouvy nebo</w:t>
      </w:r>
    </w:p>
    <w:p>
      <w:pPr>
        <w:pStyle w:val="ListParagraph"/>
        <w:numPr>
          <w:ilvl w:val="1"/>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kterého se vztahují mezinárodní sankce dle zák. č. dle zákona č. 69/2006 Sb., o provádění mezinárodních sankcí, ve znění pozdějších právních předpisů (dále jen „zákon o mezinárodních sankcích“) nebo</w:t>
      </w:r>
    </w:p>
    <w:p>
      <w:pPr>
        <w:pStyle w:val="ListParagraph"/>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 použití výrobků či materiálů v rozporu s touto smlouvo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je povinen uhradit objednateli smluvní pokutu ve výši </w:t>
      </w:r>
      <w:r>
        <w:rPr>
          <w:rFonts w:cs="Times New Roman" w:ascii="Times New Roman" w:hAnsi="Times New Roman"/>
          <w:b/>
          <w:sz w:val="24"/>
          <w:szCs w:val="24"/>
        </w:rPr>
        <w:t>50 000 Kč</w:t>
      </w:r>
      <w:r>
        <w:rPr>
          <w:rFonts w:cs="Times New Roman" w:ascii="Times New Roman" w:hAnsi="Times New Roman"/>
          <w:sz w:val="24"/>
          <w:szCs w:val="24"/>
        </w:rPr>
        <w:t xml:space="preserve"> za každé takové zjištěné porušení smlouvy, a to i opakovaně.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dalších případech dle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nedokonče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v souladu s</w:t>
      </w:r>
      <w:r>
        <w:rPr>
          <w:rFonts w:cs="Times New Roman" w:ascii="Times New Roman" w:hAnsi="Times New Roman"/>
          <w:sz w:val="24"/>
        </w:rPr>
        <w:t xml:space="preserve"> případnými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dohodnutý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plnění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lastníkem zhotovovaného díla je od počátku objedn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k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5"/>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2 této smlouvy, jehož prostřednictvím zhotovitel prokazoval část kvalifikace ve výběrové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v příloze č. 2 této smlouvy uvedl, které části plnění dle této smlouvy má v úmyslu zadat poddodavatelům. Poddodavatel není oprávněn svěřit realizaci jemu určené části plnění dle této smlouvy dalšímu subjek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dodavatel, který nebyl identifikován v příloze č. 2 této smlouvy, a jehož zhotovitel hodlá zapojit do plnění dle této smlouvy, musí být zhotovitelem jednoznačně identifikován před jeho zapojením do plnění dle této smlouvy, přičemž takovou identifikaci zhotovitel musí prokazatelně předložit objedn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zhotovitele se poddodavatel nesmí podílet na plnění dle této smlouvy. Zhotovitel je povinen nahradit poddodavatele, na kterého se vztahují sankce dle uvedeného zákon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Calibri" w:ascii="Times New Roman" w:hAnsi="Times New Roman"/>
          <w:bCs/>
          <w:color w:val="000000"/>
          <w:sz w:val="24"/>
          <w:szCs w:val="24"/>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výběrové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8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u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Uveřejnění zajistí objednatel. Zhotovitel souhlasí se</w:t>
      </w:r>
      <w:r>
        <w:rPr>
          <w:rFonts w:cs="Times New Roman" w:ascii="Times New Roman" w:hAnsi="Times New Roman"/>
          <w:sz w:val="24"/>
        </w:rPr>
        <w:t> </w:t>
      </w:r>
      <w:r>
        <w:rPr>
          <w:rFonts w:cs="Times New Roman" w:ascii="Times New Roman" w:hAnsi="Times New Roman"/>
          <w:sz w:val="24"/>
          <w:szCs w:val="24"/>
        </w:rPr>
        <w:t>u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8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9"/>
        </w:numPr>
        <w:tabs>
          <w:tab w:val="clear" w:pos="709"/>
          <w:tab w:val="left" w:pos="2155" w:leader="none"/>
          <w:tab w:val="left" w:pos="2325" w:leader="none"/>
        </w:tabs>
        <w:spacing w:before="60" w:after="6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 a služeb s výkazem výměr,</w:t>
      </w:r>
    </w:p>
    <w:p>
      <w:pPr>
        <w:pStyle w:val="ListParagraph"/>
        <w:numPr>
          <w:ilvl w:val="0"/>
          <w:numId w:val="9"/>
        </w:numPr>
        <w:tabs>
          <w:tab w:val="clear" w:pos="709"/>
          <w:tab w:val="left" w:pos="2155" w:leader="none"/>
          <w:tab w:val="left" w:pos="2325" w:leader="none"/>
        </w:tabs>
        <w:spacing w:before="60" w:after="24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2</w:t>
        <w:tab/>
        <w:t>–</w:t>
        <w:tab/>
        <w:t>Seznam poddodavatelů, které zhotovitel hodlá použít pro plnění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Jihlavě</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Bookmark Copy 1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RNDr. Karel Malý, Ph.D.</w:t>
              <w:tab/>
              <w:br/>
              <w:t>ředitel</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17"/>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tab/>
              <w:br/>
            </w:r>
            <w:r>
              <w:fldChar w:fldCharType="begin">
                <w:ffData>
                  <w:name w:val="Bookmark Copy 18"/>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r>
              <w:rPr>
                <w:rFonts w:cs="Times New Roman" w:ascii="Times New Roman" w:hAnsi="Times New Roman"/>
                <w:i/>
                <w:sz w:val="24"/>
                <w:szCs w:val="24"/>
              </w:rPr>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6"/>
      <w:headerReference w:type="first" r:id="rId7"/>
      <w:footerReference w:type="default" r:id="rId8"/>
      <w:type w:val="nextPage"/>
      <w:pgSz w:w="11906" w:h="16838"/>
      <w:pgMar w:left="1417" w:right="1417" w:gutter="0" w:header="708" w:top="1089" w:footer="55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33530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firstLine="851"/>
      <w:rPr>
        <w:rFonts w:cs="Arial"/>
        <w:b/>
        <w:b/>
      </w:rPr>
    </w:pPr>
    <w:r>
      <w:rPr>
        <w:rFonts w:cs="Calibri" w:cstheme="minorHAnsi"/>
        <w:bCs/>
      </w:rPr>
      <w:t xml:space="preserve">Veřejná zakázka </w:t>
    </w:r>
    <w:r>
      <w:rPr>
        <w:rFonts w:cs="Arial"/>
        <w:b/>
      </w:rPr>
      <w:t>Údržba šindelových střech na hradě Roštejn</w:t>
    </w:r>
  </w:p>
  <w:p>
    <w:pPr>
      <w:pStyle w:val="Normal"/>
      <w:spacing w:before="0" w:after="0"/>
      <w:ind w:left="-851" w:firstLine="851"/>
      <w:rPr>
        <w:rFonts w:cs="Calibri" w:cstheme="minorHAnsi"/>
        <w:bCs/>
      </w:rPr>
    </w:pPr>
    <w:r>
      <w:rPr/>
      <w:t xml:space="preserve">Příloha č. 4 </w:t>
    </w:r>
    <w:r>
      <w:rPr>
        <w:rFonts w:cs="Calibri" w:cstheme="minorHAnsi"/>
        <w:bCs/>
      </w:rPr>
      <w:t>Výzvy k podání nabídek</w:t>
    </w:r>
    <w:r>
      <w:rPr/>
      <w:t xml:space="preserve"> – </w:t>
    </w:r>
    <w:r>
      <w:rPr>
        <w:b/>
      </w:rPr>
      <w:t>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8"/>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Revision">
    <w:name w:val="Revision"/>
    <w:uiPriority w:val="99"/>
    <w:semiHidden/>
    <w:qFormat/>
    <w:rsid w:val="00d97f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b33d2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ejn@mvji.cz" TargetMode="External"/><Relationship Id="rId3" Type="http://schemas.openxmlformats.org/officeDocument/2006/relationships/hyperlink" Target="mailto:rostejn@mvji.cz" TargetMode="External"/><Relationship Id="rId4" Type="http://schemas.openxmlformats.org/officeDocument/2006/relationships/hyperlink" Target="mailto:rostejn@mvji.cz" TargetMode="External"/><Relationship Id="rId5" Type="http://schemas.openxmlformats.org/officeDocument/2006/relationships/hyperlink" Target="mailto:rostejn@mvj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45A2FF9D1794762AE5F0E5B6673608A"/>
        <w:category>
          <w:name w:val="Obecné"/>
          <w:gallery w:val="placeholder"/>
        </w:category>
        <w:types>
          <w:type w:val="bbPlcHdr"/>
        </w:types>
        <w:behaviors>
          <w:behavior w:val="content"/>
        </w:behaviors>
        <w:guid w:val="{F61306F3-C4FA-4FA6-B2DB-7EA310D29E85}"/>
      </w:docPartPr>
      <w:docPartBody>
        <w:p w:rsidR="00282777" w:rsidRDefault="00282777" w:rsidP="00282777">
          <w:pPr>
            <w:pStyle w:val="F45A2FF9D1794762AE5F0E5B6673608A"/>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2AEF" w:usb1="4000207B" w:usb2="00000000"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41FF0"/>
    <w:rsid w:val="00086EC7"/>
    <w:rsid w:val="000C3F44"/>
    <w:rsid w:val="0010709E"/>
    <w:rsid w:val="00151AB6"/>
    <w:rsid w:val="001602CE"/>
    <w:rsid w:val="001C5F0F"/>
    <w:rsid w:val="002555FA"/>
    <w:rsid w:val="002745A5"/>
    <w:rsid w:val="00282777"/>
    <w:rsid w:val="0028695B"/>
    <w:rsid w:val="002C6922"/>
    <w:rsid w:val="0032244B"/>
    <w:rsid w:val="00322A5C"/>
    <w:rsid w:val="00334E31"/>
    <w:rsid w:val="00336B72"/>
    <w:rsid w:val="003371F3"/>
    <w:rsid w:val="003B1E70"/>
    <w:rsid w:val="0045168A"/>
    <w:rsid w:val="00467CE5"/>
    <w:rsid w:val="00474C5A"/>
    <w:rsid w:val="004B36E8"/>
    <w:rsid w:val="004E711F"/>
    <w:rsid w:val="005140A2"/>
    <w:rsid w:val="005341B1"/>
    <w:rsid w:val="00610333"/>
    <w:rsid w:val="00640B0A"/>
    <w:rsid w:val="00655A3B"/>
    <w:rsid w:val="00662EE3"/>
    <w:rsid w:val="006A16ED"/>
    <w:rsid w:val="006D7172"/>
    <w:rsid w:val="00842C23"/>
    <w:rsid w:val="0086219D"/>
    <w:rsid w:val="008B47B1"/>
    <w:rsid w:val="008F61F2"/>
    <w:rsid w:val="0093195B"/>
    <w:rsid w:val="009730C2"/>
    <w:rsid w:val="009B133C"/>
    <w:rsid w:val="009C478B"/>
    <w:rsid w:val="009F4858"/>
    <w:rsid w:val="00A3279B"/>
    <w:rsid w:val="00A332A5"/>
    <w:rsid w:val="00B66CC8"/>
    <w:rsid w:val="00B7207B"/>
    <w:rsid w:val="00C12516"/>
    <w:rsid w:val="00C3638B"/>
    <w:rsid w:val="00C4284E"/>
    <w:rsid w:val="00C443D4"/>
    <w:rsid w:val="00CC23E6"/>
    <w:rsid w:val="00D4535C"/>
    <w:rsid w:val="00D554B8"/>
    <w:rsid w:val="00D92245"/>
    <w:rsid w:val="00D973B5"/>
    <w:rsid w:val="00DF4A60"/>
    <w:rsid w:val="00E62467"/>
    <w:rsid w:val="00E9061F"/>
    <w:rsid w:val="00EA3820"/>
    <w:rsid w:val="00EA4387"/>
    <w:rsid w:val="00EF4ECC"/>
    <w:rsid w:val="00F26D0B"/>
    <w:rsid w:val="00F328EF"/>
    <w:rsid w:val="00F64700"/>
    <w:rsid w:val="00F80F9A"/>
    <w:rsid w:val="00FD6E42"/>
    <w:rsid w:val="00FF383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2777"/>
  </w:style>
  <w:style w:type="paragraph" w:customStyle="1" w:styleId="2AB12749206B418AB439396A798F2300">
    <w:name w:val="2AB12749206B418AB439396A798F2300"/>
    <w:rsid w:val="009C478B"/>
  </w:style>
  <w:style w:type="paragraph" w:customStyle="1" w:styleId="DC9AE057A16F49328AAF26B5E0D5E80F">
    <w:name w:val="DC9AE057A16F49328AAF26B5E0D5E80F"/>
    <w:rsid w:val="009C478B"/>
  </w:style>
  <w:style w:type="paragraph" w:customStyle="1" w:styleId="B2FE92726AC041889460A63C75C7F731">
    <w:name w:val="B2FE92726AC041889460A63C75C7F731"/>
    <w:rsid w:val="009C478B"/>
  </w:style>
  <w:style w:type="paragraph" w:customStyle="1" w:styleId="0E5380C864BD4229853523A3AE9D8D46">
    <w:name w:val="0E5380C864BD4229853523A3AE9D8D46"/>
    <w:rsid w:val="009C478B"/>
  </w:style>
  <w:style w:type="paragraph" w:customStyle="1" w:styleId="F6D413B126EB4C6488267ADBF57CF6F8">
    <w:name w:val="F6D413B126EB4C6488267ADBF57CF6F8"/>
    <w:rsid w:val="009C478B"/>
  </w:style>
  <w:style w:type="paragraph" w:customStyle="1" w:styleId="3366742FA8B7449A8378AB6E97003264">
    <w:name w:val="3366742FA8B7449A8378AB6E97003264"/>
    <w:rsid w:val="009C478B"/>
  </w:style>
  <w:style w:type="paragraph" w:customStyle="1" w:styleId="CCD522955C064DE49ECEF774AAB87D73">
    <w:name w:val="CCD522955C064DE49ECEF774AAB87D73"/>
    <w:rsid w:val="009C478B"/>
  </w:style>
  <w:style w:type="paragraph" w:customStyle="1" w:styleId="F6B53367C914440DB2C176B50087B52D">
    <w:name w:val="F6B53367C914440DB2C176B50087B52D"/>
    <w:rsid w:val="009C478B"/>
  </w:style>
  <w:style w:type="paragraph" w:customStyle="1" w:styleId="D1302C23F2EA4CA99D6B8E9F55F91188">
    <w:name w:val="D1302C23F2EA4CA99D6B8E9F55F91188"/>
    <w:rsid w:val="009C478B"/>
  </w:style>
  <w:style w:type="paragraph" w:customStyle="1" w:styleId="2B042570AE76422294C218A36CA8760E">
    <w:name w:val="2B042570AE76422294C218A36CA8760E"/>
    <w:rsid w:val="009C478B"/>
  </w:style>
  <w:style w:type="paragraph" w:customStyle="1" w:styleId="ACA79FB5F58A4A0480D1EA2D32128DE6">
    <w:name w:val="ACA79FB5F58A4A0480D1EA2D32128DE6"/>
    <w:rsid w:val="009C478B"/>
  </w:style>
  <w:style w:type="paragraph" w:customStyle="1" w:styleId="6C1D0CC1C6B04CD9AA4B0B8BDD5938FD">
    <w:name w:val="6C1D0CC1C6B04CD9AA4B0B8BDD5938FD"/>
    <w:rsid w:val="009C478B"/>
  </w:style>
  <w:style w:type="paragraph" w:customStyle="1" w:styleId="DE65CF93A84140E192A03DB310A8C2E6">
    <w:name w:val="DE65CF93A84140E192A03DB310A8C2E6"/>
    <w:rsid w:val="009C478B"/>
  </w:style>
  <w:style w:type="paragraph" w:customStyle="1" w:styleId="7E44672A91664FFEAACBACC689F33DF9">
    <w:name w:val="7E44672A91664FFEAACBACC689F33DF9"/>
    <w:rsid w:val="009C478B"/>
  </w:style>
  <w:style w:type="paragraph" w:customStyle="1" w:styleId="4CE19A97AF80410BADAE09F6B935F071">
    <w:name w:val="4CE19A97AF80410BADAE09F6B935F071"/>
    <w:rsid w:val="009C478B"/>
  </w:style>
  <w:style w:type="paragraph" w:customStyle="1" w:styleId="4E3930DBB8E948C4BBF629D78B8A71AA">
    <w:name w:val="4E3930DBB8E948C4BBF629D78B8A71AA"/>
    <w:rsid w:val="009C478B"/>
  </w:style>
  <w:style w:type="paragraph" w:customStyle="1" w:styleId="A64C6935113D41D7993314C317B6794C">
    <w:name w:val="A64C6935113D41D7993314C317B6794C"/>
    <w:rsid w:val="00F26D0B"/>
  </w:style>
  <w:style w:type="paragraph" w:customStyle="1" w:styleId="4A344E39210841799F63779B711708DF">
    <w:name w:val="4A344E39210841799F63779B711708DF"/>
    <w:rsid w:val="00F26D0B"/>
  </w:style>
  <w:style w:type="paragraph" w:customStyle="1" w:styleId="8727E58BED484292B9D17B4239E8419C">
    <w:name w:val="8727E58BED484292B9D17B4239E8419C"/>
    <w:rsid w:val="00F26D0B"/>
  </w:style>
  <w:style w:type="paragraph" w:customStyle="1" w:styleId="A693EFCB6C2843EB9412915FAFE4376E">
    <w:name w:val="A693EFCB6C2843EB9412915FAFE4376E"/>
    <w:rsid w:val="00F26D0B"/>
  </w:style>
  <w:style w:type="paragraph" w:customStyle="1" w:styleId="D80AAB0E79744D2EA5ADA01AE04D4D87">
    <w:name w:val="D80AAB0E79744D2EA5ADA01AE04D4D87"/>
    <w:rsid w:val="00F26D0B"/>
  </w:style>
  <w:style w:type="paragraph" w:customStyle="1" w:styleId="B8C53D7A20454FF0BE010E8B2CBAF42B">
    <w:name w:val="B8C53D7A20454FF0BE010E8B2CBAF42B"/>
    <w:rsid w:val="00F26D0B"/>
  </w:style>
  <w:style w:type="paragraph" w:customStyle="1" w:styleId="ED17ACE1B80E4EC89736FD014AAD9422">
    <w:name w:val="ED17ACE1B80E4EC89736FD014AAD9422"/>
    <w:rsid w:val="00F26D0B"/>
  </w:style>
  <w:style w:type="paragraph" w:customStyle="1" w:styleId="46BE838616F345ADB6F8C81AB21CE977">
    <w:name w:val="46BE838616F345ADB6F8C81AB21CE977"/>
    <w:rsid w:val="00F26D0B"/>
  </w:style>
  <w:style w:type="paragraph" w:customStyle="1" w:styleId="26C32C465F74410AA54CD5D969594BB2">
    <w:name w:val="26C32C465F74410AA54CD5D969594BB2"/>
    <w:rsid w:val="00F26D0B"/>
  </w:style>
  <w:style w:type="paragraph" w:customStyle="1" w:styleId="5893BB188870494798C83C0DC03FA03B">
    <w:name w:val="5893BB188870494798C83C0DC03FA03B"/>
    <w:rsid w:val="00F26D0B"/>
  </w:style>
  <w:style w:type="paragraph" w:customStyle="1" w:styleId="FA3C95CBF3ED4229BF502DC32048DF6D">
    <w:name w:val="FA3C95CBF3ED4229BF502DC32048DF6D"/>
    <w:rsid w:val="00F26D0B"/>
  </w:style>
  <w:style w:type="paragraph" w:customStyle="1" w:styleId="5564237BD66647D9A9CE1C34B404F64B">
    <w:name w:val="5564237BD66647D9A9CE1C34B404F64B"/>
    <w:rsid w:val="00F26D0B"/>
  </w:style>
  <w:style w:type="paragraph" w:customStyle="1" w:styleId="DBE64CD7BF934352910E71CBBA5EC5DB">
    <w:name w:val="DBE64CD7BF934352910E71CBBA5EC5DB"/>
    <w:rsid w:val="00F26D0B"/>
  </w:style>
  <w:style w:type="paragraph" w:customStyle="1" w:styleId="9E2165A6AAB94E50B37897846A8C1035">
    <w:name w:val="9E2165A6AAB94E50B37897846A8C1035"/>
    <w:rsid w:val="00F26D0B"/>
  </w:style>
  <w:style w:type="paragraph" w:customStyle="1" w:styleId="F362BB2593854EE3A790D27EF2D1A27D">
    <w:name w:val="F362BB2593854EE3A790D27EF2D1A27D"/>
    <w:rsid w:val="00F26D0B"/>
  </w:style>
  <w:style w:type="paragraph" w:customStyle="1" w:styleId="396BA27FD6C74C8D9A1A2FAB5EB218B2">
    <w:name w:val="396BA27FD6C74C8D9A1A2FAB5EB218B2"/>
    <w:rsid w:val="00F26D0B"/>
  </w:style>
  <w:style w:type="paragraph" w:customStyle="1" w:styleId="4247F5F79E2B499EB5AB53358397D926">
    <w:name w:val="4247F5F79E2B499EB5AB53358397D926"/>
    <w:rsid w:val="00F26D0B"/>
  </w:style>
  <w:style w:type="paragraph" w:customStyle="1" w:styleId="2B50AD2BE187485D903E343FDAD76E55">
    <w:name w:val="2B50AD2BE187485D903E343FDAD76E55"/>
    <w:rsid w:val="00F26D0B"/>
  </w:style>
  <w:style w:type="paragraph" w:customStyle="1" w:styleId="38C2568CD05242E19954783BD0461DBC">
    <w:name w:val="38C2568CD05242E19954783BD0461DBC"/>
    <w:rsid w:val="00336B72"/>
  </w:style>
  <w:style w:type="paragraph" w:customStyle="1" w:styleId="D9F76EBA1B934A23872A81775DC6777E">
    <w:name w:val="D9F76EBA1B934A23872A81775DC6777E"/>
    <w:rsid w:val="00336B72"/>
  </w:style>
  <w:style w:type="paragraph" w:customStyle="1" w:styleId="B25558A0464B4E068B4E44B3898E2C9B">
    <w:name w:val="B25558A0464B4E068B4E44B3898E2C9B"/>
    <w:rsid w:val="00336B72"/>
  </w:style>
  <w:style w:type="paragraph" w:customStyle="1" w:styleId="FE1C465360774126B547F83D202DA7EB">
    <w:name w:val="FE1C465360774126B547F83D202DA7EB"/>
    <w:rsid w:val="00336B72"/>
  </w:style>
  <w:style w:type="paragraph" w:customStyle="1" w:styleId="8F09F80449D540F3B1CC584062CDA4B4">
    <w:name w:val="8F09F80449D540F3B1CC584062CDA4B4"/>
    <w:rsid w:val="00336B72"/>
  </w:style>
  <w:style w:type="paragraph" w:customStyle="1" w:styleId="B1A7B888665D4FEF9523D0D70266072E">
    <w:name w:val="B1A7B888665D4FEF9523D0D70266072E"/>
    <w:rsid w:val="00336B72"/>
  </w:style>
  <w:style w:type="paragraph" w:customStyle="1" w:styleId="F7280E2B001B4890AD4FE445E351EC3F">
    <w:name w:val="F7280E2B001B4890AD4FE445E351EC3F"/>
    <w:rsid w:val="00336B72"/>
  </w:style>
  <w:style w:type="paragraph" w:customStyle="1" w:styleId="C44D7FBAAFC64D0EBEF8F94A4BCAF3B8">
    <w:name w:val="C44D7FBAAFC64D0EBEF8F94A4BCAF3B8"/>
    <w:rsid w:val="00336B72"/>
  </w:style>
  <w:style w:type="paragraph" w:customStyle="1" w:styleId="39756C669C7F4A02BCC84AEA4384C153">
    <w:name w:val="39756C669C7F4A02BCC84AEA4384C153"/>
    <w:rsid w:val="00336B72"/>
  </w:style>
  <w:style w:type="paragraph" w:customStyle="1" w:styleId="5607B7997A6C416FB500D0FC04313946">
    <w:name w:val="5607B7997A6C416FB500D0FC04313946"/>
    <w:rsid w:val="00336B72"/>
  </w:style>
  <w:style w:type="paragraph" w:customStyle="1" w:styleId="B901019D3BFD45A79CB3F0F31E21036D">
    <w:name w:val="B901019D3BFD45A79CB3F0F31E21036D"/>
    <w:rsid w:val="00336B72"/>
  </w:style>
  <w:style w:type="paragraph" w:customStyle="1" w:styleId="9014D7BAF3F848CE86F1F357693BB182">
    <w:name w:val="9014D7BAF3F848CE86F1F357693BB182"/>
    <w:rsid w:val="00336B72"/>
  </w:style>
  <w:style w:type="paragraph" w:customStyle="1" w:styleId="5AF4A71E11714BA7AB821056919BD50A">
    <w:name w:val="5AF4A71E11714BA7AB821056919BD50A"/>
    <w:rsid w:val="00336B72"/>
  </w:style>
  <w:style w:type="paragraph" w:customStyle="1" w:styleId="C03331D15F9B429BA23AFEFF6F12D666">
    <w:name w:val="C03331D15F9B429BA23AFEFF6F12D666"/>
    <w:rsid w:val="00610333"/>
  </w:style>
  <w:style w:type="paragraph" w:customStyle="1" w:styleId="03D1E82B088D4049B2AEE2A27A05412E">
    <w:name w:val="03D1E82B088D4049B2AEE2A27A05412E"/>
    <w:rsid w:val="00610333"/>
  </w:style>
  <w:style w:type="paragraph" w:customStyle="1" w:styleId="8E1F64C2D5D44A9E944CBDD3B8D064B7">
    <w:name w:val="8E1F64C2D5D44A9E944CBDD3B8D064B7"/>
    <w:rsid w:val="008F61F2"/>
  </w:style>
  <w:style w:type="paragraph" w:customStyle="1" w:styleId="2B2C7C8C58BD4BA5BBEE2BAE536E60B3">
    <w:name w:val="2B2C7C8C58BD4BA5BBEE2BAE536E60B3"/>
    <w:rsid w:val="008F61F2"/>
  </w:style>
  <w:style w:type="paragraph" w:customStyle="1" w:styleId="FC19A80F3B7A47618A8E6591AEC75F83">
    <w:name w:val="FC19A80F3B7A47618A8E6591AEC75F83"/>
    <w:rsid w:val="008F61F2"/>
  </w:style>
  <w:style w:type="paragraph" w:customStyle="1" w:styleId="17BEA5A0512948418E56A3AF13B79F8E">
    <w:name w:val="17BEA5A0512948418E56A3AF13B79F8E"/>
    <w:rsid w:val="008F61F2"/>
  </w:style>
  <w:style w:type="paragraph" w:customStyle="1" w:styleId="7D05EBB730064069B5DB8F347AC1040B">
    <w:name w:val="7D05EBB730064069B5DB8F347AC1040B"/>
    <w:rsid w:val="008F61F2"/>
  </w:style>
  <w:style w:type="paragraph" w:customStyle="1" w:styleId="DE677CB9578C4A33BA4D70C2821D4F5C">
    <w:name w:val="DE677CB9578C4A33BA4D70C2821D4F5C"/>
    <w:rsid w:val="008F61F2"/>
  </w:style>
  <w:style w:type="paragraph" w:customStyle="1" w:styleId="91E865485C154CBE943FAA63CC56D6D1">
    <w:name w:val="91E865485C154CBE943FAA63CC56D6D1"/>
    <w:rsid w:val="008F61F2"/>
  </w:style>
  <w:style w:type="paragraph" w:customStyle="1" w:styleId="D81BCB311F90494DBE6093E5A186C5C6">
    <w:name w:val="D81BCB311F90494DBE6093E5A186C5C6"/>
    <w:rsid w:val="008F61F2"/>
  </w:style>
  <w:style w:type="paragraph" w:customStyle="1" w:styleId="790D4B78C13B4068B2EB1ECEAE6E05AC">
    <w:name w:val="790D4B78C13B4068B2EB1ECEAE6E05AC"/>
    <w:rsid w:val="008F61F2"/>
  </w:style>
  <w:style w:type="paragraph" w:customStyle="1" w:styleId="4DBFEA3D83F2481AB6BE8428F824C98C">
    <w:name w:val="4DBFEA3D83F2481AB6BE8428F824C98C"/>
    <w:rsid w:val="008F61F2"/>
  </w:style>
  <w:style w:type="paragraph" w:customStyle="1" w:styleId="5C3397106068435EAEE89040F208911E">
    <w:name w:val="5C3397106068435EAEE89040F208911E"/>
    <w:rsid w:val="008F61F2"/>
  </w:style>
  <w:style w:type="paragraph" w:customStyle="1" w:styleId="E780048E4CDA4FA39E6814C5C6C10683">
    <w:name w:val="E780048E4CDA4FA39E6814C5C6C10683"/>
    <w:rsid w:val="008F61F2"/>
  </w:style>
  <w:style w:type="paragraph" w:customStyle="1" w:styleId="FC950CE1457245A48B5B277A14A8CACE">
    <w:name w:val="FC950CE1457245A48B5B277A14A8CACE"/>
    <w:rsid w:val="008F61F2"/>
  </w:style>
  <w:style w:type="paragraph" w:customStyle="1" w:styleId="7DC96065A7E2408FACD47FC3995C8F16">
    <w:name w:val="7DC96065A7E2408FACD47FC3995C8F16"/>
    <w:rsid w:val="0010709E"/>
  </w:style>
  <w:style w:type="paragraph" w:customStyle="1" w:styleId="559C8E2441334D03A01C43C7AE7C3DA5">
    <w:name w:val="559C8E2441334D03A01C43C7AE7C3DA5"/>
    <w:rsid w:val="0010709E"/>
  </w:style>
  <w:style w:type="paragraph" w:customStyle="1" w:styleId="46BAEAEAEABC40CAA44025D3943B861D">
    <w:name w:val="46BAEAEAEABC40CAA44025D3943B861D"/>
    <w:rsid w:val="0010709E"/>
  </w:style>
  <w:style w:type="paragraph" w:customStyle="1" w:styleId="F45A2FF9D1794762AE5F0E5B6673608A">
    <w:name w:val="F45A2FF9D1794762AE5F0E5B6673608A"/>
    <w:rsid w:val="002827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27F626-4985-499E-B0B3-9C87683EF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8</Pages>
  <Words>7458</Words>
  <Characters>44006</Characters>
  <CharactersWithSpaces>51362</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7:00:00Z</dcterms:created>
  <dc:creator>Bena Marek</dc:creator>
  <dc:description/>
  <dc:language>en-US</dc:language>
  <cp:lastModifiedBy>Bena Marek</cp:lastModifiedBy>
  <dcterms:modified xsi:type="dcterms:W3CDTF">2023-05-18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