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Údržba šindelových střech na hradě Roštejn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</w:t>
      </w:r>
      <w:bookmarkStart w:id="0" w:name="_GoBack"/>
      <w:bookmarkEnd w:id="0"/>
      <w:r>
        <w:rPr>
          <w:rFonts w:cs="Arial" w:ascii="Arial" w:hAnsi="Arial"/>
          <w:sz w:val="20"/>
        </w:rPr>
        <w:t xml:space="preserve">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Údržba šindelových střech na hradě Roštejn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uzeum Vysočiny Jihlava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84937226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51445520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48838241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993894012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90200898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711416572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222652716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04074522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421350927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323755809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773215998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9098583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50040488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279486290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9944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055F5C-D965-4B49-B8DD-4163514EE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74</Words>
  <Characters>2209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5-12T1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