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156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 xml:space="preserve">Gymnázium, SOŠ a VOŠ Ledeč nad Sázavou - přístavba dílny pro instalaci CNC center a plánovaná rekonstrukce střechy - projektová dokumentace </w:t>
      </w:r>
    </w:p>
    <w:p>
      <w:pPr>
        <w:pStyle w:val="Normal"/>
        <w:spacing w:before="0" w:after="0"/>
        <w:ind w:left="-851" w:hanging="0"/>
        <w:contextualSpacing/>
        <w:rPr>
          <w:b/>
          <w:b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>
          <w:rFonts w:cs="Arial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426"/>
        <w:gridCol w:w="2410"/>
        <w:gridCol w:w="2410"/>
        <w:gridCol w:w="2550"/>
      </w:tblGrid>
      <w:tr>
        <w:trPr>
          <w:trHeight w:val="964" w:hRule="atLeast"/>
        </w:trPr>
        <w:tc>
          <w:tcPr>
            <w:tcW w:w="107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„</w:t>
            </w:r>
            <w:r>
              <w:rPr>
                <w:rFonts w:cs="Arial"/>
                <w:b/>
                <w:sz w:val="22"/>
              </w:rPr>
              <w:t>Gymnázium, SOŠ a VOŠ Ledeč nad Sázavou - přístavba dílny pro instalaci CNC center a plánovaná rekonstrukce střechy - projektová dokumentace“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Kraj Vysočina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Žižkova 1882/57</w:t>
              <w:br/>
              <w:t>58601 Jihlava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70890749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KRUTEXTODSTAVCE"/>
              <w:widowControl w:val="false"/>
              <w:spacing w:lineRule="auto" w:line="276" w:before="20" w:after="0"/>
              <w:jc w:val="both"/>
              <w:rPr>
                <w:szCs w:val="22"/>
                <w:lang w:eastAsia="en-US"/>
              </w:rPr>
            </w:pPr>
            <w:sdt>
              <w:sdtPr>
                <w:id w:val="825527966"/>
                <w:placeholder>
                  <w:docPart w:val="47BB6D9865CC4F87A98A637917F68506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Mgr. Vítězslav Schrek, MBA</w:t>
                </w:r>
              </w:sdtContent>
            </w:sdt>
            <w:r>
              <w:rPr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szCs w:val="22"/>
                <w:lang w:eastAsia="en-US"/>
              </w:rPr>
              <w:t>hejtman kraje</w:t>
            </w:r>
            <w:bookmarkEnd w:id="2"/>
          </w:p>
          <w:p>
            <w:pPr>
              <w:pStyle w:val="KRUTEXTODSTAVCE"/>
              <w:widowControl w:val="false"/>
              <w:spacing w:lineRule="auto" w:line="276" w:before="20" w:after="0"/>
              <w:jc w:val="both"/>
              <w:rPr>
                <w:szCs w:val="22"/>
              </w:rPr>
            </w:pPr>
            <w:r>
              <w:rPr>
                <w:szCs w:val="22"/>
                <w:lang w:eastAsia="en-US"/>
              </w:rPr>
              <w:t>RNDr. Jan Břížďala, člen rady kraje pro oblast školství, mládeže a sportu, informatiky a komunikačních technologií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ředmět plně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hotovení návrhu díla včetně zaměření, hydrogeologického průzkumu, měření radonu a projednání s DO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hotovení společné projektové dokumentace pro územní řízení a stavební povolení (DUR+DSP) včetně vypracování PENB, hlukové studie a výpočtu tepelné stabil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hotovení projektové dokumentace pro provedení stavby (DP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ýkon autorského dozoru (AD) v rozsahu </w:t>
            </w:r>
            <w:bookmarkStart w:id="3" w:name="_GoBack"/>
            <w:r>
              <w:rPr>
                <w:rFonts w:cs="Arial"/>
                <w:b/>
                <w:sz w:val="22"/>
                <w:szCs w:val="22"/>
              </w:rPr>
              <w:t>200 hod</w:t>
            </w:r>
            <w:bookmarkEnd w:id="3"/>
            <w:r>
              <w:rPr>
                <w:rFonts w:cs="Arial"/>
                <w:b/>
                <w:sz w:val="22"/>
                <w:szCs w:val="22"/>
              </w:rPr>
              <w:t>. (sazba 1 hod. x počet hodi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 hodinová sazba krát počet hodin = celková cena za AD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kon autorského dozoru (AD) – hodinová sazba v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 hodinová sazba za AD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v Kč:  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 součet celkové ceny za části části (řádek 1 až 4)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7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843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paragraph" w:styleId="KRUTEXTODSTAVCE" w:customStyle="1">
    <w:name w:val="_KRU_TEXT_ODSTAVCE"/>
    <w:basedOn w:val="Normal"/>
    <w:qFormat/>
    <w:rsid w:val="00980dd6"/>
    <w:pPr>
      <w:spacing w:lineRule="auto" w:line="288"/>
    </w:pPr>
    <w:rPr>
      <w:rFonts w:cs="Arial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7BB6D9865CC4F87A98A637917F685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160946-362B-41E0-8559-4CE12B8B3077}"/>
      </w:docPartPr>
      <w:docPartBody>
        <w:p w:rsidR="00E44FC2" w:rsidRDefault="008320E7" w:rsidP="008320E7">
          <w:pPr>
            <w:pStyle w:val="47BB6D9865CC4F87A98A637917F68506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580026"/>
    <w:rsid w:val="00593D27"/>
    <w:rsid w:val="008320E7"/>
    <w:rsid w:val="0094179A"/>
    <w:rsid w:val="00AB1F83"/>
    <w:rsid w:val="00BA23CA"/>
    <w:rsid w:val="00C82CA9"/>
    <w:rsid w:val="00E44FC2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320E7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47BB6D9865CC4F87A98A637917F68506">
    <w:name w:val="47BB6D9865CC4F87A98A637917F68506"/>
    <w:rsid w:val="008320E7"/>
  </w:style>
  <w:style w:type="paragraph" w:customStyle="1" w:styleId="66BC48EE841D4A31B4635D251BF313FE">
    <w:name w:val="66BC48EE841D4A31B4635D251BF313FE"/>
    <w:rsid w:val="008320E7"/>
  </w:style>
  <w:style w:type="paragraph" w:customStyle="1" w:styleId="0E73E3A71C95476D94F81AEF3E3A1E7A">
    <w:name w:val="0E73E3A71C95476D94F81AEF3E3A1E7A"/>
    <w:rsid w:val="008320E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EF5006-305C-49DE-A7F5-21AE3EE9FE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446</Words>
  <Characters>2638</Characters>
  <CharactersWithSpaces>3078</CharactersWithSpaces>
  <Paragraphs>6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6:08:00Z</dcterms:created>
  <dc:creator>bena@pkvysocina.cz</dc:creator>
  <dc:description/>
  <dc:language>en-US</dc:language>
  <cp:lastModifiedBy>Melicharová Zuzana</cp:lastModifiedBy>
  <cp:lastPrinted>2021-02-16T09:03:00Z</cp:lastPrinted>
  <dcterms:modified xsi:type="dcterms:W3CDTF">2023-05-12T12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