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Gymnázium, SOŠ a VOŠ Ledeč nad Sázavou - přístavba dílny pro instalaci CNC center a plánovaná rekonstrukce střechy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Gymnázium, SOŠ a VOŠ Ledeč nad Sázavou - přístavba dílny pro instalaci CNC center a plánovaná rekonstrukce střechy - projektová dokumentace“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8445482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835165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9544527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5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užby,</w:t>
      </w:r>
      <w:r>
        <w:rPr>
          <w:rFonts w:cs="Arial" w:ascii="Arial" w:hAnsi="Arial"/>
          <w:sz w:val="22"/>
          <w:szCs w:val="22"/>
        </w:rPr>
        <w:t xml:space="preserve"> kdy předmětem každé z nich bylo </w:t>
      </w:r>
      <w:bookmarkStart w:id="3" w:name="Reference_předmět_VZMR"/>
      <w:r>
        <w:rPr>
          <w:rFonts w:cs="Arial" w:ascii="Arial" w:hAnsi="Arial"/>
          <w:b/>
          <w:sz w:val="22"/>
          <w:szCs w:val="22"/>
        </w:rPr>
        <w:t xml:space="preserve">zpracování dokumentace </w:t>
      </w:r>
      <w:bookmarkEnd w:id="3"/>
      <w:r>
        <w:rPr>
          <w:rFonts w:cs="Arial" w:ascii="Arial" w:hAnsi="Arial"/>
          <w:b/>
          <w:sz w:val="22"/>
          <w:szCs w:val="22"/>
        </w:rPr>
        <w:t>minimálně v rozsahu dokumentace pro vyřízení povolení stavby a dokumentace pro provádění stavby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212968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8586128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7696215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2790337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75670782"/>
                <w:placeholder>
                  <w:docPart w:val="E45A582C9BE3483D95972E5C517C25F8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34312034"/>
                <w:placeholder>
                  <w:docPart w:val="41BA02EC14204C029A5ABEAD17A92393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2082849"/>
                <w:placeholder>
                  <w:docPart w:val="7EBA7FFEBCFC4E45A26B44682B819FA9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9839041"/>
                <w:placeholder>
                  <w:docPart w:val="3B956E117ABF49909CAD4AF42D9B599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4967929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3981701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43205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1276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1711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5A582C9BE3483D95972E5C517C2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13C6A-D53A-41ED-BE0A-922496AD4900}"/>
      </w:docPartPr>
      <w:docPartBody>
        <w:p w:rsidR="00487BAA" w:rsidRDefault="000208E1" w:rsidP="000208E1">
          <w:pPr>
            <w:pStyle w:val="E45A582C9BE3483D95972E5C517C25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BA02EC14204C029A5ABEAD17A92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BD880-E737-4129-BE22-032FC481AB1F}"/>
      </w:docPartPr>
      <w:docPartBody>
        <w:p w:rsidR="00487BAA" w:rsidRDefault="000208E1" w:rsidP="000208E1">
          <w:pPr>
            <w:pStyle w:val="41BA02EC14204C029A5ABEAD17A923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BA7FFEBCFC4E45A26B44682B819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2A24-CAD0-4706-99CF-FC3BD667241D}"/>
      </w:docPartPr>
      <w:docPartBody>
        <w:p w:rsidR="00487BAA" w:rsidRDefault="000208E1" w:rsidP="000208E1">
          <w:pPr>
            <w:pStyle w:val="7EBA7FFEBCFC4E45A26B44682B819F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956E117ABF49909CAD4AF42D9B5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9EDDD-AE19-4CC4-9F06-B7338CBC7BC1}"/>
      </w:docPartPr>
      <w:docPartBody>
        <w:p w:rsidR="00487BAA" w:rsidRDefault="000208E1" w:rsidP="000208E1">
          <w:pPr>
            <w:pStyle w:val="3B956E117ABF49909CAD4AF42D9B59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208E1"/>
    <w:rsid w:val="00080BD9"/>
    <w:rsid w:val="00092310"/>
    <w:rsid w:val="001A7E26"/>
    <w:rsid w:val="00302FEA"/>
    <w:rsid w:val="0030657E"/>
    <w:rsid w:val="003870BD"/>
    <w:rsid w:val="00487BAA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6210"/>
    <w:rsid w:val="00A97D93"/>
    <w:rsid w:val="00C02913"/>
    <w:rsid w:val="00C274D1"/>
    <w:rsid w:val="00CC01D3"/>
    <w:rsid w:val="00D14ABC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08E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0A2967FB37C4B7E8B3F7296DBA90834">
    <w:name w:val="70A2967FB37C4B7E8B3F7296DBA90834"/>
    <w:rsid w:val="00D14ABC"/>
  </w:style>
  <w:style w:type="paragraph" w:customStyle="1" w:styleId="E45A582C9BE3483D95972E5C517C25F8">
    <w:name w:val="E45A582C9BE3483D95972E5C517C25F8"/>
    <w:rsid w:val="000208E1"/>
  </w:style>
  <w:style w:type="paragraph" w:customStyle="1" w:styleId="41BA02EC14204C029A5ABEAD17A92393">
    <w:name w:val="41BA02EC14204C029A5ABEAD17A92393"/>
    <w:rsid w:val="000208E1"/>
  </w:style>
  <w:style w:type="paragraph" w:customStyle="1" w:styleId="7EBA7FFEBCFC4E45A26B44682B819FA9">
    <w:name w:val="7EBA7FFEBCFC4E45A26B44682B819FA9"/>
    <w:rsid w:val="000208E1"/>
  </w:style>
  <w:style w:type="paragraph" w:customStyle="1" w:styleId="3B956E117ABF49909CAD4AF42D9B5995">
    <w:name w:val="3B956E117ABF49909CAD4AF42D9B5995"/>
    <w:rsid w:val="000208E1"/>
  </w:style>
  <w:style w:type="paragraph" w:customStyle="1" w:styleId="DAFB586CB1F0411DABCC1EEA54366ACC">
    <w:name w:val="DAFB586CB1F0411DABCC1EEA54366ACC"/>
    <w:rsid w:val="000208E1"/>
  </w:style>
  <w:style w:type="paragraph" w:customStyle="1" w:styleId="B787668357BD430AAD6348C41AB06F87">
    <w:name w:val="B787668357BD430AAD6348C41AB06F87"/>
    <w:rsid w:val="000208E1"/>
  </w:style>
  <w:style w:type="paragraph" w:customStyle="1" w:styleId="CEC92B138911451AA4E5D51BA14C4788">
    <w:name w:val="CEC92B138911451AA4E5D51BA14C4788"/>
    <w:rsid w:val="000208E1"/>
  </w:style>
  <w:style w:type="paragraph" w:customStyle="1" w:styleId="93F62B3F40254521B1E49FAA8BF20D6C">
    <w:name w:val="93F62B3F40254521B1E49FAA8BF20D6C"/>
    <w:rsid w:val="000208E1"/>
  </w:style>
  <w:style w:type="paragraph" w:customStyle="1" w:styleId="1379498D6ED44DB084496D3BFB1AB508">
    <w:name w:val="1379498D6ED44DB084496D3BFB1AB508"/>
    <w:rsid w:val="000208E1"/>
  </w:style>
  <w:style w:type="paragraph" w:customStyle="1" w:styleId="2D35C7DC1B6143F58097F943DCAFCBD2">
    <w:name w:val="2D35C7DC1B6143F58097F943DCAFCBD2"/>
    <w:rsid w:val="000208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D4EAC-94F5-498E-8377-4603FD97E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6</Words>
  <Characters>3110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1:00Z</dcterms:created>
  <dc:creator>Bena Marek</dc:creator>
  <dc:description/>
  <dc:language>en-US</dc:language>
  <cp:lastModifiedBy>Melicharová Zuzana</cp:lastModifiedBy>
  <dcterms:modified xsi:type="dcterms:W3CDTF">2023-05-11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