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 w:cs="Arial" w:asciiTheme="minorHAnsi" w:hAnsiTheme="minorHAnsi"/>
          <w:b/>
          <w:b/>
          <w:sz w:val="3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32"/>
          <w:szCs w:val="22"/>
          <w:lang w:eastAsia="en-US"/>
        </w:rPr>
        <w:t>Čisticí laser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Základní charakteristika: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veřejné zakázky je dodávka vláknového čisticího laseru s příslušenstvím. Musí se jednat o kompaktní mobilní zařízení, tzn. že je složeno ze základních a nezbytných součástí přístroje (integrované chlazení, zrcadla, transformátor aj.). Laser je určen pro práci muzejního konzervátora-restaurátora a bude používán pro odstraňování povrchových nečistot, oxidačních produktů, barev, laků, mastnoty a podobných materiálů z předmětů muzejního charakteru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může předložit i další informace o nabízeném technickém řešení např. fotografie nabízeného předmětu plnění, příp. jeho technickou dokumentaci apod.</w:t>
      </w:r>
    </w:p>
    <w:p>
      <w:pPr>
        <w:pStyle w:val="PlainText"/>
        <w:spacing w:lineRule="auto" w:line="276"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lnění nabízené dodavatelem musí splňovat níže uvedené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8"/>
      </w:tblGrid>
      <w:tr>
        <w:trPr/>
        <w:tc>
          <w:tcPr>
            <w:tcW w:w="50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dmínka plnění</w:t>
            </w:r>
          </w:p>
        </w:tc>
        <w:tc>
          <w:tcPr>
            <w:tcW w:w="396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dmínky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výrobce a typ, označení, apod. nabízeného výrobk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e sítě 220 V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ožňuje minimálně 2 přístupy s rozdílnými právy (operátor/seřizovač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kon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min. průměrný 100 W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vládán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možnost plně plynule ovládat nastavení regulace výkonu a dalších změn parametrů: jednak dotykovým displejem a zároveň možnost stejného (nebo i rozšířeného) ovládání pomocí notebooku s dodaným řídícím softwarem. Dále možnost uživatelsky jednoduše (tj. bez prvků vývojářského rozhraní) libovolně měnit tvar výstupního laserového paprsku nezávisle na použité optice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změna fokusace laseru – F100, F200, F300, F4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utomatická vnitřní diagnostika – výčet chyb, hodiny provoz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zdálená diagnostika pomocí Wi-F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vládání systému pomocí aplikace v mobilním telefon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hlazení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integrované do tělesa přístroj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ptická hlava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výstup laserového paprsku kolmo na osu vstupu laserového paprsku, hmotnost hlavy maximálně 2,5 kg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ptické vlákno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: s délkou minimálně 3 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spouštění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stroje nožním spínače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lnová délka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použitého laseru 1070 nm nebo tomu blízká; frekvence 5 – 200 kHz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imální rozměry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tělesa přístroje nepřekročí v žádném směru 0,6 m (hloubka, výška, šířka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í hmotnos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řístroje 55 kg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k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o 1,5 kW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ryt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IP6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vozní teplot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minimálně v rozsahu 10 – 40 °C,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chranné brýl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2 ks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obilní ochranná zástě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dle ČSN EN 12254. Zástěna bude rozložitelná; ve složeném stavu budou její rozměry (šířka x výška) 1,2 x 2 m, v rozloženém stavu 3,5 x 2 m (všechny uvedené rozměry s tolerancí ± 30 cm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řízení umožňující mobili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řístroje pomocí pouze jedné osoby (obsluhy přístroje), a to buď manipulační pojízdné zařízení umožňující převoz přístroje (např. manipulační vozík), nebo tzv. „backpack“ (umožňující přenos přístroje jako batoh na zád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obilní filtrační zařízení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o odsávání a filtraci plazmy s dvěma sadami filtrů, s manipulačním ramenem a hubicí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ntegrovaný software v CZ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ntegrovaný displa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ení 1024 x 60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LŠÍ PODMÍNKY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aškolení obsluh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 použití přístroje na pracovišti zadavatele v postavení kupujícího minimálně v rozsahu 6 hodi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áruka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24 měsíců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skutečnou hodnotu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90" w:leader="none"/>
        </w:tabs>
        <w:spacing w:before="0" w:after="120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Pokyny pro dodavatele: </w:t>
        <w:tab/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Arial" w:asciiTheme="minorHAnsi" w:hAnsiTheme="minorHAnsi"/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rFonts w:cs="Arial" w:ascii="Calibri" w:hAnsi="Calibri" w:asciiTheme="minorHAnsi" w:hAnsiTheme="minorHAnsi"/>
          <w:b/>
          <w:bCs/>
          <w:i/>
          <w:sz w:val="22"/>
          <w:szCs w:val="22"/>
          <w:highlight w:val="yellow"/>
        </w:rPr>
        <w:t xml:space="preserve">Veškeré shora uvedené podmínky zadavatele jsou závazné – </w:t>
      </w:r>
      <w:r>
        <w:rPr>
          <w:rFonts w:cs="Arial" w:ascii="Calibri" w:hAnsi="Calibri" w:asciiTheme="minorHAnsi" w:hAnsiTheme="minorHAnsi"/>
          <w:b/>
          <w:bCs/>
          <w:i/>
          <w:sz w:val="22"/>
          <w:szCs w:val="22"/>
          <w:highlight w:val="yellow"/>
          <w:u w:val="single"/>
        </w:rPr>
        <w:t>jejich nedodržení bude mít za následek vyloučení účastníka z výběrového řízení!</w:t>
      </w:r>
    </w:p>
    <w:p>
      <w:pPr>
        <w:pStyle w:val="Normal"/>
        <w:ind w:left="142" w:hanging="0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 podmínek, u kterých je v poli sloupce „Splnění podmínky“ uvedeno „ANO / NE“, dodavatel zvolí jednu z obou hodnot dle skutečnosti. Pokud dodavatel u některé podmínky, kde je uveden text „ANO/NE“, ponechá tento text, neuvede žádný text, uvede text „NE“, nebo uvede jakýkoliv jiný text než „ANO“, bude vyloučen.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 podmínek, u kterých je pole prázdné, dodavatel uvede konkrétní hodnotu či způsob, jak danou podmínku splňuje, a to tak, aby nabízená hodnota či způsob byly v souladu s podmínkou zadavatele. Pokud tak dodavatel neučiní, bude vyloučen.</w:t>
      </w:r>
    </w:p>
    <w:p>
      <w:pPr>
        <w:pStyle w:val="Normal"/>
        <w:ind w:left="142" w:hanging="0"/>
        <w:jc w:val="both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Cs/>
          <w:i/>
          <w:sz w:val="22"/>
          <w:szCs w:val="22"/>
          <w:highlight w:val="yellow"/>
        </w:rPr>
        <w:t>Před tiskem dodavatel tyto pokyny vymaže.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bCs/>
        <w:sz w:val="20"/>
        <w:szCs w:val="20"/>
      </w:rPr>
      <w:t>Čistící laser s příslušenství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ek – </w:t>
    </w:r>
    <w:r>
      <w:rPr>
        <w:rFonts w:cs="Arial" w:ascii="Arial" w:hAnsi="Arial"/>
        <w:b/>
        <w:sz w:val="20"/>
        <w:szCs w:val="20"/>
      </w:rPr>
      <w:t>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Pr/>
  </w:style>
  <w:style w:type="character" w:styleId="PedmtkomenteChar" w:customStyle="1">
    <w:name w:val="Předmět komentáře Char"/>
    <w:semiHidden/>
    <w:qFormat/>
    <w:rPr>
      <w:b/>
      <w:bCs/>
    </w:rPr>
  </w:style>
  <w:style w:type="character" w:styleId="TextbublinyChar" w:customStyle="1">
    <w:name w:val="Text bubliny Char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b7130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0b71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836b7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59746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47e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lloonText">
    <w:name w:val="Balloon Text"/>
    <w:basedOn w:val="Normal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b7130"/>
    <w:pPr/>
    <w:rPr>
      <w:rFonts w:ascii="Calibri" w:hAnsi="Calibri"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c836b7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713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E9B1DD-89A7-49C2-BD84-CFCE98AE2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66</Words>
  <Characters>3540</Characters>
  <CharactersWithSpaces>4098</CharactersWithSpaces>
  <Paragraphs>8</Paragraphs>
  <Company>Muzeum Vysoč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1:00Z</dcterms:created>
  <dc:creator>Karel Malý</dc:creator>
  <dc:description/>
  <dc:language>en-US</dc:language>
  <cp:lastModifiedBy>Melicharová Zuzana</cp:lastModifiedBy>
  <dcterms:modified xsi:type="dcterms:W3CDTF">2023-05-16T07:35:00Z</dcterms:modified>
  <cp:revision>7</cp:revision>
  <dc:subject/>
  <dc:title>Čistící laser – technické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