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Čistící laser s příslušenstvím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220"/>
        <w:gridCol w:w="708"/>
        <w:gridCol w:w="3262"/>
        <w:gridCol w:w="140"/>
        <w:gridCol w:w="3687"/>
      </w:tblGrid>
      <w:tr>
        <w:trPr>
          <w:trHeight w:val="964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Čistící laser s příslušenstvím</w:t>
            </w:r>
          </w:p>
        </w:tc>
      </w:tr>
      <w:tr>
        <w:trPr>
          <w:trHeight w:val="113" w:hRule="atLeast"/>
        </w:trPr>
        <w:tc>
          <w:tcPr>
            <w:tcW w:w="10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Muzeum Vysočiny Třebíč, příspěvková organizace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Zámek 1</w:t>
              <w:br/>
              <w:t>674 01 Třebíč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00091766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023073011"/>
                <w:placeholder>
                  <w:docPart w:val="3391394E51AF43AD9E52B8D87DDE2FAA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Jaroslav Martíne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kovní spojení / číslo účtu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391394E51AF43AD9E52B8D87DDE2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7E5CD-D5D1-42F8-AA0F-9EF175488158}"/>
      </w:docPartPr>
      <w:docPartBody>
        <w:p w:rsidR="00656611" w:rsidRDefault="0047384E" w:rsidP="0047384E">
          <w:pPr>
            <w:pStyle w:val="3391394E51AF43AD9E52B8D87DDE2FAA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47384E"/>
    <w:rsid w:val="00593D27"/>
    <w:rsid w:val="00656611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7384E"/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3391394E51AF43AD9E52B8D87DDE2FAA">
    <w:name w:val="3391394E51AF43AD9E52B8D87DDE2FAA"/>
    <w:rsid w:val="004738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ED8808-6859-4D5A-BC17-BDB47B18A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6</Words>
  <Characters>1512</Characters>
  <CharactersWithSpaces>1765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>bena@pkvysocina.cz</dc:creator>
  <dc:description/>
  <dc:language>en-US</dc:language>
  <cp:lastModifiedBy>Melicharová Zuzana</cp:lastModifiedBy>
  <cp:lastPrinted>2021-02-16T09:03:00Z</cp:lastPrinted>
  <dcterms:modified xsi:type="dcterms:W3CDTF">2023-05-22T10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