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istící laser s příslušenství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5952403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4824446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0096644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>, kdy předmětem každé z nich byla dodávka čistícího laseru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561828874"/>
          <w:placeholder>
            <w:docPart w:val="C67468D3D6F2404CA49F955729AAC025"/>
          </w:placeholder>
          <w:alias w:val="Cena požadované reference"/>
          <w:text/>
        </w:sdtPr>
        <w:sdtContent>
          <w:bookmarkStart w:id="2" w:name="Reference_cena_VZMR"/>
          <w:r>
            <w:rPr/>
            <w:t>500 000,-</w:t>
          </w:r>
        </w:sdtContent>
      </w:sdt>
      <w:bookmarkEnd w:id="2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 každé dodávky</w:t>
      </w:r>
      <w:r>
        <w:rPr>
          <w:rFonts w:cs="Arial" w:ascii="Arial" w:hAnsi="Arial"/>
          <w:sz w:val="22"/>
          <w:szCs w:val="22"/>
        </w:rPr>
        <w:t>.</w:t>
      </w:r>
      <w:bookmarkStart w:id="3" w:name="_GoBack"/>
      <w:bookmarkEnd w:id="3"/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16323016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2779296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5634455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92582941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1283674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6138675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9217962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0644557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8830728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5508034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456046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first" r:id="rId3"/>
      <w:type w:val="nextPage"/>
      <w:pgSz w:w="11906" w:h="16838"/>
      <w:pgMar w:left="1418" w:right="1418" w:gutter="0" w:header="567" w:top="1418" w:footer="24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1583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Čistící laser s příslušenstvím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B909B-D195-43E3-8EF0-ACF90EF0C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44</Words>
  <Characters>2623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5-11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