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294" w:hanging="7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294" w:hanging="7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. Specifikace předmětu plnění:</w:t>
      </w:r>
    </w:p>
    <w:p>
      <w:pPr>
        <w:pStyle w:val="Normal"/>
        <w:spacing w:before="80" w:after="120"/>
        <w:ind w:left="-425" w:hanging="0"/>
        <w:jc w:val="both"/>
        <w:rPr>
          <w:rFonts w:ascii="Arial" w:hAnsi="Arial" w:cs="Arial"/>
          <w:sz w:val="22"/>
        </w:rPr>
      </w:pPr>
      <w:r>
        <w:rPr>
          <w:rFonts w:ascii="Arial" w:hAnsi="Arial"/>
          <w:bCs/>
          <w:sz w:val="22"/>
        </w:rPr>
        <w:t xml:space="preserve">Předmětem plnění je dodávka </w:t>
      </w:r>
      <w:r>
        <w:rPr>
          <w:rFonts w:ascii="Arial" w:hAnsi="Arial"/>
          <w:b/>
          <w:bCs/>
          <w:sz w:val="22"/>
        </w:rPr>
        <w:t>1 ks konvektomat - elektrický s parním generátorem</w:t>
      </w:r>
      <w:r>
        <w:rPr>
          <w:rFonts w:ascii="Arial" w:hAnsi="Arial"/>
          <w:bCs/>
          <w:sz w:val="22"/>
        </w:rPr>
        <w:t xml:space="preserve"> využitelný ve veřejném stravování</w:t>
      </w:r>
      <w:r>
        <w:rPr>
          <w:rFonts w:cs="Arial" w:ascii="Arial" w:hAnsi="Arial"/>
          <w:sz w:val="22"/>
        </w:rPr>
        <w:t xml:space="preserve">, předmětem plnění není výrobek již používaný. </w:t>
      </w:r>
    </w:p>
    <w:p>
      <w:pPr>
        <w:pStyle w:val="Normal"/>
        <w:spacing w:before="0" w:after="120"/>
        <w:ind w:left="-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án bude přístroj s následující základní identifikací:</w:t>
      </w:r>
    </w:p>
    <w:tbl>
      <w:tblPr>
        <w:tblStyle w:val="Mkatabulky"/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3827"/>
        <w:gridCol w:w="2606"/>
      </w:tblGrid>
      <w:tr>
        <w:trPr>
          <w:tblHeader w:val="true"/>
          <w:trHeight w:val="567" w:hRule="atLeast"/>
          <w:cantSplit w:val="true"/>
        </w:trPr>
        <w:tc>
          <w:tcPr>
            <w:tcW w:w="3539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řístroj</w:t>
            </w:r>
          </w:p>
        </w:tc>
        <w:tc>
          <w:tcPr>
            <w:tcW w:w="382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-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výrobce</w:t>
            </w:r>
          </w:p>
        </w:tc>
        <w:tc>
          <w:tcPr>
            <w:tcW w:w="260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-10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typové označení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5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onvektomat – elektrický s parním generátorem (1 ks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80" w:after="0"/>
        <w:ind w:left="-426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spacing w:before="0" w:after="120"/>
        <w:ind w:left="-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abízené a dodané plnění musí splňovat tyto níže uvedené technické podmínky</w:t>
      </w:r>
      <w:r>
        <w:rPr>
          <w:rFonts w:cs="Arial" w:ascii="Arial" w:hAnsi="Arial"/>
          <w:sz w:val="22"/>
        </w:rPr>
        <w:t>: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10"/>
        <w:gridCol w:w="8079"/>
        <w:gridCol w:w="1418"/>
      </w:tblGrid>
      <w:tr>
        <w:trPr>
          <w:trHeight w:val="37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. č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cká podmín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lnění podmínky dodavatelem</w:t>
            </w:r>
            <w:r>
              <w:rPr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žadované technické paramet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nější rozměry (ŠxHxV).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ax. 1105x1055x1860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motnost – hrubá (s parním generátorem / bojlerem).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ax. 395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m.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ax. 3,5m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pacita                                                         možnost vlož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20x2/1GN nebo 40x1/1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ý elektrický výkon.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ax. 75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vod studené vody.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Ø-inch. 3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plota vypouštění kapaliny.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ax. 85°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lučnost.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ax. 50d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pojení WiFi, US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ní generátor / bojle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né těleso ve varné komoře z pancéřového typu nerezové ocel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mý systém vývinu páry ve varné komoře – okamžitá dostupnost pár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římý systém vývinu páry (parní generátor/bojler), z nerezové oceli, automatické předehřátí při zapnutí konvektomatu, topná tělesa z pancéřového typu nerezové ocel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ná komora z nerezové oceli s plně zaoblenými hranami a širokým poloměrem pro snadné čištění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eře s dvojitým tvrzeným sklem se vzduchovou komorou a vnitřním sklem propouštějícím minimální teplo směrem k obslu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řní sklo s křídlovým otevíráním pro snadné čištění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íratelný deflektor pro snadné čištění prostoru ventilátor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tok konvektomatu se zabudovanou vzduchovou mezero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ní odnímatelný ovládací panel pro snadnou údržbu a kontrolu součástí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onenty s dlouhou životností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ětlení varné komory s nízkou spotřebou, optimální viditelnost v komoře, neutrální světlo, které nemění barvy produkt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ní diagnostika funkčního ověření před zahájením používání zařízení s popisným a akustickým signálem o jakýchkoli výkyvech z optim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optimalizace a regulace výdeje energie, udržování správné teploty vaření a zabraňuje teplotním výkyvů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snížení spotřeby vody a energie, při využití automatické kontroly nasycení páry ve varné komoř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výroby ideálního množství páry pro vaření tvrdých produktů (např. těstoviny, řepa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vní režimy: </w:t>
            </w:r>
            <w:r>
              <w:rPr>
                <w:rFonts w:cs="Arial" w:ascii="Arial" w:hAnsi="Arial"/>
                <w:b/>
                <w:sz w:val="20"/>
                <w:szCs w:val="20"/>
              </w:rPr>
              <w:t>manuální provoz, provoz s interaktivními provozními procesy, provoz podle vlastních programů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monitorování spotřeby např. energie, voda, mycí prostředk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 - monitoring a kontrola účinnosti a údržby externího změkčovače vod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 – připomenutí čištění vzduchových filtrů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 – Program servis (testování funkcí el. karty, zobrazení teplotních sond, počítadla provozních hodin pro všechny hlavní funkce plánované údržby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 funkce – udržování, regenerace, rozmrazování, multilevel s inteligentním rozeznáním použitelných receptů, vaření ve vakuu (Sous-Vide), uzení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malizace ohřevu varné komory v závislosti na druhu pokrm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tavená zatahovací ruční sprch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ý mycí systé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voz a ovládací prvk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ej s možností konfigurace dle potřeb uživatele, zobrazení nejčastěji používaných programů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xibilní ovládání dotykovým displejem s vysokým rozlišení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ý varný systém pro mezinárodní kuchyni obsahující informace o pokrmech i technologickém postupu, surovinách a servírování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uštění automatického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ONE TOUCH“</w:t>
            </w:r>
            <w:r>
              <w:rPr>
                <w:rFonts w:cs="Arial" w:ascii="Arial" w:hAnsi="Arial"/>
                <w:sz w:val="20"/>
                <w:szCs w:val="20"/>
              </w:rPr>
              <w:t xml:space="preserve"> vaření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e receptů ve složkách s náhled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r>
              <w:rPr>
                <w:rFonts w:cs="Arial" w:ascii="Arial" w:hAnsi="Arial"/>
                <w:sz w:val="20"/>
                <w:szCs w:val="20"/>
              </w:rPr>
              <w:t xml:space="preserve">Možnost předehřátí varné komory až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300°C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 pro rychlé ochlazení varné komor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stická a vizuální signalizace během různých fází vaření i na konci cykl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everse – pro rovnoměrnou tepelnou úprav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y regulovaná kondenzace pár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naprogramovat střídané časy vaření podle data a čas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nastavit vypnutí přístroje po ukončení programu automatické mytí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živatelsky přívětivé prostředí v českém jazyc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orba menu s vypočítaným obsahem kalorií a seznamem alergenů (možnost tisku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kulace nákladů na recept a jednoporcová men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álené monitorování spotřeb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álené sledování průběhu vaření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ezpečnostní prvk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ečnostní termostat ve varné komoř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ečnostní zařízení proti přetlaku a depresi ve varné komoř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ký senzor otevřených / zavřených dveří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rm při nedostatku vod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diagnostika a zobrazení poruch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ečnostní termostat parního generátoru / bojler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á elektronická kontrola hladiny vody v parním generátoru / bojleru během plnění a vypouštění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da motoru ventilátor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nější teplota na dveřním panelu.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ax. 65°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 výpadku proudu během automatického mytí je vždy zaručena hygiena po automatickém obnovení mycího cykl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říslušenstv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vážecí vozík.                                                                                                     min. </w:t>
            </w:r>
            <w:r>
              <w:rPr>
                <w:rFonts w:cs="Arial" w:ascii="Arial" w:hAnsi="Arial"/>
                <w:b/>
                <w:sz w:val="20"/>
                <w:szCs w:val="20"/>
              </w:rPr>
              <w:t>1 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áruční podmínk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žadovaná záruční lhůta na provedenou dodávku.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. 24 měsíc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školení obsluh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zní zprá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</w:tbl>
    <w:p>
      <w:pPr>
        <w:pStyle w:val="Normal"/>
        <w:spacing w:before="80" w:after="0"/>
        <w:ind w:right="-709" w:hanging="0"/>
        <w:jc w:val="both"/>
        <w:rPr>
          <w:rFonts w:ascii="Arial" w:hAnsi="Arial"/>
          <w:bCs/>
          <w:sz w:val="20"/>
          <w:highlight w:val="yellow"/>
        </w:rPr>
      </w:pPr>
      <w:r>
        <w:rPr>
          <w:rFonts w:ascii="Arial" w:hAnsi="Arial"/>
          <w:bCs/>
          <w:sz w:val="20"/>
          <w:highlight w:val="yellow"/>
        </w:rPr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180346452"/>
          <w:placeholder>
            <w:docPart w:val="9F8877E22CF74B34A3BD8E7FA0030449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dne </w:t>
      </w:r>
      <w:sdt>
        <w:sdtPr>
          <w:id w:val="1288474500"/>
          <w:placeholder>
            <w:docPart w:val="A3A3AAA5DBE041B5A4ECB8548647A48D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yellow"/>
        </w:rPr>
        <w:t>(</w:t>
      </w:r>
      <w:r>
        <w:rPr>
          <w:rFonts w:cs="Arial" w:ascii="Arial" w:hAnsi="Arial"/>
          <w:sz w:val="22"/>
        </w:rPr>
        <w:t>el.</w:t>
      </w:r>
      <w:r>
        <w:rPr>
          <w:rFonts w:cs="Arial" w:ascii="Arial" w:hAnsi="Arial"/>
          <w:sz w:val="22"/>
          <w:highlight w:val="yellow"/>
        </w:rPr>
        <w:t>)</w:t>
      </w:r>
      <w:r>
        <w:rPr>
          <w:rFonts w:cs="Arial" w:ascii="Arial" w:hAnsi="Arial"/>
          <w:sz w:val="22"/>
        </w:rPr>
        <w:t xml:space="preserve"> podpi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  <w:r>
        <w:rPr>
          <w:rFonts w:cs="Arial" w:ascii="Arial" w:hAnsi="Arial"/>
          <w:sz w:val="22"/>
        </w:rPr>
        <w:t>.</w:t>
      </w:r>
    </w:p>
    <w:sdt>
      <w:sdtPr>
        <w:docPartList>
          <w:docPartGallery w:val="Quick Parts"/>
          <w:docPartCategory w:val="Šablony"/>
        </w:docPartList>
        <w:id w:val="990938553"/>
        <w:placeholder>
          <w:docPart w:val="0BC6DA9DC60148E0A05B5D12A0F4A2F5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Normal"/>
            <w:spacing w:before="0" w:after="120"/>
            <w:ind w:right="340" w:hanging="0"/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sz w:val="22"/>
              <w:highlight w:val="yellow"/>
            </w:rPr>
            <w:t>[_____] doplnit funkci osoby oprávněné jednat za dodavatele</w:t>
          </w:r>
        </w:p>
        <w:p>
          <w:pPr>
            <w:pStyle w:val="Normal"/>
            <w:spacing w:before="80" w:after="0"/>
            <w:ind w:left="-426" w:hanging="0"/>
            <w:jc w:val="both"/>
            <w:rPr>
              <w:rFonts w:ascii="Arial" w:hAnsi="Arial"/>
              <w:bCs/>
              <w:sz w:val="22"/>
            </w:rPr>
          </w:pPr>
          <w:r>
            <w:rPr/>
          </w:r>
        </w:p>
      </w:sdtContent>
    </w:sdt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  <w:b/>
          <w:b/>
          <w:i/>
          <w:i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highlight w:val="yellow"/>
        </w:rPr>
        <w:tab/>
        <w:t xml:space="preserve"> </w:t>
      </w:r>
      <w:r>
        <w:rPr>
          <w:rFonts w:cs="Calibri" w:ascii="Calibri" w:hAnsi="Calibri"/>
          <w:b/>
          <w:i/>
          <w:highlight w:val="yellow"/>
          <w:u w:val="single"/>
        </w:rPr>
        <w:t>Pokyny pro dodavatele:</w:t>
      </w:r>
    </w:p>
    <w:p>
      <w:pPr>
        <w:pStyle w:val="Footnote"/>
        <w:widowControl w:val="false"/>
        <w:tabs>
          <w:tab w:val="clear" w:pos="425"/>
        </w:tabs>
        <w:spacing w:before="0" w:after="60"/>
        <w:ind w:left="0" w:hanging="0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Dodavatel pravdivě vyplní každé pole sloupce. Dodavatel uvede „ANO“ v případě, že jím nabízené plnění podmínku splňuje, „NE“ v případě, že ji nesplňuje. Je-li v podmínce předepsána konkrétní hodnota, rozsah hodnot, min. či max. hodnota, dodavatel uvede konkrétní hodnotu(y), kterou(ými) nabízené plnění disponuje.</w:t>
      </w:r>
    </w:p>
    <w:p>
      <w:pPr>
        <w:pStyle w:val="Footnote"/>
        <w:widowControl w:val="false"/>
        <w:tabs>
          <w:tab w:val="clear" w:pos="425"/>
        </w:tabs>
        <w:spacing w:before="0" w:after="60"/>
        <w:ind w:left="0" w:firstLine="1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Přitom platí, že veškeré shora uvedené technické podmínky jsou uvedeny jako minimální (popř. dle jejich povahy jako maximální) a závazné, tj. vyjadřují minimální technickou úroveň, která musí být dodavatelem dodržena.</w:t>
      </w:r>
    </w:p>
    <w:p>
      <w:pPr>
        <w:pStyle w:val="Footnote"/>
        <w:widowControl w:val="false"/>
        <w:tabs>
          <w:tab w:val="clear" w:pos="425"/>
        </w:tabs>
        <w:ind w:left="142" w:hanging="142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highlight w:val="yellow"/>
        </w:rPr>
        <w:t>Tyto pokyny dodavatel před finalizací dokumentu vymaž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4" w:hanging="720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sz w:val="20"/>
        <w:szCs w:val="20"/>
      </w:rPr>
      <w:t>Veřejná zakázka</w:t>
    </w:r>
    <w:r>
      <w:rPr>
        <w:rFonts w:cs="Arial" w:ascii="Arial" w:hAnsi="Arial"/>
        <w:b/>
        <w:sz w:val="20"/>
        <w:szCs w:val="20"/>
      </w:rPr>
      <w:t xml:space="preserve"> Konvektomat</w:t>
    </w:r>
  </w:p>
  <w:p>
    <w:pPr>
      <w:pStyle w:val="Normal"/>
      <w:ind w:left="294" w:hanging="720"/>
      <w:rPr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>Změna č. – 3 - Příloha č. 1 Výzvy k podání nabídek / smlouvy – Specifikace předmětu plnění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2d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4f2d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2d1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2d1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380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d08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d08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e33b33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33b3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e33b3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3b33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4f2d1f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2d1f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380e"/>
    <w:pPr/>
    <w:rPr>
      <w:b/>
      <w:bCs/>
    </w:rPr>
  </w:style>
  <w:style w:type="paragraph" w:styleId="ListParagraph">
    <w:name w:val="List Paragraph"/>
    <w:basedOn w:val="Normal"/>
    <w:uiPriority w:val="34"/>
    <w:qFormat/>
    <w:rsid w:val="00ca11a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d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d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e33b33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33b3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F8877E22CF74B34A3BD8E7FA00304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C931C4-F1E5-4F23-97E7-9242FD3AA0C8}"/>
      </w:docPartPr>
      <w:docPartBody>
        <w:p w:rsidR="00A9766F" w:rsidRDefault="00414CB8" w:rsidP="00414CB8">
          <w:pPr>
            <w:pStyle w:val="9F8877E22CF74B34A3BD8E7FA0030449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A3A3AAA5DBE041B5A4ECB8548647A4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62B3DA-203B-47E6-8A18-524D758E5336}"/>
      </w:docPartPr>
      <w:docPartBody>
        <w:p w:rsidR="00A9766F" w:rsidRDefault="00414CB8" w:rsidP="00414CB8">
          <w:pPr>
            <w:pStyle w:val="A3A3AAA5DBE041B5A4ECB8548647A48D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0BC6DA9DC60148E0A05B5D12A0F4A2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C796F4-F720-4D13-888D-4F708138D6A0}"/>
      </w:docPartPr>
      <w:docPartBody>
        <w:p w:rsidR="00A9766F" w:rsidRDefault="00414CB8" w:rsidP="00414CB8">
          <w:pPr>
            <w:pStyle w:val="0BC6DA9DC60148E0A05B5D12A0F4A2F5"/>
          </w:pPr>
          <w:r>
            <w:rPr>
              <w:rStyle w:val="Zstupntext"/>
            </w:rPr>
            <w:t>Zvolte stavební blok.</w:t>
          </w:r>
        </w:p>
      </w:docPartBody>
    </w:docPart>
    <w:docPart>
      <w:docPartPr>
        <w:name w:val="ABCF3ABEA41340B79396D0BB600E1F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89E1DA-0749-43D2-97CC-89B6FE43024A}"/>
      </w:docPartPr>
      <w:docPartBody>
        <w:p w:rsidR="00A9766F" w:rsidRDefault="00414CB8" w:rsidP="00414CB8">
          <w:pPr>
            <w:pStyle w:val="ABCF3ABEA41340B79396D0BB600E1F92"/>
          </w:pPr>
          <w:r>
            <w:rPr>
              <w:rStyle w:val="Zstupntext"/>
            </w:rPr>
            <w:t>Zvolte stavební blok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414CB8"/>
    <w:rsid w:val="00414CB8"/>
    <w:rsid w:val="00A9766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14CB8"/>
  </w:style>
  <w:style w:type="paragraph" w:customStyle="1" w:styleId="9F8877E22CF74B34A3BD8E7FA0030449">
    <w:name w:val="9F8877E22CF74B34A3BD8E7FA0030449"/>
    <w:rsid w:val="00414CB8"/>
  </w:style>
  <w:style w:type="paragraph" w:customStyle="1" w:styleId="A3A3AAA5DBE041B5A4ECB8548647A48D">
    <w:name w:val="A3A3AAA5DBE041B5A4ECB8548647A48D"/>
    <w:rsid w:val="00414CB8"/>
  </w:style>
  <w:style w:type="paragraph" w:customStyle="1" w:styleId="0BC6DA9DC60148E0A05B5D12A0F4A2F5">
    <w:name w:val="0BC6DA9DC60148E0A05B5D12A0F4A2F5"/>
    <w:rsid w:val="00414CB8"/>
  </w:style>
  <w:style w:type="paragraph" w:customStyle="1" w:styleId="ABCF3ABEA41340B79396D0BB600E1F92">
    <w:name w:val="ABCF3ABEA41340B79396D0BB600E1F92"/>
    <w:rsid w:val="00414CB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F69E61-1511-4C9B-8911-40E934D5C4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  <Pages>3</Pages>
  <Words>959</Words>
  <Characters>5660</Characters>
  <CharactersWithSpaces>6606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49:00Z</dcterms:created>
  <dc:creator>Bena Marek</dc:creator>
  <dc:description/>
  <dc:language>en-US</dc:language>
  <cp:lastModifiedBy>Rabasová Iveta</cp:lastModifiedBy>
  <cp:lastPrinted>2020-02-04T06:40:00Z</cp:lastPrinted>
  <dcterms:modified xsi:type="dcterms:W3CDTF">2023-05-23T08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