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, část 2 – Infuzní techni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dravotnické přístroje do Pavilonu Péče o rodinu, </w:t>
      </w:r>
      <w:bookmarkStart w:id="0" w:name="_GoBack"/>
      <w:bookmarkEnd w:id="0"/>
      <w:r>
        <w:rPr>
          <w:rFonts w:cs="Arial" w:ascii="Arial" w:hAnsi="Arial"/>
          <w:b/>
          <w:sz w:val="22"/>
        </w:rPr>
        <w:t>část 2 – Infuzní technik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86576690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91333439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958327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72803423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086391149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4027504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68300566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246165202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657658152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666222858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397877883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63528086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4721872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6397341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53412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A8E3D-7CEB-4823-AB46-F89A8FB84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6</Words>
  <Characters>228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5-19T1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