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</w:t>
      </w:r>
      <w:bookmarkStart w:id="0" w:name="_GoBack"/>
      <w:bookmarkEnd w:id="0"/>
      <w:r>
        <w:rPr>
          <w:rFonts w:cs="Arial"/>
          <w:b/>
          <w:sz w:val="24"/>
          <w:szCs w:val="24"/>
        </w:rPr>
        <w:t>echnické podmínky –</w:t>
      </w:r>
    </w:p>
    <w:p>
      <w:pPr>
        <w:pStyle w:val="TextBody"/>
        <w:spacing w:lineRule="atLeast" w:line="3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mezení požadavků zadavatele na vlastnosti předmětu plnění veřejné zakázky</w:t>
      </w:r>
    </w:p>
    <w:p>
      <w:pPr>
        <w:pStyle w:val="TextBody"/>
        <w:spacing w:lineRule="atLeast" w:line="32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5" w:leader="none"/>
        </w:tabs>
        <w:spacing w:before="57" w:after="0"/>
        <w:ind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a dokumentace požadovaných optických tras</w:t>
      </w:r>
    </w:p>
    <w:p>
      <w:pPr>
        <w:pStyle w:val="Standard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aždou z částí 1 až 6 veřejné zakázky, musí být splněny následující požadavky na infrastrukturu. </w:t>
      </w:r>
    </w:p>
    <w:p>
      <w:pPr>
        <w:pStyle w:val="Standard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asvícená optická single mode vlákna, kategorie G.652.C a lepší </w:t>
      </w:r>
      <w:r>
        <w:rPr>
          <w:rFonts w:cs="Arial" w:ascii="Arial" w:hAnsi="Arial"/>
          <w:sz w:val="22"/>
          <w:szCs w:val="22"/>
          <w:lang w:val="en-US"/>
        </w:rPr>
        <w:t>(652.D, 657.A1). Zadavatel připouští kategorii G.655 avšak v d</w:t>
      </w:r>
      <w:r>
        <w:rPr>
          <w:rFonts w:cs="Arial" w:ascii="Arial" w:hAnsi="Arial"/>
          <w:sz w:val="22"/>
          <w:szCs w:val="22"/>
        </w:rPr>
        <w:t xml:space="preserve">élce </w:t>
      </w:r>
      <w:r>
        <w:rPr>
          <w:rFonts w:cs="Arial" w:ascii="Arial" w:hAnsi="Arial"/>
          <w:sz w:val="22"/>
          <w:szCs w:val="22"/>
          <w:lang w:val="en-US"/>
        </w:rPr>
        <w:t xml:space="preserve">max. ½ trasy. 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cká vlákna musí být v trase uložena v zemi a to vhodným způsobem (např. v chráničkách). Typ uložení svazku vláken musí splňovat normu </w:t>
      </w:r>
      <w:bookmarkStart w:id="1" w:name="OLE_LINK3"/>
      <w:r>
        <w:rPr>
          <w:rFonts w:cs="Arial" w:ascii="Arial" w:hAnsi="Arial"/>
          <w:sz w:val="22"/>
          <w:szCs w:val="22"/>
        </w:rPr>
        <w:t>ČSN 73 6005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cká vlákna budou ukončena v 19“ optických vanách na SM pigtailech s konektory SC-APC, maximální obsazený prostor v racku je 2U. 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á trasa musí být spojitá, maximálně vhodně přímá a minimálně spojována patch kabely. Optické konektory budou sloužit pouze jako ukončení souvislé trasy v lokalitách.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é reflektance na trase musí být max. -60 dB</w:t>
      </w:r>
    </w:p>
    <w:p>
      <w:pPr>
        <w:pStyle w:val="Standard"/>
        <w:spacing w:before="113" w:after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e pasivních prvků a optických tras</w:t>
      </w:r>
    </w:p>
    <w:p>
      <w:pPr>
        <w:pStyle w:val="Standard"/>
        <w:numPr>
          <w:ilvl w:val="1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dokumentace je požadována v elektronické podobě</w:t>
      </w:r>
    </w:p>
    <w:p>
      <w:pPr>
        <w:pStyle w:val="Standard"/>
        <w:numPr>
          <w:ilvl w:val="1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ždou jednu nabídnutou trasu, část veřejné zakázky, bude vyhotoven předávací protokol, jehož přílohou bude</w:t>
      </w:r>
    </w:p>
    <w:p>
      <w:pPr>
        <w:pStyle w:val="Standard"/>
        <w:numPr>
          <w:ilvl w:val="2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skutečného provedení – zaměření trasy ve formátu DGN nebo DWG a JVF DTM (více viz kupní smlouva). Z dokumentace musí být patrná přesná lokalizace komor/spojek/odbočných míst pro případná vybočení z trasy,</w:t>
      </w:r>
    </w:p>
    <w:p>
      <w:pPr>
        <w:pStyle w:val="Standard"/>
        <w:numPr>
          <w:ilvl w:val="2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oužitých pasivních prvků v trase, datasheet,</w:t>
      </w:r>
    </w:p>
    <w:p>
      <w:pPr>
        <w:pStyle w:val="Standard"/>
        <w:numPr>
          <w:ilvl w:val="2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ící protokol provedený na všech vláknech (OTDR výstup) na vlnových délkách 1310 a 1550 nm dle ITU-T G.694.2,</w:t>
      </w:r>
    </w:p>
    <w:p>
      <w:pPr>
        <w:pStyle w:val="Standard"/>
        <w:numPr>
          <w:ilvl w:val="2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ření a zdokumentování chromatické disperze na vlákně a  polarizační vidové disperze </w:t>
      </w:r>
    </w:p>
    <w:p>
      <w:pPr>
        <w:pStyle w:val="Standard"/>
        <w:numPr>
          <w:ilvl w:val="2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okové schéma trasy, ze které bude patrná identifikace použitého kabelu, trubičky, vláken a jejich případné navaření v odbočkách, spojkách atd. </w:t>
      </w:r>
    </w:p>
    <w:p>
      <w:pPr>
        <w:pStyle w:val="Standard"/>
        <w:numPr>
          <w:ilvl w:val="1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usí specifikovat způsob zabezpečení pasivní části</w:t>
      </w:r>
    </w:p>
    <w:p>
      <w:pPr>
        <w:pStyle w:val="Standard"/>
        <w:numPr>
          <w:ilvl w:val="1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ura řešení bude připravena provozovat služby v režimu 24x7</w:t>
      </w:r>
    </w:p>
    <w:p>
      <w:pPr>
        <w:pStyle w:val="Standard"/>
        <w:numPr>
          <w:ilvl w:val="1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itelnost projektu, tj. celé infrastruktury a architektury řešení je předpokládána minimálně po dobu 60 měsíců</w:t>
      </w:r>
    </w:p>
    <w:p>
      <w:pPr>
        <w:pStyle w:val="Standard"/>
        <w:spacing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ční kritéria optických tras</w:t>
      </w:r>
    </w:p>
    <w:p>
      <w:pPr>
        <w:pStyle w:val="Standard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dodávky optických tras, musejí být dodrženy následující akceptační kritéria:</w:t>
      </w:r>
    </w:p>
    <w:p>
      <w:pPr>
        <w:pStyle w:val="Standard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dokumentace optických tras dle čl. 1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plnění bude provedeno v každé části veřejné zakázky na základě předávacího protokolu.</w:t>
      </w:r>
    </w:p>
    <w:p>
      <w:pPr>
        <w:pStyle w:val="Standard"/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5" w:leader="none"/>
        </w:tabs>
        <w:spacing w:before="57" w:after="0"/>
        <w:ind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ředmětu veřejné zakázky, části 1 až 6</w:t>
      </w:r>
    </w:p>
    <w:p>
      <w:pPr>
        <w:pStyle w:val="Standard"/>
        <w:spacing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é parametry pro koncové lokality, pokud není specifikováno jinak: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ůže nabídnout pro danou část veřejné zakázky pouze jednu trasu. V nabídce dodavatel předloží (rovněž příloha smlouvy) popis průběhu trasy (slovně s orientačním zákresem do mapy o měřítku min. 1:5000) s uvedením typu kabelů včetně popisu vlastností (max. překonatelný útlum).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áteční i koncový bod trasy je serverovna MěÚ. V serverovně je k dispozici RACK s volnou kapacitou.</w:t>
      </w:r>
    </w:p>
    <w:p>
      <w:pPr>
        <w:pStyle w:val="Standard"/>
        <w:spacing w:before="113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57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1 veřejné zakázky: optická trasa Pelhřimov – Humpolec 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átek trasy serverovna a rack MěÚ Pelhřimov, Pražská 2460. Konec trasy serverovna a rack MěÚ Humpolec, Horní náměstí 300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láken 4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útlum trasy 15 dB na vlnové délce 1310nm</w:t>
      </w:r>
    </w:p>
    <w:p>
      <w:pPr>
        <w:pStyle w:val="Standard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7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2 veřejné zakázky: optická trasa Jaroměřice nad Rokytnou – Třebíč 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átek trasy serverovna a rack MěÚ Jaroměřice nad Rokytnou, nám. Míru 2. Konec trasy serverovna a rack Nemocnice Třebíč, Purkyňovo nám. 133/2, pavilon M1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láken 4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útlum trasy 13 dB na vlnové délce 1310nm</w:t>
      </w:r>
    </w:p>
    <w:p>
      <w:pPr>
        <w:pStyle w:val="Standard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7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3 veřejné zakázky: optická trasa Nemocnice Jihlava – Telehouse Šachotín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átek trasy serverovna a rack Nemocnice Jihlava, Vrchlického 59 – Telehouse Šachotín, GPS LOC: 49°33'0.770"N, 15°41'20.196"E 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láken 2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útlum trasy 16 dB na vlnové délce 1310nm</w:t>
      </w:r>
    </w:p>
    <w:p>
      <w:pPr>
        <w:pStyle w:val="Standard"/>
        <w:spacing w:before="57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57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4 veřejné zakázky: optická trasa Telehouse Šachotín – Havlíčkův Brod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átek trasy serverovna a rack Telehouse Šachotín, GPS LOC: 49°33'0.770"N, 15°41'20.196"E – Serverovna a rack MěÚ Havlíčkův Brod, 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láken 2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útlum trasy 16 dB na vlnové délce 1310nm</w:t>
      </w:r>
    </w:p>
    <w:p>
      <w:pPr>
        <w:pStyle w:val="Standard"/>
        <w:spacing w:before="113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7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5 veřejné zakázky: optická trasa Moravské Budějovice </w:t>
      </w:r>
      <w:r>
        <w:rPr>
          <w:rFonts w:cs="Arial" w:ascii="Arial" w:hAnsi="Arial"/>
          <w:b/>
          <w:sz w:val="22"/>
          <w:szCs w:val="22"/>
          <w:lang w:val="en-US"/>
        </w:rPr>
        <w:t>(Tel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</w:rPr>
        <w:t xml:space="preserve"> – Jemnice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átek trasy serverovna a rack MěÚ Moravské Budějovice nám. Míru 31 </w:t>
      </w:r>
      <w:r>
        <w:rPr>
          <w:rFonts w:cs="Arial" w:ascii="Arial" w:hAnsi="Arial"/>
          <w:b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</w:rPr>
        <w:t xml:space="preserve"> MěÚ Telč, nám. Zachariáše z Hradce 10. Konec trasy serverovna a rack MěÚ Jemnice, Husova 103 </w:t>
      </w:r>
      <w:r>
        <w:rPr>
          <w:rFonts w:cs="Arial" w:ascii="Arial" w:hAnsi="Arial"/>
          <w:b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</w:rPr>
        <w:t xml:space="preserve"> jakýkoliv jiný existující přípojný bod sítě ROWANet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láken 2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útlum trasy 16 dB na vlnové délce 1310nm</w:t>
      </w:r>
    </w:p>
    <w:p>
      <w:pPr>
        <w:pStyle w:val="Standard"/>
        <w:spacing w:before="113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7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6 veřejné zakázky: optická trasa Velký Beranov – Polná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átek trasy zemní spojka s GPS LOC: 49°24'10.838"N, 15°39'35.668"E. Konec trasy serverovna a rack MěÚ Polná, Husovo nám. 39. 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láken 2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útlum trasy 12 dB na vlnové délce 1310nm</w:t>
      </w:r>
    </w:p>
    <w:p>
      <w:pPr>
        <w:pStyle w:val="Standard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5" w:leader="none"/>
        </w:tabs>
        <w:spacing w:before="57" w:after="0"/>
        <w:ind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žné využití existujícího majetku Kraje Vysočina</w:t>
      </w:r>
    </w:p>
    <w:p>
      <w:pPr>
        <w:pStyle w:val="Standard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odávku vláken optických kabelů je možné použít existující volné kabelovody (chráničky) v majetku Kraje Vysočina evidované v Registru sítí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registrsiti.cz/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Standard"/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  <w:t>Veřejná zakázka: ROWANet III.</w:t>
    </w:r>
  </w:p>
  <w:p>
    <w:pPr>
      <w:pStyle w:val="Header"/>
      <w:rPr/>
    </w:pPr>
    <w:bookmarkStart w:id="2" w:name="_Toc280861871"/>
    <w:r>
      <w:rPr/>
      <w:t xml:space="preserve">Příloha č. </w:t>
    </w:r>
    <w:bookmarkEnd w:id="2"/>
    <w:r>
      <w:rPr/>
      <w:t xml:space="preserve">1 zadávací dokumentace, technické podmínky 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03195</wp:posOffset>
          </wp:positionH>
          <wp:positionV relativeFrom="page">
            <wp:posOffset>38544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5be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545be9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545be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rsid w:val="00545be9"/>
    <w:rPr>
      <w:rFonts w:ascii="Arial" w:hAnsi="Arial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qFormat/>
    <w:rsid w:val="00545be9"/>
    <w:rPr/>
  </w:style>
  <w:style w:type="character" w:styleId="TextbublinyChar" w:customStyle="1">
    <w:name w:val="Text bubliny Char"/>
    <w:link w:val="BalloonText"/>
    <w:uiPriority w:val="99"/>
    <w:semiHidden/>
    <w:qFormat/>
    <w:rsid w:val="00545be9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5be9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396dbb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396dbb"/>
    <w:rPr>
      <w:rFonts w:ascii="Arial" w:hAnsi="Arial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link w:val="PlainText"/>
    <w:uiPriority w:val="99"/>
    <w:semiHidden/>
    <w:qFormat/>
    <w:rsid w:val="00b25bb7"/>
    <w:rPr>
      <w:rFonts w:ascii="Calibri" w:hAnsi="Calibri" w:cs="Times New Roman"/>
    </w:rPr>
  </w:style>
  <w:style w:type="character" w:styleId="InternetLink">
    <w:name w:val="Hyperlink"/>
    <w:uiPriority w:val="99"/>
    <w:unhideWhenUsed/>
    <w:rsid w:val="003f366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5be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545be9"/>
    <w:pPr/>
    <w:rPr/>
  </w:style>
  <w:style w:type="paragraph" w:styleId="ListParagraph">
    <w:name w:val="List Paragraph"/>
    <w:basedOn w:val="Normal"/>
    <w:uiPriority w:val="99"/>
    <w:qFormat/>
    <w:rsid w:val="00545be9"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Standard" w:customStyle="1">
    <w:name w:val="Standard"/>
    <w:uiPriority w:val="99"/>
    <w:qFormat/>
    <w:rsid w:val="00545b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TableContents" w:customStyle="1">
    <w:name w:val="Table Contents"/>
    <w:basedOn w:val="Standard"/>
    <w:uiPriority w:val="99"/>
    <w:qFormat/>
    <w:rsid w:val="00545be9"/>
    <w:pPr>
      <w:suppressLineNumbers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5be9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5be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d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d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25bb7"/>
    <w:pPr/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strsit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4</Words>
  <Characters>4039</Characters>
  <CharactersWithSpaces>4714</CharactersWithSpaces>
  <Paragraphs>9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9:00Z</dcterms:created>
  <dc:creator>palenik@pkvysocina.cz</dc:creator>
  <dc:description/>
  <dc:language>en-US</dc:language>
  <cp:lastModifiedBy>Páleník Robert</cp:lastModifiedBy>
  <dcterms:modified xsi:type="dcterms:W3CDTF">2023-05-1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