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3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pis stávajícího stavu sítě ROWANet </w:t>
      </w:r>
    </w:p>
    <w:p>
      <w:pPr>
        <w:pStyle w:val="Standard"/>
        <w:spacing w:before="113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WANet je krajskou uzavřenou optickou páteřní sítí se základní topologií dvojité hvězdy se středy v sídle Krajského úřadu Kraje Vysočina a v Nemocnici Jihlava. Služby sítě ROWANet jsou dostupné v celkem 17 městech, 13 obcích, posledních mílí je připojeno 195. ROWANet připojuje organizace státní správy a samosprávy - přísp. org. kraje, měst a obcí (školy, nemocnice, soc. organizace atd.), složky IZS, Úřady práce atd. Aktivně se jedná o MPLS síť s distribucí služeb přes L3VPN či L2VPN. Seznam služeb sítě ROWANet je dostupný na </w:t>
      </w:r>
      <w:hyperlink r:id="rId2">
        <w:r>
          <w:rPr>
            <w:rStyle w:val="InternetLink"/>
            <w:rFonts w:cs="Arial" w:ascii="Arial" w:hAnsi="Arial"/>
          </w:rPr>
          <w:t>https://www.rowanet.cz/index.php?akce=clanek&amp;id_clanek=59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spacing w:before="113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zakázky je rozšíření optických tras do dalších lokalit – Polná, Jemnice a zároveň přechod z topologie dvojité hvězdy na, z velké části, topologii kruhovou s cílem navýšit dostupnost, spolehlivost a kapacitu sítě. Z důvodu změny topologie a postupné migrace sítě na nové řešení, je zapotřebí nákup nových a posilnění některých stávajících tras (Humpolec-Pelhřimov, Jihlava-Šachotín, Šachotín-Havlíčkův Brod, Jaroměřice nad Rokytnou-Třebíč). Plány rozvoje, včetně budoucích kruhů, jsou naznačeny v mapě. 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825" w:leader="none"/>
        </w:tabs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275" cy="4703445"/>
            <wp:effectExtent l="0" t="0" r="0" b="0"/>
            <wp:docPr id="1" name="obrázek 1" descr="rowane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rowanet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332" w:leader="none"/>
      </w:tabs>
      <w:rPr/>
    </w:pPr>
    <w:r>
      <w:rPr/>
      <w:tab/>
    </w:r>
  </w:p>
  <w:p>
    <w:pPr>
      <w:pStyle w:val="Header"/>
      <w:rPr/>
    </w:pPr>
    <w:r>
      <w:rPr/>
      <w:t>Veřejná zakázka: ROWANet III.</w:t>
    </w:r>
  </w:p>
  <w:p>
    <w:pPr>
      <w:pStyle w:val="Header"/>
      <w:rPr/>
    </w:pPr>
    <w:bookmarkStart w:id="2" w:name="_Toc280861871"/>
    <w:r>
      <w:rPr/>
      <w:t xml:space="preserve">Příloha č. </w:t>
    </w:r>
    <w:bookmarkEnd w:id="2"/>
    <w:r>
      <w:rPr/>
      <w:t xml:space="preserve">2 zadávací dokumentace, 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2245</wp:posOffset>
          </wp:positionH>
          <wp:positionV relativeFrom="page">
            <wp:posOffset>2139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pis stávajícího stavu sítě ROWAN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c1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22c1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86666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7151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22c1a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22c1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c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2c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wanet.cz/index.php?akce=clanek&amp;id_clanek=5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1:00Z</dcterms:created>
  <dc:creator>palenik@pkvysocina.cz</dc:creator>
  <dc:description/>
  <dc:language>en-US</dc:language>
  <cp:lastModifiedBy>Páleník Robert</cp:lastModifiedBy>
  <dcterms:modified xsi:type="dcterms:W3CDTF">2023-05-1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