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bookmarkStart w:id="0" w:name="_GoBack"/>
      <w:bookmarkEnd w:id="0"/>
      <w:r>
        <w:rPr>
          <w:rFonts w:cs="Arial"/>
        </w:rPr>
        <w:t xml:space="preserve">Veřejná zakázka </w:t>
      </w:r>
      <w:r>
        <w:rPr>
          <w:rFonts w:cs="Arial"/>
          <w:b/>
        </w:rPr>
        <w:t>ROWANet III.</w:t>
      </w:r>
    </w:p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OWANet III.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: Pelhřimov - Humpolec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: Jaroměřice nad Rokytnou - Třebíč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: Jihlava (nemocnice) - Šachotín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4: Šachotín – Havlíčkův Brod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5: Jemnice – Moravské Budějovice / Telč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6: Velký Beranov - Polná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Kraj Vysočina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769043495"/>
                <w:placeholder>
                  <w:docPart w:val="816DCF24D12749E18B05103E8D4B1626"/>
                </w:placeholder>
                <w:alias w:val="Náměstek hejtmana_či_Radní KV_Jméno"/>
                <w:text/>
              </w:sdtPr>
              <w:sdtContent>
                <w:bookmarkStart w:id="3" w:name="Náměstek_hejtmana_či_Radní_KV_Jméno"/>
                <w:bookmarkEnd w:id="2"/>
                <w:r>
                  <w:rPr/>
                  <w:t>RNDr. Jan Břížďala</w:t>
                </w:r>
              </w:sdtContent>
            </w:sdt>
            <w:bookmarkEnd w:id="3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4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1061431262"/>
                <w:placeholder>
                  <w:docPart w:val="7E7B64CE486E46228C3CF207ACE8E4E7"/>
                </w:placeholder>
                <w:alias w:val="Radní KV_Oblast"/>
                <w:text/>
              </w:sdtPr>
              <w:sdtContent>
                <w:r>
                  <w:rPr/>
                  <w:t>školství, mládež a sport, informatiku a komunikační technologie</w:t>
                </w:r>
              </w:sdtContent>
            </w:sdt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vedoucí na jeho výpis z OR na https://or.justice.cz/ias/ui/rejstri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SKD dodavatel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Pokud je dodavatel zapsán v seznamu kvalifikovaných dodavatelů, doplní URL adresu vedoucí na jeho výpis z SKD na https://skd.nipez.cz/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ANO / NE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osob/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6DCF24D12749E18B05103E8D4B1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84F39-FDA0-4A3A-AA92-B2164537D789}"/>
      </w:docPartPr>
      <w:docPartBody>
        <w:p w:rsidR="007218BC" w:rsidRDefault="00BD4888" w:rsidP="00BD4888">
          <w:pPr>
            <w:pStyle w:val="816DCF24D12749E18B05103E8D4B1626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E7B64CE486E46228C3CF207ACE8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8C55C-77B0-4F69-9028-6C41A2DA18D0}"/>
      </w:docPartPr>
      <w:docPartBody>
        <w:p w:rsidR="007218BC" w:rsidRDefault="00BD4888" w:rsidP="00BD4888">
          <w:pPr>
            <w:pStyle w:val="7E7B64CE486E46228C3CF207ACE8E4E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5A20AD"/>
    <w:rsid w:val="007218BC"/>
    <w:rsid w:val="008320E7"/>
    <w:rsid w:val="0094179A"/>
    <w:rsid w:val="00AB1F83"/>
    <w:rsid w:val="00BA23CA"/>
    <w:rsid w:val="00BD4888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4888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  <w:style w:type="paragraph" w:customStyle="1" w:styleId="FD28B70584D2424B89DAD2DD7EC254E0">
    <w:name w:val="FD28B70584D2424B89DAD2DD7EC254E0"/>
    <w:rsid w:val="00BD4888"/>
  </w:style>
  <w:style w:type="paragraph" w:customStyle="1" w:styleId="3B34F7ABD3AE48C8A55493C585E810B1">
    <w:name w:val="3B34F7ABD3AE48C8A55493C585E810B1"/>
    <w:rsid w:val="00BD4888"/>
  </w:style>
  <w:style w:type="paragraph" w:customStyle="1" w:styleId="816DCF24D12749E18B05103E8D4B1626">
    <w:name w:val="816DCF24D12749E18B05103E8D4B1626"/>
    <w:rsid w:val="00BD4888"/>
  </w:style>
  <w:style w:type="paragraph" w:customStyle="1" w:styleId="7E7B64CE486E46228C3CF207ACE8E4E7">
    <w:name w:val="7E7B64CE486E46228C3CF207ACE8E4E7"/>
    <w:rsid w:val="00BD48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3F5CF-E9EC-4E3C-BE71-A8E216C65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3-05-17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