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WANet III.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  <w:r>
        <w:rPr>
          <w:rFonts w:cs="Arial" w:ascii="Arial" w:hAnsi="Arial"/>
          <w:sz w:val="20"/>
          <w:szCs w:val="22"/>
        </w:rPr>
        <w:t>Zadávací dokumentace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WANet III.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1: Pelhřimov - Humpolec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2: Jaroměřice nad Rokytnou - Třebíč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3: Jihlava (nemocnice) - Šachotín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4: Šachotín – Havlíčkův Brod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5: Jemnice – Moravské Budějovice / Telč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Část 6: Velký Beranov - Polná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3" w:name="Zadavatel"/>
      <w:r>
        <w:rPr>
          <w:rFonts w:cs="Arial" w:ascii="Arial" w:hAnsi="Arial"/>
          <w:b/>
          <w:sz w:val="22"/>
        </w:rPr>
        <w:t>Kraj Vysočina</w:t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21172195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795610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0457485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14150199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4476807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4898007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1504753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7440951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80282509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773973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2934856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4929477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0530722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7641483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9150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5C165-1913-4BC4-822F-4509BAB77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5-15T2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