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Sprchová lůžka s elektrickým zdvihem a polohováním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2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3 ks sprchových lůžek s elektrickým zdvihem a polohováním, včetně jejich součástí, příslušenství a to dle níže uvedené specifikace, vč. jejich instalace a uvedení do 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telem určených pracovníků (cca 30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ého přístroje, jeho součástí a příslušenství po celou záruční dobu ode dne jejich převzetí zadavatelem,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o bude plnění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5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plnění</w:t>
            </w:r>
          </w:p>
        </w:tc>
        <w:tc>
          <w:tcPr>
            <w:tcW w:w="29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cs-CZ" w:eastAsia="en-US" w:bidi="ar-SA"/>
              </w:rPr>
              <w:t>Sprchové lůžko s elektrickým zdvihem a polohováním (3 ks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Elektricky ovládané nastavení výš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Elektricky ovládané nastavení zádového dílu s rozsahem sklonu min. od 1° do 15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Nosnost min. 18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Integrované ovládací panely na obou stranách lůžka (v postranicích) a v hlavové části lůž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lang w:val="cs-CZ" w:eastAsia="en-US" w:bidi="ar-SA"/>
                <w14:ligatures w14:val="standardContextual"/>
              </w:rPr>
              <w:t>Sklopné boční postra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Integrovaná pacientská madla do bočních postran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Integrovaný držák sprchy po obou stranách sprchového lůž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Měkká matrace po stranách vyztužená s kanálky pro lepší odvedení vody včetně odnímatelného podhlavní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Odtok vody odpadní hadicí o průměru min. 40 mm, možnost ucpání odpadu zátko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Kolečka o průměru min. 125 mm, všechna bržděná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Celková šířka lůžka včetně postranic min. 700 mm, max. 900 mm</w:t>
            </w:r>
            <w:bookmarkStart w:id="0" w:name="_GoBack"/>
            <w:bookmarkEnd w:id="0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Celková délka lůžka min. 20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Funkce nouzového vypnut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Indikátor nízkého napětí bate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Příslušenství ke každému lůžku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vě výměnné dobíjecí bate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Nabíječka bateri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8" w:footer="733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III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b/>
        <w:sz w:val="20"/>
        <w:szCs w:val="20"/>
      </w:rPr>
      <w:t>část 2 – Sprchová lůžka</w:t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8b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8b5"/>
    <w:rPr>
      <w:rFonts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78b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78b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c78b5"/>
    <w:rPr>
      <w:kern w:val="2"/>
      <w14:ligatures w14:val="standardContextu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2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12be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2be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2be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c65"/>
    <w:rPr>
      <w:kern w:val="2"/>
      <w14:ligatures w14:val="standardContextu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c7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ac78b5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ac78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12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2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2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54c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85f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8b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5:00Z</dcterms:created>
  <dc:creator>nempe</dc:creator>
  <dc:description/>
  <dc:language>en-US</dc:language>
  <cp:lastModifiedBy>Bena Marek</cp:lastModifiedBy>
  <dcterms:modified xsi:type="dcterms:W3CDTF">2023-05-23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