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Sprchová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Sprchová lůž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925183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0400995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3175141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18400265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6390378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4293764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Sprchová lůž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dodávky poskytnuté v posledníc</w:t>
      </w:r>
      <w:bookmarkStart w:id="2" w:name="_GoBack"/>
      <w:bookmarkEnd w:id="2"/>
      <w:r>
        <w:rPr>
          <w:rFonts w:cs="Arial"/>
        </w:rPr>
        <w:t xml:space="preserve">h 3 letech před zahájením zadávacího řízení, kdy předmětem každé z nich bylo </w:t>
      </w:r>
      <w:sdt>
        <w:sdtPr>
          <w:id w:val="1497521979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jedno či více sprchových lůžek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707905670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100 000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04340789"/>
          <w:placeholder>
            <w:docPart w:val="5486445533E1459796844FD4C9F680A2"/>
          </w:placeholder>
          <w:alias w:val="Předmět požadované reference"/>
          <w:text/>
        </w:sdtPr>
        <w:sdtContent>
          <w:r>
            <w:rPr/>
            <w:t>jedno či více sprchových lůžek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no či více sprchových lůžek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508582165"/>
          <w:placeholder>
            <w:docPart w:val="8EC6AC15A9F04606B8F70119884FFF2D"/>
          </w:placeholder>
          <w:alias w:val="Cena požadované reference"/>
          <w:text/>
        </w:sdtPr>
        <w:sdtContent>
          <w:r>
            <w:rPr/>
            <w:t>1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100 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5136583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01952935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8767221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1225695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99279553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830778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5624516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1027806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66297013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05445471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28826378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97621853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3298682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611362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13888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862525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8805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12268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86445533E1459796844FD4C9F68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7F35E-91EE-42B3-8E1D-C6E00116FF31}"/>
      </w:docPartPr>
      <w:docPartBody>
        <w:p w:rsidR="00000000" w:rsidRDefault="00BD1BC9" w:rsidP="00BD1BC9">
          <w:pPr>
            <w:pStyle w:val="5486445533E1459796844FD4C9F680A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EC6AC15A9F04606B8F70119884FF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6BC9B-1285-488E-A294-52ADB56C2CDA}"/>
      </w:docPartPr>
      <w:docPartBody>
        <w:p w:rsidR="00000000" w:rsidRDefault="00BD1BC9" w:rsidP="00BD1BC9">
          <w:pPr>
            <w:pStyle w:val="8EC6AC15A9F04606B8F70119884FFF2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D1BC9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1BC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633EE4DA6D4560B040AC333425CD26">
    <w:name w:val="D3633EE4DA6D4560B040AC333425CD26"/>
    <w:rsid w:val="00BD1BC9"/>
  </w:style>
  <w:style w:type="paragraph" w:customStyle="1" w:styleId="34CC7EC900744A5A99617CA17638B846">
    <w:name w:val="34CC7EC900744A5A99617CA17638B846"/>
    <w:rsid w:val="00BD1BC9"/>
  </w:style>
  <w:style w:type="paragraph" w:customStyle="1" w:styleId="5486445533E1459796844FD4C9F680A2">
    <w:name w:val="5486445533E1459796844FD4C9F680A2"/>
    <w:rsid w:val="00BD1BC9"/>
  </w:style>
  <w:style w:type="paragraph" w:customStyle="1" w:styleId="8EC6AC15A9F04606B8F70119884FFF2D">
    <w:name w:val="8EC6AC15A9F04606B8F70119884FFF2D"/>
    <w:rsid w:val="00BD1B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66C05-98EA-4F9F-B9CC-49F9FE40D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5-18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