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III</w:t>
      </w:r>
      <w:r>
        <w:rPr>
          <w:rFonts w:cs="Calibri" w:cstheme="minorHAnsi"/>
          <w:szCs w:val="20"/>
        </w:rPr>
        <w:t xml:space="preserve">, </w:t>
      </w:r>
      <w:r>
        <w:rPr>
          <w:rFonts w:cs="Calibri" w:cstheme="minorHAnsi"/>
          <w:b/>
          <w:szCs w:val="20"/>
        </w:rPr>
        <w:t>část 1 – Lůžka</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484625995"/>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52597273"/>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431085061"/>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613944389"/>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44914861"/>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094769336"/>
          <w:placeholder>
            <w:docPart w:val="1A5A4908D12843898536831A0C5C4165"/>
          </w:placeholder>
          <w:alias w:val="Spisová značka"/>
          <w:text/>
        </w:sdtPr>
        <w:sdtContent>
          <w:r>
            <w:rPr/>
            <w:t>[_____]</w:t>
          </w:r>
        </w:sdtContent>
      </w:sdt>
      <w:r>
        <w:rPr>
          <w:rFonts w:cs="Calibri" w:cstheme="minorHAnsi"/>
        </w:rPr>
        <w:t xml:space="preserve"> vedenou u </w:t>
      </w:r>
      <w:sdt>
        <w:sdtPr>
          <w:id w:val="1314225289"/>
          <w:placeholder>
            <w:docPart w:val="720BEA82BFFD419C9A5F785D5338ECAD"/>
          </w:placeholder>
          <w:alias w:val="Krajský/Městský soud"/>
          <w:text/>
        </w:sdtPr>
        <w:sdtContent>
          <w:r>
            <w:rPr/>
            <w:t>[_____]</w:t>
          </w:r>
        </w:sdtContent>
      </w:sdt>
      <w:r>
        <w:rPr>
          <w:rFonts w:cs="Calibri" w:cstheme="minorHAnsi"/>
        </w:rPr>
        <w:t xml:space="preserve"> soudu v </w:t>
      </w:r>
      <w:sdt>
        <w:sdtPr>
          <w:id w:val="16988962"/>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610525661"/>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2651413"/>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510556106"/>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437801990"/>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030423062"/>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969530524"/>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III</w:t>
      </w:r>
      <w:r>
        <w:rPr>
          <w:rFonts w:cs="Calibri" w:ascii="Calibri" w:hAnsi="Calibri" w:asciiTheme="minorHAnsi" w:cstheme="minorHAnsi" w:hAnsiTheme="minorHAnsi"/>
          <w:sz w:val="22"/>
          <w:szCs w:val="22"/>
        </w:rPr>
        <w:t xml:space="preserve">, systémové číslo P23V00000452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1</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 xml:space="preserve">Lůžka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6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755620301"/>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519387568"/>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864236775"/>
          <w:placeholder>
            <w:docPart w:val="825931C070974C47B59CBCE69A7DE57A"/>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C353E43BE294AAF8940E741C8E8AD77"/>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ARO, interní a </w:t>
      </w:r>
      <w:r>
        <w:rPr>
          <w:rFonts w:ascii="Calibri" w:hAnsi="Calibri" w:asciiTheme="minorHAnsi" w:hAnsiTheme="minorHAnsi"/>
          <w:sz w:val="22"/>
          <w:szCs w:val="22"/>
          <w:highlight w:val="yellow"/>
        </w:rPr>
        <w:t>chirurgická JIP</w:t>
      </w:r>
      <w:bookmarkStart w:id="15" w:name="_GoBack"/>
      <w:bookmarkEnd w:id="15"/>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interní</w:t>
      </w:r>
      <w:r>
        <w:rPr>
          <w:rFonts w:ascii="Calibri" w:hAnsi="Calibri" w:asciiTheme="minorHAnsi" w:hAnsiTheme="minorHAnsi"/>
          <w:sz w:val="22"/>
          <w:szCs w:val="22"/>
        </w:rPr>
        <w:t xml:space="preserve"> oddělení, chirurgické oddělení, </w:t>
      </w:r>
      <w:r>
        <w:rPr>
          <w:rFonts w:ascii="Calibri" w:hAnsi="Calibri" w:asciiTheme="minorHAnsi" w:hAnsiTheme="minorHAnsi"/>
          <w:sz w:val="22"/>
          <w:szCs w:val="22"/>
          <w:highlight w:val="yellow"/>
        </w:rPr>
        <w:t>ortopedické</w:t>
      </w:r>
      <w:r>
        <w:rPr>
          <w:rFonts w:ascii="Calibri" w:hAnsi="Calibri" w:asciiTheme="minorHAnsi" w:hAnsiTheme="minorHAnsi"/>
          <w:sz w:val="22"/>
          <w:szCs w:val="22"/>
        </w:rPr>
        <w:t xml:space="preserve"> oddělení a urologické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6"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6"/>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7" w:name="_Ref101301960"/>
      <w:bookmarkStart w:id="18" w:name="_Ref101301537"/>
    </w:p>
    <w:p>
      <w:pPr>
        <w:pStyle w:val="ListParagraph"/>
        <w:numPr>
          <w:ilvl w:val="1"/>
          <w:numId w:val="2"/>
        </w:numPr>
        <w:jc w:val="both"/>
        <w:rPr>
          <w:rFonts w:ascii="Calibri" w:hAnsi="Calibri" w:asciiTheme="minorHAnsi" w:hAnsiTheme="minorHAnsi"/>
          <w:sz w:val="22"/>
          <w:szCs w:val="22"/>
        </w:rPr>
      </w:pPr>
      <w:bookmarkStart w:id="19"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8"/>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7"/>
      <w:bookmarkEnd w:id="19"/>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20"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1" w:name="_Ref101773190"/>
      <w:r>
        <w:rPr>
          <w:rFonts w:eastAsia="Calibri" w:cs="Calibri" w:ascii="Calibri" w:hAnsi="Calibri"/>
          <w:b/>
          <w:bCs/>
          <w:sz w:val="22"/>
          <w:szCs w:val="22"/>
        </w:rPr>
        <w:t>PODMÍNKY POUŽITÍ A ZMĚNY PODDODAVATELE</w:t>
      </w:r>
      <w:bookmarkEnd w:id="21"/>
    </w:p>
    <w:p>
      <w:pPr>
        <w:pStyle w:val="ListParagraph"/>
        <w:numPr>
          <w:ilvl w:val="1"/>
          <w:numId w:val="2"/>
        </w:numPr>
        <w:ind w:left="567" w:hanging="567"/>
        <w:jc w:val="both"/>
        <w:rPr>
          <w:rFonts w:ascii="Calibri" w:hAnsi="Calibri" w:asciiTheme="minorHAnsi" w:hAnsiTheme="minorHAnsi"/>
          <w:sz w:val="22"/>
          <w:szCs w:val="22"/>
        </w:rPr>
      </w:pPr>
      <w:bookmarkStart w:id="22"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3"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4"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484899725"/>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5" w:name="_Ref101608425"/>
      <w:bookmarkStart w:id="26"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7" w:name="_Ref319420737"/>
      <w:r>
        <w:rPr>
          <w:rFonts w:ascii="Calibri" w:hAnsi="Calibri" w:asciiTheme="minorHAnsi" w:hAnsiTheme="minorHAnsi"/>
          <w:sz w:val="22"/>
          <w:szCs w:val="22"/>
        </w:rPr>
        <w:t>Servisní činnosti na předmětu dodávky sjednané touto smlouvou se Prodávající zavazuje realizovat takto:</w:t>
      </w:r>
      <w:bookmarkEnd w:id="27"/>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063992331"/>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713021218"/>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4"/>
      <w:bookmarkEnd w:id="25"/>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8"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9"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30"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3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478771055"/>
          <w:placeholder>
            <w:docPart w:val="57A733ACB4334133B4B4AF3FFD88351F"/>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3228BDEB77354A1D82B6B7FD49A100D4"/>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je Prodávající povinen minimálně do konce roku 203</w:t>
      </w:r>
      <w:r>
        <w:rPr>
          <w:rFonts w:ascii="Calibri" w:hAnsi="Calibri" w:asciiTheme="minorHAnsi" w:hAnsiTheme="minorHAnsi"/>
          <w:sz w:val="22"/>
          <w:szCs w:val="22"/>
        </w:rPr>
        <w:t>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736192982"/>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784448775"/>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218737509"/>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778807353"/>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480027456"/>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
      <w:docPartPr>
        <w:name w:val="825931C070974C47B59CBCE69A7DE57A"/>
        <w:category>
          <w:name w:val="Obecné"/>
          <w:gallery w:val="placeholder"/>
        </w:category>
        <w:types>
          <w:type w:val="bbPlcHdr"/>
        </w:types>
        <w:behaviors>
          <w:behavior w:val="content"/>
        </w:behaviors>
        <w:guid w:val="{80E1347A-781B-47A7-AA5C-190061110005}"/>
      </w:docPartPr>
      <w:docPartBody>
        <w:p w:rsidR="001C5BFF" w:rsidRDefault="00C26F4E" w:rsidP="00C26F4E">
          <w:pPr>
            <w:pStyle w:val="825931C070974C47B59CBCE69A7DE57A"/>
          </w:pPr>
          <w:r>
            <w:rPr>
              <w:rStyle w:val="Zstupntext"/>
            </w:rPr>
            <w:t>Klikněte sem a zadejte text.</w:t>
          </w:r>
        </w:p>
      </w:docPartBody>
    </w:docPart>
    <w:docPart>
      <w:docPartPr>
        <w:name w:val="DC353E43BE294AAF8940E741C8E8AD77"/>
        <w:category>
          <w:name w:val="Obecné"/>
          <w:gallery w:val="placeholder"/>
        </w:category>
        <w:types>
          <w:type w:val="bbPlcHdr"/>
        </w:types>
        <w:behaviors>
          <w:behavior w:val="content"/>
        </w:behaviors>
        <w:guid w:val="{A92358CC-51FE-4258-ABCB-BDAFC9594229}"/>
      </w:docPartPr>
      <w:docPartBody>
        <w:p w:rsidR="001C5BFF" w:rsidRDefault="00C26F4E" w:rsidP="00C26F4E">
          <w:pPr>
            <w:pStyle w:val="DC353E43BE294AAF8940E741C8E8AD77"/>
          </w:pPr>
          <w:r w:rsidRPr="0043005F">
            <w:rPr>
              <w:rStyle w:val="Zstupntext"/>
            </w:rPr>
            <w:t>Klikněte nebo klepněte sem a zadejte text.</w:t>
          </w:r>
        </w:p>
      </w:docPartBody>
    </w:docPart>
    <w:docPart>
      <w:docPartPr>
        <w:name w:val="57A733ACB4334133B4B4AF3FFD88351F"/>
        <w:category>
          <w:name w:val="Obecné"/>
          <w:gallery w:val="placeholder"/>
        </w:category>
        <w:types>
          <w:type w:val="bbPlcHdr"/>
        </w:types>
        <w:behaviors>
          <w:behavior w:val="content"/>
        </w:behaviors>
        <w:guid w:val="{CF93D12E-78CF-4B9F-ACDF-363B2C01CCA9}"/>
      </w:docPartPr>
      <w:docPartBody>
        <w:p w:rsidR="001C5BFF" w:rsidRDefault="00C26F4E" w:rsidP="00C26F4E">
          <w:pPr>
            <w:pStyle w:val="57A733ACB4334133B4B4AF3FFD88351F"/>
          </w:pPr>
          <w:r>
            <w:rPr>
              <w:rStyle w:val="Zstupntext"/>
            </w:rPr>
            <w:t>Klikněte sem a zadejte text.</w:t>
          </w:r>
        </w:p>
      </w:docPartBody>
    </w:docPart>
    <w:docPart>
      <w:docPartPr>
        <w:name w:val="3228BDEB77354A1D82B6B7FD49A100D4"/>
        <w:category>
          <w:name w:val="Obecné"/>
          <w:gallery w:val="placeholder"/>
        </w:category>
        <w:types>
          <w:type w:val="bbPlcHdr"/>
        </w:types>
        <w:behaviors>
          <w:behavior w:val="content"/>
        </w:behaviors>
        <w:guid w:val="{8C94EDA5-AE54-4FAC-9E04-DE0F69585C44}"/>
      </w:docPartPr>
      <w:docPartBody>
        <w:p w:rsidR="001C5BFF" w:rsidRDefault="00C26F4E" w:rsidP="00C26F4E">
          <w:pPr>
            <w:pStyle w:val="3228BDEB77354A1D82B6B7FD49A100D4"/>
          </w:pPr>
          <w:r w:rsidRPr="0043005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1C5BF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26F4E"/>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6F4E"/>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 w:type="paragraph" w:customStyle="1" w:styleId="825931C070974C47B59CBCE69A7DE57A">
    <w:name w:val="825931C070974C47B59CBCE69A7DE57A"/>
    <w:rsid w:val="00C26F4E"/>
  </w:style>
  <w:style w:type="paragraph" w:customStyle="1" w:styleId="DC353E43BE294AAF8940E741C8E8AD77">
    <w:name w:val="DC353E43BE294AAF8940E741C8E8AD77"/>
    <w:rsid w:val="00C26F4E"/>
  </w:style>
  <w:style w:type="paragraph" w:customStyle="1" w:styleId="57A733ACB4334133B4B4AF3FFD88351F">
    <w:name w:val="57A733ACB4334133B4B4AF3FFD88351F"/>
    <w:rsid w:val="00C26F4E"/>
  </w:style>
  <w:style w:type="paragraph" w:customStyle="1" w:styleId="3228BDEB77354A1D82B6B7FD49A100D4">
    <w:name w:val="3228BDEB77354A1D82B6B7FD49A100D4"/>
    <w:rsid w:val="00C26F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F867E-0DA0-41C6-952F-59308BE1B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5319</Words>
  <Characters>31388</Characters>
  <CharactersWithSpaces>36634</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5-18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