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14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9"/>
        <w:gridCol w:w="7"/>
        <w:gridCol w:w="2254"/>
        <w:gridCol w:w="1819"/>
        <w:gridCol w:w="6"/>
      </w:tblGrid>
      <w:tr>
        <w:trPr>
          <w:trHeight w:val="305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Specifikace dodávky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Požadovaná hodno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Splněno ANO/N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Hybridní gamakamera  SPECT/CT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1 ks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</w:rPr>
              <w:t>Obchodní název a typové označení přístroje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</w:rPr>
              <w:t>Výrobce přístroje: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hybridní SPECT/CT zařízení: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Hybridní scintilační gama kamera se dvěma plně digitálními detektory (1ADC/1 PMT) a s integrovaným CT zařízením pro transmisní korekci atenuace a pro pořizování CT obrazů za účelem obrazové fúze a lokalizace, zejména pro onkologii a neurologii, s výpočetním systémem, se samostatným akvizičním </w:t>
              <w:br/>
              <w:t xml:space="preserve">pracovištěm, umožňující provedení </w:t>
              <w:br/>
              <w:t>a vyhodnocení statické, dynamické a intervalové („gated“) scintigrafie, celotělového zobrazení a akvizice, rekonstrukce a vyhodnocení jednofotonové emisní výpočetní tomografie SPECT a CT obrazů, napojení na nemocniční PACS a NIS.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hledový LCD monitor na pohyblivém rameni, dostupný z obou stran gantry, úhlopříčka min. 10“ a zobrazení:                                                                                - náhled obrázku z obou detektorů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parametry polohy detektorů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parametry pozice stolu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typ nainstalovaného kolimátoru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digitální detektory: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lně digitální detektor - 1ADC/PMT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cintilační NaI (Tl) krystal tloušťka 3/8“, rozměr zorného pole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min. 53 × 38 c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Energetický rozsah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Min. v rozsah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60 - 511 ke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igitální korekce linearity a homogenity v reálném čase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Charakteristika dle NEMA NUI-2001: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Vnitřní prostorové rozliše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FWHM, C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FWHM, U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FWTM, CFOV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&lt;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= 7,6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FWTM, UFOV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&lt;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= 7,8 mm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60"/>
              <w:ind w:left="0" w:hanging="0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rostorové rozlišení s LEHR kolimátore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FWHM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&lt;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= 7,5 mm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Linear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Diferenciální CFOV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&lt;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Diferenciální UFOV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&lt;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Absolutní CFOV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&lt;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= 0,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Absolutní UFOV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&lt;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= 0,7 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Homogen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Homogenita UFOV (diferenciální) &lt;= 2,7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Homogenita CFOV (diferenciální) &lt;= 2,5 %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Vnitřní energie rozlišení FWHM při 99mTc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  <w:lang w:val="en-US"/>
              </w:rPr>
              <w:t>&lt;</w:t>
            </w:r>
            <w:r>
              <w:rPr>
                <w:rFonts w:eastAsia="Arial Unicode MS" w:cs="Calibri" w:ascii="Calibri" w:hAnsi="Calibri" w:asciiTheme="minorHAnsi" w:cstheme="minorHAnsi" w:hAnsiTheme="minorHAnsi"/>
                <w:color w:val="000000" w:themeColor="text1"/>
              </w:rPr>
              <w:t>= 9,9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SPECT Gantry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roměnný úhel nastavení detektor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Integrované gantry SPECT/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Plně automatický Body Countouring pro SPECT </w:t>
              <w:br/>
              <w:t>a celotělová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růměr otvoru gantry SPECT/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in. 700 m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vyšetřovací lůžko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aximální hmotnost pacient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in. 220 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olní poloha vyšetřovacího lůžk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pod 60 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tenuace vyšetřovacího lůžk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bsorpční koeficient pro pohyblivou desku pro gama záření s energií 140KeV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ax. 10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stup k vyšetřovacímu stolu z levé i pravé strany – jednoduché uložení pacient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utomatický pohyb lůžka ve vertikálním i horizontálním směr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emístitelnost stolu od gantry obsluhou, v případech kdy je nutné provést vyšetření pacienta na invalidním vozíku, nemocničním lůžku nebo v jiných místech, např. sezení, stání atd.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uzového vysunutí stolu při havárii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lně do gantry nebo pacientského stolu integrovan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zásobník na 2 sady kolimátorů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lně automatická výměna kolimátorů bez nutnosti odsunutí pacientského stol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EKG trigger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o gantry integrované EKG zařízení pro gateované kardiologické studi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isplej pro sledování EKG křivky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utomatická detekce vlny R pro synchronizaci akvizi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kolimátory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1 pár kolimátorů LEHR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vzdálenost mezi detektory s LEHR kolimátory min. 700 mm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CT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Transmisní korekce atenuace, obrazová fúze a lokaliza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iagnostické FOV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in. 50 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Nejmenší tloušťka řez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&lt;= 1 m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Rekonstrukční mati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in. 512 x 512 pix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CT iterativní rekonstrukce na RAW datech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kon generáto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32 k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16 fyzických řad detektorů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n filtr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učasná podélná a úhlová modulace (4D) proud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ntgenky v reálném čase (optimalizace dávky při akvizici dat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 w:ascii="Calibri" w:hAnsi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akviziční konzoli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 x LCD monitor s vysokým rozlišením a úhlopříčko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in. 19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ožnost akvizice ve více energetických oknech současně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ožnost plánování budoucích pacientů během akvizice, komunikace s NIS pomocí formátu DICOM Worklist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Kompletní sada pro kontrolu kvalit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Zlepšení obrazu SPECT (např algoritmy typu Flash 3D, Astonish, Evolution atp.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Iterativní rekonstrukce N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W umožňující rekonstrukci CT, 3D, SPECT a fúzi obrazů, MPR rekonstrukc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vyhodnocovací systém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431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ní nového vyhodnocovacího systému na bázi klient-server, který musí umožňovat práci a hodnocení studií na libovolném samostatném PC připojeném do počítačové sítě,  zajišťující níže uvedené funkčnosti, včetně hardwarového vybavení (server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b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ozšíření stávajícího vyhodnocovacího systému (syngo.via Siemens) v rozsah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W vybavení serveru syngo.via.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Zajištění výkonu serveru tak, aby zajišťoval plnou funkčnost v rozsahu původních i nově specifikovaných požadavk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ktuální konfigurace:</w:t>
            </w:r>
          </w:p>
          <w:p>
            <w:pPr>
              <w:pStyle w:val="HTextFormat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Server syngo.via provozovaný v nemocnici je v tzv. variantě L, tzn. HP ProLiant DL380 Gen10, 96 GB RAM, 2x CPU Xeon Gold</w:t>
            </w:r>
            <w:hyperlink r:id="rId2" w:tgtFrame="_blank">
              <w:r>
                <w:rPr>
                  <w:rStyle w:val="InternetLink"/>
                  <w:rFonts w:cs="Calibri" w:cstheme="minorHAnsi"/>
                  <w:sz w:val="24"/>
                  <w:szCs w:val="24"/>
                </w:rPr>
                <w:t>5115@2.4GHz</w:t>
              </w:r>
            </w:hyperlink>
            <w:r>
              <w:rPr>
                <w:rFonts w:cs="Calibri" w:cstheme="minorHAnsi"/>
                <w:sz w:val="24"/>
                <w:szCs w:val="24"/>
              </w:rPr>
              <w:t>, s formátovaným diskovým prostorem pro RDG snímky cca 4TB v RAID5. Aktuálně využito je cca 1,5TB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431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TextFormat"/>
              <w:widowControl w:val="false"/>
              <w:spacing w:before="0" w:after="160"/>
              <w:ind w:left="1134" w:hanging="425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  <w:szCs w:val="24"/>
              </w:rPr>
              <w:t>B)</w:t>
              <w:tab/>
              <w:t>rozšíření o SW licence zajišťující             níže uvedené funkčnost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431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TextFormat"/>
              <w:widowControl w:val="false"/>
              <w:spacing w:before="0" w:after="16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ásledující funkčnosti s licencemi pro současnou práci </w:t>
            </w:r>
            <w:r>
              <w:rPr>
                <w:rFonts w:cs="Calibri" w:cstheme="minorHAnsi"/>
                <w:color w:val="FF0000"/>
                <w:sz w:val="24"/>
                <w:szCs w:val="24"/>
              </w:rPr>
              <w:t xml:space="preserve">min. </w:t>
            </w:r>
            <w:r>
              <w:rPr>
                <w:rFonts w:cs="Calibri" w:cstheme="minorHAnsi"/>
                <w:sz w:val="24"/>
                <w:szCs w:val="24"/>
              </w:rPr>
              <w:t>2 uživatel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  <w:bookmarkStart w:id="0" w:name="_GoBack"/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431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TextFormat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mpletní SW pro zpracování a kvantifikaci požadovaných vyšetření NM – vyhodnocení jednotlivých orgánů, min.: plíce, srdce, mozek, játra, štítná žláza, ledviny, nadledvinky, kosti, GIT, příštítná tělís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 současného porovnání staré a nové studie téhož pacien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olumetrická analýza zobrazování nádorů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izualizace zobrazení ze SPECT a CT (získaných z nezávislých modalit), včetně vizualizace fúze zobrazení pro registrované sér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alýza a vizualizace oblasti zájmu (ROI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zovaná nebo manuální registrace zobrazení získaných z jiných, nezávislých modalit (CT, MR, PET apod.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á fúze obrazů získaných z jiných, nezávislých modalit (SPECT, CT, MR, PET apod.) včetně analýzy ROI, VOI i ve fúzovaných datech, možnost off line fúze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ůzné módy vizualizace MPR, MIP, SSD, a VRT stejné datové sady, možnost mezi těmito módy libovolně přepínat a možnost aktuální zobrazovaný segment přepnout do módu zobrazení na celou obrazovk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všechny módy registrovat a přepínat tak, že manipulaci s obrazem, včetně interaktivního prohlížení řezů a otáčení zobrazení  je možné pozorovat synchronn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W na kvantitativní analýzu SPECT – zobrazování perfuze v myokardu (příkladem - Corridor4DM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mplexní interaktivní zpracování obrazu a vizualizac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enerování 2D-, 3D-zobrazení a zobrazení map v polární soustavě souřadnic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počet komorových objemů, hmotnosti myokardu a ejekční frakce pro hradlované SPECT stud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počet ejekční frakce levé komory s využitím dat z hradlovaného zobrazení fáze Blood Pool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ovnávání mapy perfúze a funkční mapy v polárních souřadnicích s normálovými soubory podle pohlaví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rmálová databáze a možnost vytváření reportů (např. v rámci aplikace Corridor4DM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urologický SW pro 3D zobrazení, analýzu 3D ROI, perfúze mozku s využitím databází pro vyšetření s radiofarmaky 99mTc - HMPAO a 99mTc - EC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sledující funkčnosti s licencemi pro současnou práci 1 uživate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W pro kvantifikaci DaTSC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W pro analýzu a kvantifikaci iktálních a interiktálních studií včetně subtrak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W pro hodnocení Calcium Scoring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W pro vytváření vlastních databází pro porovnávání pacientských studií s normálovou databáz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UPS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Záložní zdroj pro napájení gama kamery (pro dokončení SPECT studie a vyjetí pacienta, doba zálohová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in. 10 minu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ákladní požadavky na PACS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řízení musí umožnit obousměrné napojení na nemocniční informační systém (PACS, NIS atd.), plná implementace připojení do systému Marie PACS ORCZ a ke stávajícím DICOM uzlům (syngo.via, Intellispace ) u zadav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DICOM 3,0 s možností DICOM Send, DICOM Store, DICOM Q/R, DICOM Worklis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Zajištění archivace dat z části nukleárně medicínské v rámci oddělení, přenos a archivace dat na media CD/DVD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Veškeré další příslušenství nutné k zahájení provozu včetně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Arial Unicode MS" w:cs="Calibri" w:cstheme="minorHAnsi" w:ascii="Calibri" w:hAnsi="Calibri"/>
                <w:b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Osazení externí kamery ve vyšetřovně pro celkový dohled/náhled na pacienta se samostatným displejem v ovladovně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ní a instalace elektrického rozvaděče pro připojení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prava na místo určení, instalace, uvedení do provozu, provedení předávacích zkoušek ve stanoveném rozsahu, zaškolení obsluh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slušenství nutné pro provádění výrobcem předepsaných ZPS a testů a ověřování technických parametrů zařízení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opní rameno určené k uchycení závěsu pro pacient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color w:val="000000" w:themeColor="text1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Odnímatelné Fixační pomůcky pro pacienta pro vyšetření SPECT mozku, fixace rukou pro SPECT hrudníku, pro celotělová vyšetření.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Minimálně: držadla, podpěry a popruhy:1ks fixační pás (fixace rukou u trupu), 1ks podložka pod hlavu, 1ks podložka pod kolena, 1ks držáky pod ruce, 1ks držák rukou za hlavou, 1ks polohovatelný nástavec/držák na hlavu pro vyšetření mozk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FF0000"/>
                <w:highlight w:val="yellow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škerý spotřební materiál a příslušenství potřebné minimálně pro předvedení všech požadovaných funkcí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rozumívací obousměrné akustické zařízení mezi vyšetřovnou a ovladovnou – jako součást přístroje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ignalizační zařízení chodu CT podsysté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chování stávajícího systému detekčních sond radioaktivity MJ-16  ve vyšetřovně a ovladovně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000000" w:themeColor="text1"/>
        </w:rPr>
      </w:pPr>
      <w:r>
        <w:rPr>
          <w:rFonts w:cs="Calibri" w:cstheme="minorHAnsi" w:ascii="Calibri" w:hAnsi="Calibri"/>
          <w:iCs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</w:rPr>
        <w:t>* 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000000" w:themeColor="text1"/>
        </w:rPr>
      </w:pPr>
      <w:r>
        <w:rPr>
          <w:rFonts w:cs="Calibri" w:cstheme="minorHAnsi" w:ascii="Calibri" w:hAnsi="Calibri"/>
          <w:iCs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</w:rPr>
        <w:t xml:space="preserve">** Hodnocené parametry – viz zadávací dokumentace; účastník zadávacího řízení uvede ano/n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000000" w:themeColor="text1"/>
        </w:rPr>
      </w:pPr>
      <w:r>
        <w:rPr>
          <w:rFonts w:cs="Calibri" w:cstheme="minorHAnsi" w:ascii="Calibri" w:hAnsi="Calibri"/>
          <w:iCs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</w:rPr>
        <w:t>V případě, že dodavatel nabídne a prokáže níže uvedený technický parametr,  jak je uveden v tabulce, získává 10 dílčích bodů za nabízený technický parametr. Pokud dodavatel nenabídne nebo neprokáže technický parametr, získává 0 (nula) bodů.</w:t>
      </w:r>
    </w:p>
    <w:p>
      <w:pPr>
        <w:pStyle w:val="Normal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 w:ascii="Calibri" w:hAnsi="Calibri"/>
          <w:b/>
          <w:bCs/>
          <w:color w:val="000000" w:themeColor="text1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Hodnocené technické parametry nad rámec požadavků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: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lně do gantry nebo pacientského stolu integrovan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zásobník na 2 sady kolimátor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ílčí bod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: 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: 0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lně automatická výměna kolimátorů bez nutnosti odsunutí pacientského stol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ílčí bod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: 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: 0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Sn filt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ílčí bod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: 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: 0</w:t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Současná podélná a úhlová modulace (4D) proud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rentgenky v reálném čase (optimalizace dávky při akvizici da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ílčí bod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: 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: 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cstheme="minorHAns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4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Arial" w:hAnsi="Arial" w:eastAsia="Arial" w:cs="Arial"/>
        <w:color w:val="000000"/>
        <w:kern w:val="2"/>
        <w:sz w:val="20"/>
        <w:szCs w:val="20"/>
        <w:lang w:eastAsia="hi-IN" w:bidi="hi-IN"/>
      </w:rPr>
    </w:pPr>
    <w:r>
      <w:rPr>
        <w:rFonts w:eastAsia="Arial" w:cs="Arial" w:ascii="Arial" w:hAnsi="Arial"/>
        <w:b/>
        <w:color w:val="000000"/>
        <w:kern w:val="2"/>
        <w:sz w:val="20"/>
        <w:szCs w:val="20"/>
        <w:lang w:eastAsia="hi-IN" w:bidi="hi-IN"/>
      </w:rPr>
      <w:t>Příloha č. 1</w:t>
    </w:r>
    <w:r>
      <w:rPr>
        <w:rFonts w:eastAsia="Arial" w:cs="Arial" w:ascii="Arial" w:hAnsi="Arial"/>
        <w:color w:val="000000"/>
        <w:kern w:val="2"/>
        <w:sz w:val="20"/>
        <w:szCs w:val="20"/>
        <w:lang w:eastAsia="hi-IN" w:bidi="hi-IN"/>
      </w:rPr>
      <w:t xml:space="preserve"> - technická specifikace předmětu plnění = minimální technické požadavky na   </w:t>
    </w:r>
  </w:p>
  <w:p>
    <w:pPr>
      <w:pStyle w:val="Normal"/>
      <w:ind w:left="1418" w:hanging="1418"/>
      <w:jc w:val="both"/>
      <w:rPr>
        <w:rFonts w:ascii="Arial" w:hAnsi="Arial" w:eastAsia="Arial" w:cs="Arial"/>
        <w:color w:val="000000"/>
        <w:kern w:val="2"/>
        <w:sz w:val="20"/>
        <w:szCs w:val="20"/>
        <w:lang w:eastAsia="hi-IN" w:bidi="hi-IN"/>
      </w:rPr>
    </w:pPr>
    <w:r>
      <w:rPr>
        <w:rFonts w:eastAsia="Arial" w:cs="Arial" w:ascii="Arial" w:hAnsi="Arial"/>
        <w:color w:val="000000"/>
        <w:kern w:val="2"/>
        <w:sz w:val="20"/>
        <w:szCs w:val="20"/>
        <w:lang w:eastAsia="hi-IN" w:bidi="hi-IN"/>
      </w:rPr>
      <w:t xml:space="preserve">předmět plnění veřejné zakázky včetně níže uvedených komponent.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ybridní GAMAKAMERA SPECT/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9f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479ff"/>
    <w:rPr>
      <w:rFonts w:ascii="Symbol" w:hAnsi="Symbol" w:eastAsia="Times New Roman" w:cs="Times New Roman"/>
    </w:rPr>
  </w:style>
  <w:style w:type="character" w:styleId="WW8Num2z0" w:customStyle="1">
    <w:name w:val="WW8Num2z0"/>
    <w:qFormat/>
    <w:rsid w:val="006479ff"/>
    <w:rPr>
      <w:rFonts w:ascii="Symbol" w:hAnsi="Symbol"/>
    </w:rPr>
  </w:style>
  <w:style w:type="character" w:styleId="Standardnpsmoodstavce3" w:customStyle="1">
    <w:name w:val="Standardní písmo odstavce3"/>
    <w:qFormat/>
    <w:rsid w:val="006479ff"/>
    <w:rPr/>
  </w:style>
  <w:style w:type="character" w:styleId="AbsatzStandardschriftart" w:customStyle="1">
    <w:name w:val="Absatz-Standardschriftart"/>
    <w:qFormat/>
    <w:rsid w:val="006479ff"/>
    <w:rPr/>
  </w:style>
  <w:style w:type="character" w:styleId="WW8Num1z1" w:customStyle="1">
    <w:name w:val="WW8Num1z1"/>
    <w:qFormat/>
    <w:rsid w:val="006479ff"/>
    <w:rPr>
      <w:rFonts w:ascii="Courier New" w:hAnsi="Courier New"/>
    </w:rPr>
  </w:style>
  <w:style w:type="character" w:styleId="WW8Num1z2" w:customStyle="1">
    <w:name w:val="WW8Num1z2"/>
    <w:qFormat/>
    <w:rsid w:val="006479ff"/>
    <w:rPr>
      <w:rFonts w:ascii="Wingdings" w:hAnsi="Wingdings"/>
    </w:rPr>
  </w:style>
  <w:style w:type="character" w:styleId="Standardnpsmoodstavce2" w:customStyle="1">
    <w:name w:val="Standardní písmo odstavce2"/>
    <w:qFormat/>
    <w:rsid w:val="006479ff"/>
    <w:rPr/>
  </w:style>
  <w:style w:type="character" w:styleId="WWAbsatzStandardschriftart" w:customStyle="1">
    <w:name w:val="WW-Absatz-Standardschriftart"/>
    <w:qFormat/>
    <w:rsid w:val="006479ff"/>
    <w:rPr/>
  </w:style>
  <w:style w:type="character" w:styleId="WWAbsatzStandardschriftart1" w:customStyle="1">
    <w:name w:val="WW-Absatz-Standardschriftart1"/>
    <w:qFormat/>
    <w:rsid w:val="006479ff"/>
    <w:rPr/>
  </w:style>
  <w:style w:type="character" w:styleId="WW8Num3z0" w:customStyle="1">
    <w:name w:val="WW8Num3z0"/>
    <w:qFormat/>
    <w:rsid w:val="006479ff"/>
    <w:rPr>
      <w:rFonts w:ascii="Symbol" w:hAnsi="Symbol"/>
    </w:rPr>
  </w:style>
  <w:style w:type="character" w:styleId="WWAbsatzStandardschriftart11" w:customStyle="1">
    <w:name w:val="WW-Absatz-Standardschriftart11"/>
    <w:qFormat/>
    <w:rsid w:val="006479ff"/>
    <w:rPr/>
  </w:style>
  <w:style w:type="character" w:styleId="WWAbsatzStandardschriftart111" w:customStyle="1">
    <w:name w:val="WW-Absatz-Standardschriftart111"/>
    <w:qFormat/>
    <w:rsid w:val="006479ff"/>
    <w:rPr/>
  </w:style>
  <w:style w:type="character" w:styleId="WW8Num1z3" w:customStyle="1">
    <w:name w:val="WW8Num1z3"/>
    <w:qFormat/>
    <w:rsid w:val="006479ff"/>
    <w:rPr>
      <w:rFonts w:ascii="Symbol" w:hAnsi="Symbol"/>
    </w:rPr>
  </w:style>
  <w:style w:type="character" w:styleId="Standardnpsmoodstavce1" w:customStyle="1">
    <w:name w:val="Standardní písmo odstavce1"/>
    <w:qFormat/>
    <w:rsid w:val="006479ff"/>
    <w:rPr/>
  </w:style>
  <w:style w:type="character" w:styleId="ZpatChar" w:customStyle="1">
    <w:name w:val="Zápatí Char"/>
    <w:uiPriority w:val="99"/>
    <w:qFormat/>
    <w:rsid w:val="006479ff"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sid w:val="006479f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sid w:val="006479ff"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sid w:val="006479ff"/>
    <w:rPr>
      <w:rFonts w:ascii="Tahoma" w:hAnsi="Tahoma" w:eastAsia="Times New Roman" w:cs="Tahoma"/>
      <w:sz w:val="16"/>
      <w:szCs w:val="16"/>
    </w:rPr>
  </w:style>
  <w:style w:type="character" w:styleId="WW8Num17z0" w:customStyle="1">
    <w:name w:val="WW8Num17z0"/>
    <w:qFormat/>
    <w:rsid w:val="006479ff"/>
    <w:rPr>
      <w:rFonts w:ascii="Symbol" w:hAnsi="Symbol"/>
    </w:rPr>
  </w:style>
  <w:style w:type="character" w:styleId="WW8Num17z1" w:customStyle="1">
    <w:name w:val="WW8Num17z1"/>
    <w:qFormat/>
    <w:rsid w:val="006479ff"/>
    <w:rPr>
      <w:rFonts w:ascii="Courier New" w:hAnsi="Courier New" w:cs="Courier New"/>
    </w:rPr>
  </w:style>
  <w:style w:type="character" w:styleId="WW8Num17z2" w:customStyle="1">
    <w:name w:val="WW8Num17z2"/>
    <w:qFormat/>
    <w:rsid w:val="006479ff"/>
    <w:rPr>
      <w:rFonts w:ascii="Wingdings" w:hAnsi="Wingdings"/>
    </w:rPr>
  </w:style>
  <w:style w:type="character" w:styleId="WW8Num13z0" w:customStyle="1">
    <w:name w:val="WW8Num13z0"/>
    <w:qFormat/>
    <w:rsid w:val="006479ff"/>
    <w:rPr>
      <w:rFonts w:ascii="Symbol" w:hAnsi="Symbol"/>
    </w:rPr>
  </w:style>
  <w:style w:type="character" w:styleId="WW8Num13z1" w:customStyle="1">
    <w:name w:val="WW8Num13z1"/>
    <w:qFormat/>
    <w:rsid w:val="006479ff"/>
    <w:rPr>
      <w:rFonts w:ascii="Courier New" w:hAnsi="Courier New" w:cs="Courier New"/>
    </w:rPr>
  </w:style>
  <w:style w:type="character" w:styleId="WW8Num13z2" w:customStyle="1">
    <w:name w:val="WW8Num13z2"/>
    <w:qFormat/>
    <w:rsid w:val="006479ff"/>
    <w:rPr>
      <w:rFonts w:ascii="Wingdings" w:hAnsi="Wingdings"/>
    </w:rPr>
  </w:style>
  <w:style w:type="character" w:styleId="Symbolyproslovn" w:customStyle="1">
    <w:name w:val="Symboly pro číslování"/>
    <w:qFormat/>
    <w:rsid w:val="006479ff"/>
    <w:rPr/>
  </w:style>
  <w:style w:type="character" w:styleId="WW8Num10z0" w:customStyle="1">
    <w:name w:val="WW8Num10z0"/>
    <w:qFormat/>
    <w:rsid w:val="006479ff"/>
    <w:rPr>
      <w:rFonts w:ascii="Symbol" w:hAnsi="Symbol"/>
    </w:rPr>
  </w:style>
  <w:style w:type="character" w:styleId="WW8Num10z1" w:customStyle="1">
    <w:name w:val="WW8Num10z1"/>
    <w:qFormat/>
    <w:rsid w:val="006479ff"/>
    <w:rPr>
      <w:rFonts w:ascii="Courier New" w:hAnsi="Courier New" w:cs="Courier New"/>
    </w:rPr>
  </w:style>
  <w:style w:type="character" w:styleId="WW8Num10z2" w:customStyle="1">
    <w:name w:val="WW8Num10z2"/>
    <w:qFormat/>
    <w:rsid w:val="006479ff"/>
    <w:rPr>
      <w:rFonts w:ascii="Wingdings" w:hAnsi="Wingdings"/>
    </w:rPr>
  </w:style>
  <w:style w:type="character" w:styleId="Odrky" w:customStyle="1">
    <w:name w:val="Odrážky"/>
    <w:qFormat/>
    <w:rsid w:val="006479ff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0d254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1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1ca"/>
    <w:rPr>
      <w:rFonts w:cs="Calibri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61ca"/>
    <w:rPr>
      <w:rFonts w:cs="Calibri"/>
      <w:b/>
      <w:bCs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79ff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rsid w:val="006479f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479f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479f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479f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6479f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rsid w:val="006479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rsid w:val="006479ff"/>
    <w:pPr/>
    <w:rPr>
      <w:b/>
      <w:bCs/>
    </w:rPr>
  </w:style>
  <w:style w:type="paragraph" w:styleId="BalloonText">
    <w:name w:val="Balloon Text"/>
    <w:basedOn w:val="Normal"/>
    <w:qFormat/>
    <w:rsid w:val="006479f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479ff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rsid w:val="006479ff"/>
    <w:pPr>
      <w:suppressLineNumbers/>
    </w:pPr>
    <w:rPr/>
  </w:style>
  <w:style w:type="paragraph" w:styleId="Nadpistabulky" w:customStyle="1">
    <w:name w:val="Nadpis tabulky"/>
    <w:basedOn w:val="Obsahtabulky"/>
    <w:qFormat/>
    <w:rsid w:val="006479ff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479ff"/>
    <w:pPr>
      <w:ind w:left="720" w:hanging="0"/>
    </w:pPr>
    <w:rPr/>
  </w:style>
  <w:style w:type="paragraph" w:styleId="RTFUndefined" w:customStyle="1">
    <w:name w:val="RTF_Undefined"/>
    <w:basedOn w:val="Normal"/>
    <w:qFormat/>
    <w:rsid w:val="006479ff"/>
    <w:pPr>
      <w:widowControl w:val="false"/>
    </w:pPr>
    <w:rPr>
      <w:rFonts w:ascii="Arial" w:hAnsi="Arial"/>
      <w:sz w:val="20"/>
      <w:szCs w:val="20"/>
    </w:rPr>
  </w:style>
  <w:style w:type="paragraph" w:styleId="Odstavecinzert" w:customStyle="1">
    <w:name w:val="Odstavec inzert"/>
    <w:basedOn w:val="Normal"/>
    <w:qFormat/>
    <w:rsid w:val="00052846"/>
    <w:pPr>
      <w:suppressAutoHyphens w:val="false"/>
      <w:ind w:left="340" w:hanging="0"/>
      <w:jc w:val="both"/>
    </w:pPr>
    <w:rPr>
      <w:rFonts w:ascii="Arial" w:hAnsi="Arial" w:cs="Times New Roman"/>
      <w:sz w:val="20"/>
      <w:szCs w:val="20"/>
      <w:lang w:eastAsia="cs-CZ"/>
    </w:rPr>
  </w:style>
  <w:style w:type="paragraph" w:styleId="HTextFormat" w:customStyle="1">
    <w:name w:val="H-TextFormat"/>
    <w:next w:val="Normal"/>
    <w:qFormat/>
    <w:rsid w:val="0067605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hAnsiTheme="minorHAnsi"/>
      <w:color w:val="auto"/>
      <w:kern w:val="0"/>
      <w:sz w:val="20"/>
      <w:szCs w:val="20"/>
      <w:lang w:val="cs-CZ"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1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61c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5@2.4GH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04</Words>
  <Characters>8877</Characters>
  <CharactersWithSpaces>103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1:00Z</dcterms:created>
  <dc:creator/>
  <dc:description/>
  <dc:language>en-US</dc:language>
  <cp:lastModifiedBy/>
  <dcterms:modified xsi:type="dcterms:W3CDTF">2023-05-31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