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 xml:space="preserve">Veřejná zakázka </w:t>
      </w:r>
      <w:r>
        <w:rPr>
          <w:rFonts w:cs="Arial" w:ascii="Arial" w:hAnsi="Arial"/>
          <w:b/>
          <w:sz w:val="18"/>
        </w:rPr>
        <w:t>Nemocnice Havlíčkův Brod – pořízení hybridní GAMAKAMERY SPECT/C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mocnice Havlíčkův Brod – pořízení hybridní GAMAKAMERY SPECT/CT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Nemocnice Havlíčkův Brod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8621477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3400361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6004727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6535994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4700371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845337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spacing w:lineRule="auto" w:line="276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 xml:space="preserve">Nemocnice Havlíčkův Brod – </w:t>
      </w:r>
      <w:r>
        <w:rPr>
          <w:rFonts w:cs="Arial"/>
          <w:b/>
          <w:sz w:val="18"/>
        </w:rPr>
        <w:t>pořízení hybridní GAMAKAMERY SPECT/C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dodávky v posledních 5 letech před zahájením zadávacího řízení, kdy předmětem každé </w:t>
      </w:r>
      <w:bookmarkStart w:id="1" w:name="_GoBack"/>
      <w:bookmarkEnd w:id="1"/>
      <w:r>
        <w:rPr>
          <w:rFonts w:cs="Arial"/>
        </w:rPr>
        <w:t>bylo dodání hybridní GAMAKAMERY SPECT/CT v ceně min. 5 000 000,- Kč bez DPH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: dodávka hybridní GAMAKAMERY SPECT/CT v ceně min. 5 000 000,-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56497622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4038095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5470588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14634576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547344538"/>
                <w:placeholder>
                  <w:docPart w:val="AA2E67A43B804D39AC055278D991100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182466539"/>
                <w:placeholder>
                  <w:docPart w:val="8C815F60CD0544B9A52415140320C9E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924892573"/>
                <w:placeholder>
                  <w:docPart w:val="164C71F635864CC2982D7A0BF360A92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54963559"/>
                <w:placeholder>
                  <w:docPart w:val="417D8792D7F4442C910376649AE58C4E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041182093"/>
                <w:placeholder>
                  <w:docPart w:val="8AD9621423D94700B158A34069C8BBF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55607210"/>
                <w:placeholder>
                  <w:docPart w:val="1866C471983E4AD8A62C8EC61CB8D3F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41682896"/>
                <w:placeholder>
                  <w:docPart w:val="162E023EA4EB4187BDA185F5171939AD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654719816"/>
                <w:placeholder>
                  <w:docPart w:val="6B14BC421B074113A95054B1435DB8D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0825201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8237437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0451466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</w:rPr>
            <w:t xml:space="preserve">Veřejná zakázka </w:t>
          </w:r>
          <w:r>
            <w:rPr>
              <w:rFonts w:cs="Arial"/>
              <w:b/>
            </w:rPr>
            <w:t xml:space="preserve">Nemocnice Havlíčkův Brod – </w:t>
          </w:r>
          <w:r>
            <w:rPr>
              <w:rFonts w:cs="Arial"/>
              <w:b/>
              <w:sz w:val="18"/>
            </w:rPr>
            <w:t>pořízení GAMAKAMERY SPECT/CT</w:t>
          </w:r>
          <w:r>
            <w:rPr>
              <w:rFonts w:cs="Arial"/>
            </w:rPr>
            <w:t xml:space="preserve"> </w:t>
          </w:r>
        </w:p>
        <w:p>
          <w:pPr>
            <w:pStyle w:val="TextBody"/>
            <w:spacing w:lineRule="auto" w:line="276"/>
            <w:rPr>
              <w:rFonts w:cs="Arial"/>
              <w:b/>
              <w:b/>
            </w:rPr>
          </w:pPr>
          <w:r>
            <w:rPr>
              <w:rFonts w:cs="Arial"/>
            </w:rPr>
            <w:t>Příloha č. 4 Zadávací dokumentace</w:t>
          </w:r>
          <w:r>
            <w:rPr>
              <w:rFonts w:eastAsia="Arial" w:cs="Arial"/>
            </w:rPr>
            <w:t xml:space="preserve"> </w:t>
          </w:r>
          <w:r>
            <w:rPr/>
            <w:t xml:space="preserve">– </w:t>
          </w:r>
          <w:r>
            <w:rPr>
              <w:rFonts w:cs="Arial"/>
              <w:b/>
            </w:rPr>
            <w:t xml:space="preserve">Čestné prohlášení 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ing1"/>
            <w:spacing w:before="240" w:after="120"/>
            <w:jc w:val="center"/>
            <w:rPr>
              <w:rFonts w:ascii="Arial" w:hAnsi="Arial" w:eastAsia="Times New Roman" w:cs="Arial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Arial" w:ascii="Arial" w:hAnsi="Arial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Arial" w:hAnsi="Arial" w:eastAsia="Arial" w:cs="Arial"/>
              <w:bCs/>
              <w:sz w:val="22"/>
              <w:szCs w:val="22"/>
            </w:rPr>
          </w:pPr>
          <w:r>
            <w:rPr>
              <w:rFonts w:eastAsia="Arial" w:cs="Arial" w:ascii="Arial" w:hAnsi="Arial"/>
              <w:bCs/>
              <w:sz w:val="22"/>
              <w:szCs w:val="22"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emocnice Havlíčkův Brod – </w:t>
          </w:r>
          <w:r>
            <w:rPr>
              <w:rFonts w:cs="Arial" w:ascii="Arial" w:hAnsi="Arial"/>
              <w:b/>
              <w:sz w:val="18"/>
            </w:rPr>
            <w:t>pořízení GAMAKAMERY SPECT/CT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eastAsia="Arial"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</w:rPr>
            <w:t>Dodavatel:</w:t>
          </w:r>
          <w:r>
            <w:rPr>
              <w:rFonts w:eastAsia="Arial" w:cs="Arial"/>
              <w:b w:val="false"/>
              <w:sz w:val="22"/>
              <w:szCs w:val="22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název: </w:t>
          </w:r>
          <w:r>
            <w:rPr/>
            <w:tab/>
          </w:r>
          <w:bookmarkStart w:id="2" w:name="_Hlk95488528"/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  <w:bookmarkEnd w:id="2"/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sídlo:</w:t>
          </w:r>
          <w:r>
            <w:rPr/>
            <w:tab/>
            <w:tab/>
          </w:r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  <w:r>
            <w:rPr/>
            <w:tab/>
          </w:r>
        </w:p>
        <w:p>
          <w:pPr>
            <w:pStyle w:val="Normal"/>
            <w:ind w:right="-2" w:hanging="0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IČO: </w:t>
          </w:r>
          <w:r>
            <w:rPr/>
            <w:tab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/>
            <w:tab/>
          </w:r>
          <w:r>
            <w:rPr>
              <w:rFonts w:eastAsia="Arial" w:cs="Arial" w:ascii="Arial" w:hAnsi="Arial"/>
              <w:sz w:val="22"/>
              <w:szCs w:val="22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spacing w:before="0" w:after="0"/>
            <w:contextualSpacing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Prohlašuji, že jako uchazeč o veřejnou zakázku s názvem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„</w:t>
          </w:r>
          <w:r>
            <w:rPr>
              <w:rFonts w:eastAsia="Arial" w:cs="Arial" w:ascii="Arial" w:hAnsi="Arial"/>
              <w:bCs/>
              <w:sz w:val="22"/>
              <w:szCs w:val="22"/>
            </w:rPr>
            <w:t>Nemocnice Havlíčkův Brod – pořízení GAMAKAMERA SPECT/CT</w:t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“, nejsem dodavatelem ve smyslu nařízení Rady EU č. 2022/576, tj. nejsem:</w:t>
          </w:r>
        </w:p>
        <w:p>
          <w:pPr>
            <w:pStyle w:val="Normal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Cs/>
              <w:sz w:val="22"/>
              <w:szCs w:val="22"/>
            </w:rPr>
          </w:pPr>
          <w:r>
            <w:rPr>
              <w:rFonts w:eastAsia="Arial" w:cs="Arial"/>
              <w:bCs/>
              <w:sz w:val="22"/>
              <w:szCs w:val="22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Arial" w:ascii="Arial" w:hAnsi="Arial"/>
              <w:b/>
              <w:bCs/>
              <w:sz w:val="22"/>
              <w:szCs w:val="22"/>
              <w:vertAlign w:val="superscript"/>
            </w:rPr>
            <w:footnoteReference w:id="2"/>
          </w:r>
          <w:r>
            <w:rPr>
              <w:rFonts w:eastAsia="Arial" w:cs="Arial" w:ascii="Arial" w:hAnsi="Arial"/>
              <w:b/>
              <w:bCs/>
              <w:sz w:val="22"/>
              <w:szCs w:val="22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  <w:t xml:space="preserve">Datum: </w:t>
          </w: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</w:rPr>
            <w:t>……………………………………………</w:t>
          </w:r>
          <w:r>
            <w:rPr>
              <w:rFonts w:eastAsia="Arial" w:cs="Arial"/>
              <w:b w:val="false"/>
              <w:sz w:val="22"/>
              <w:szCs w:val="22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eastAsia="Arial" w:cs="Arial"/>
              <w:b w:val="false"/>
              <w:b w:val="false"/>
              <w:sz w:val="22"/>
              <w:szCs w:val="22"/>
              <w:highlight w:val="yellow"/>
            </w:rPr>
          </w:pP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cs="Arial"/>
              <w:sz w:val="22"/>
              <w:szCs w:val="22"/>
            </w:rPr>
          </w:pPr>
          <w:r>
            <w:rPr>
              <w:rFonts w:eastAsia="Arial" w:cs="Arial"/>
              <w:b w:val="false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074008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1549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2274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4a760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4a760e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A2E67A43B804D39AC055278D9911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B99F9-EAC3-497C-BDCB-231D640C04E1}"/>
      </w:docPartPr>
      <w:docPartBody>
        <w:p w:rsidR="00740A9B" w:rsidRDefault="00956631" w:rsidP="00956631">
          <w:pPr>
            <w:pStyle w:val="AA2E67A43B804D39AC055278D991100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AD9621423D94700B158A34069C8B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41896-D680-49B6-883A-300654712DA2}"/>
      </w:docPartPr>
      <w:docPartBody>
        <w:p w:rsidR="00740A9B" w:rsidRDefault="00956631" w:rsidP="00956631">
          <w:pPr>
            <w:pStyle w:val="8AD9621423D94700B158A34069C8BBF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815F60CD0544B9A52415140320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987D2-282A-410A-82F8-DF1DCF604D67}"/>
      </w:docPartPr>
      <w:docPartBody>
        <w:p w:rsidR="00740A9B" w:rsidRDefault="00956631" w:rsidP="00956631">
          <w:pPr>
            <w:pStyle w:val="8C815F60CD0544B9A52415140320C9E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866C471983E4AD8A62C8EC61CB8D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4588F-D6EC-4B60-858B-AD325D06DD10}"/>
      </w:docPartPr>
      <w:docPartBody>
        <w:p w:rsidR="00740A9B" w:rsidRDefault="00956631" w:rsidP="00956631">
          <w:pPr>
            <w:pStyle w:val="1866C471983E4AD8A62C8EC61CB8D3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64C71F635864CC2982D7A0BF360A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181B9-5956-4526-B65A-C45C2306B5F8}"/>
      </w:docPartPr>
      <w:docPartBody>
        <w:p w:rsidR="00740A9B" w:rsidRDefault="00956631" w:rsidP="00956631">
          <w:pPr>
            <w:pStyle w:val="164C71F635864CC2982D7A0BF360A92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62E023EA4EB4187BDA185F517193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A8AFC-2F94-46AB-BC79-BFC233B44ACC}"/>
      </w:docPartPr>
      <w:docPartBody>
        <w:p w:rsidR="00740A9B" w:rsidRDefault="00956631" w:rsidP="00956631">
          <w:pPr>
            <w:pStyle w:val="162E023EA4EB4187BDA185F5171939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7D8792D7F4442C910376649AE58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A8405-17C2-4226-A3E5-9BD7BDCE52AF}"/>
      </w:docPartPr>
      <w:docPartBody>
        <w:p w:rsidR="00740A9B" w:rsidRDefault="00956631" w:rsidP="00956631">
          <w:pPr>
            <w:pStyle w:val="417D8792D7F4442C910376649AE58C4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B14BC421B074113A95054B1435DB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E3D44-3E1A-482B-9997-7327A879BAF9}"/>
      </w:docPartPr>
      <w:docPartBody>
        <w:p w:rsidR="00740A9B" w:rsidRDefault="00956631" w:rsidP="00956631">
          <w:pPr>
            <w:pStyle w:val="6B14BC421B074113A95054B1435DB8D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43C5A"/>
    <w:rsid w:val="003232B4"/>
    <w:rsid w:val="003856AB"/>
    <w:rsid w:val="003870BD"/>
    <w:rsid w:val="004708EC"/>
    <w:rsid w:val="004E1A64"/>
    <w:rsid w:val="004E373A"/>
    <w:rsid w:val="005171A3"/>
    <w:rsid w:val="005F5864"/>
    <w:rsid w:val="00610B24"/>
    <w:rsid w:val="00685564"/>
    <w:rsid w:val="00710530"/>
    <w:rsid w:val="00740A9B"/>
    <w:rsid w:val="007544FC"/>
    <w:rsid w:val="008C0A80"/>
    <w:rsid w:val="008F60C8"/>
    <w:rsid w:val="00956631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  <w:rsid w:val="00F938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663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AA2E67A43B804D39AC055278D991100D">
    <w:name w:val="AA2E67A43B804D39AC055278D991100D"/>
    <w:rsid w:val="00956631"/>
    <w:pPr>
      <w:spacing w:after="200" w:line="276" w:lineRule="auto"/>
    </w:pPr>
  </w:style>
  <w:style w:type="paragraph" w:customStyle="1" w:styleId="8AD9621423D94700B158A34069C8BBFD">
    <w:name w:val="8AD9621423D94700B158A34069C8BBFD"/>
    <w:rsid w:val="00956631"/>
    <w:pPr>
      <w:spacing w:after="200" w:line="276" w:lineRule="auto"/>
    </w:pPr>
  </w:style>
  <w:style w:type="paragraph" w:customStyle="1" w:styleId="8C815F60CD0544B9A52415140320C9EB">
    <w:name w:val="8C815F60CD0544B9A52415140320C9EB"/>
    <w:rsid w:val="00956631"/>
    <w:pPr>
      <w:spacing w:after="200" w:line="276" w:lineRule="auto"/>
    </w:pPr>
  </w:style>
  <w:style w:type="paragraph" w:customStyle="1" w:styleId="1866C471983E4AD8A62C8EC61CB8D3F8">
    <w:name w:val="1866C471983E4AD8A62C8EC61CB8D3F8"/>
    <w:rsid w:val="00956631"/>
    <w:pPr>
      <w:spacing w:after="200" w:line="276" w:lineRule="auto"/>
    </w:pPr>
  </w:style>
  <w:style w:type="paragraph" w:customStyle="1" w:styleId="164C71F635864CC2982D7A0BF360A922">
    <w:name w:val="164C71F635864CC2982D7A0BF360A922"/>
    <w:rsid w:val="00956631"/>
    <w:pPr>
      <w:spacing w:after="200" w:line="276" w:lineRule="auto"/>
    </w:pPr>
  </w:style>
  <w:style w:type="paragraph" w:customStyle="1" w:styleId="162E023EA4EB4187BDA185F5171939AD">
    <w:name w:val="162E023EA4EB4187BDA185F5171939AD"/>
    <w:rsid w:val="00956631"/>
    <w:pPr>
      <w:spacing w:after="200" w:line="276" w:lineRule="auto"/>
    </w:pPr>
  </w:style>
  <w:style w:type="paragraph" w:customStyle="1" w:styleId="417D8792D7F4442C910376649AE58C4E">
    <w:name w:val="417D8792D7F4442C910376649AE58C4E"/>
    <w:rsid w:val="00956631"/>
    <w:pPr>
      <w:spacing w:after="200" w:line="276" w:lineRule="auto"/>
    </w:pPr>
  </w:style>
  <w:style w:type="paragraph" w:customStyle="1" w:styleId="5F26A21005574A96A59E17ED1AC54E6D">
    <w:name w:val="5F26A21005574A96A59E17ED1AC54E6D"/>
    <w:rsid w:val="00956631"/>
    <w:pPr>
      <w:spacing w:after="200" w:line="276" w:lineRule="auto"/>
    </w:pPr>
  </w:style>
  <w:style w:type="paragraph" w:customStyle="1" w:styleId="6B14BC421B074113A95054B1435DB8DD">
    <w:name w:val="6B14BC421B074113A95054B1435DB8DD"/>
    <w:rsid w:val="0095663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24B21-EAB3-4CD3-92C1-F35AEB83B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40</Words>
  <Characters>4367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9:00Z</dcterms:created>
  <dc:creator>Bena Marek</dc:creator>
  <dc:description/>
  <dc:language>en-US</dc:language>
  <cp:lastModifiedBy>Šerák Ladislav</cp:lastModifiedBy>
  <dcterms:modified xsi:type="dcterms:W3CDTF">2023-05-25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