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pecifikace předmětu plnění </w:t>
      </w:r>
    </w:p>
    <w:p>
      <w:pPr>
        <w:pStyle w:val="Heading1"/>
        <w:ind w:left="431" w:hanging="431"/>
        <w:rPr/>
      </w:pPr>
      <w:r>
        <w:rPr/>
        <w:t xml:space="preserve">Část 1: Povýšení nástroje IBM Qradar </w:t>
      </w:r>
    </w:p>
    <w:p>
      <w:pPr>
        <w:pStyle w:val="Normal"/>
        <w:rPr/>
      </w:pPr>
      <w:r>
        <w:rPr/>
        <w:t xml:space="preserve">Předmětem části 1 veřejné zakázky je funkční a kapacitní rozšíření stávajícího SIEM nástroje IBM Qradar a to prostřednictvím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dání odpovídajících licencí pro IBM Qradar SIEM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jištění a implementace požadované funkcionality (použití licencí, instalace appliance) </w:t>
      </w:r>
    </w:p>
    <w:p>
      <w:pPr>
        <w:pStyle w:val="Normal"/>
        <w:rPr/>
      </w:pPr>
      <w:r>
        <w:rPr/>
        <w:t xml:space="preserve">a to vše dle níže uvedených požadavků. </w:t>
      </w:r>
    </w:p>
    <w:p>
      <w:pPr>
        <w:pStyle w:val="Heading2"/>
        <w:rPr/>
      </w:pPr>
      <w:r>
        <w:rPr/>
        <w:t xml:space="preserve">Požadavky na licence pro IBM QRadar k zajištění nové funkcionality a kapacit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jem a zpracování neomezeného množství událostí, přičemž tyto události budou pouze ukládány a nebudou vstupovat do korelačních a vyhodnocovacích pravidel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bude implementováno na stávající, již instalované All-in-one virtuální applianc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jem a zpracování 3000 událostí za sekundu, přičemž tyto události budou vstupovat do korelačních a vyhodnocovacích pravidel </w:t>
      </w:r>
    </w:p>
    <w:p>
      <w:pPr>
        <w:pStyle w:val="ListParagraph"/>
        <w:numPr>
          <w:ilvl w:val="1"/>
          <w:numId w:val="2"/>
        </w:numPr>
        <w:rPr/>
      </w:pPr>
      <w:r>
        <w:rPr/>
        <w:t>bude implementováno na stávající, již instalované All-in-one virtuální applianc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jem a zpracování dalších 50000 síťových flow za minutu </w:t>
      </w:r>
    </w:p>
    <w:p>
      <w:pPr>
        <w:pStyle w:val="ListParagraph"/>
        <w:numPr>
          <w:ilvl w:val="1"/>
          <w:numId w:val="2"/>
        </w:numPr>
        <w:rPr/>
      </w:pPr>
      <w:r>
        <w:rPr/>
        <w:t>bude implementováno na novou dedikovanou virtuální appliance, tedy mimo stávající již nainstalovanou All-in-one virtuální applianc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Přičemž zadavatel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 plnění neposkytuje žádné stávající licence, tedy očekává se dodání všech potřebných licencí pro provoz výše zmíněné funkcionality systému IBM Qradar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 plnění poskytne virtuální prostor ve virtualizační platformě pro instalaci výše zmíněné dedikované appliance pro příjem, zpracování a ukládání síťových flow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žaduje poskytnutí licencí včetně 5 leté podpory (nároky na dodání bezpečnostních a dalších aktualizací) a to za účelem udržitelného a hlavně bezpečného provozu, což je esenciální podmínkou zabezpečovacího systému pro ICT infrastrukturu provozující významné informační systémy dle zákona č. 181/2014, o kybernetické bezpečnosti. 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 xml:space="preserve">Požadavky na zajištění a implementaci nové funkcionality a kapaci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talace a základní konfigurace dedikované virtuální appliance pro příjem síťových flow do takového stavu, aby byla připravena přijímat síťové toky ze zdrojů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talace dodaných licencí a případná základní konfiguraci nových funkcionalit, pokud to bude stávající konfigurace vyžadovat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adavatel nepožaduje a neočekává napojování zdrojů událostí a síťových toků či jiné konfigurace, které nesouvisí se zajištěním základního zprovoznění nově dodaných licencí </w:t>
      </w:r>
    </w:p>
    <w:p>
      <w:pPr>
        <w:pStyle w:val="Heading1"/>
        <w:ind w:left="431" w:hanging="431"/>
        <w:rPr/>
      </w:pPr>
      <w:r>
        <w:rPr/>
        <w:t xml:space="preserve">Část 2: Skener zranitelností </w:t>
      </w:r>
    </w:p>
    <w:p>
      <w:pPr>
        <w:pStyle w:val="Normal"/>
        <w:rPr/>
      </w:pPr>
      <w:r>
        <w:rPr/>
        <w:t xml:space="preserve">Předmětem části 2 veřejné zakázky je dodání odpovídajících licencí pro skener zranitelností, který splňuje níže uvedené požadavky. </w:t>
      </w:r>
    </w:p>
    <w:p>
      <w:pPr>
        <w:pStyle w:val="Normal"/>
        <w:rPr/>
      </w:pPr>
      <w:r>
        <w:rPr/>
        <w:t xml:space="preserve">Zadavatel v rámci této části zakázky nepožaduje provedení implementace ani uzavření smluvního vztahu za účelem servisu skeneru zranitelností. </w:t>
      </w:r>
    </w:p>
    <w:p>
      <w:pPr>
        <w:pStyle w:val="Heading3"/>
        <w:rPr/>
      </w:pPr>
      <w:r>
        <w:rPr/>
        <w:t xml:space="preserve">Implementační požadavky </w:t>
      </w:r>
    </w:p>
    <w:p>
      <w:pPr>
        <w:pStyle w:val="ListParagraph"/>
        <w:numPr>
          <w:ilvl w:val="0"/>
          <w:numId w:val="2"/>
        </w:numPr>
        <w:rPr/>
      </w:pPr>
      <w:r>
        <w:rPr/>
        <w:t>Skener zranitelností musí být implementovatelný do prostředí zadavatele on-premise a formou virtuální appliance do virtualizační platformy VMWare (</w:t>
      </w:r>
      <w:r>
        <w:rPr>
          <w:rFonts w:eastAsia="Times New Roman" w:cs="Calibri"/>
          <w:lang w:eastAsia="cs-CZ"/>
        </w:rPr>
        <w:t>VMWare vSphere Enterprise verze 7+)</w:t>
      </w:r>
      <w:r>
        <w:rPr/>
        <w:t xml:space="preserve">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robcem doporučené HW požadavky nesmí přesáhnout tyto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4 CPU COREs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6 GB RAM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00 GB HD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dporované operační systémy pro běh skeneru musí být tyto: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GNU/Linux Debian, stable verze bez desktop environment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MS Windows Server 2019 a novější </w:t>
      </w:r>
    </w:p>
    <w:p>
      <w:pPr>
        <w:pStyle w:val="Heading3"/>
        <w:rPr/>
      </w:pPr>
      <w:r>
        <w:rPr/>
        <w:t xml:space="preserve">Funkční požadavky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Skener musí umožňovat skenování zařízení připojených do počítačové sítě za účelem zjištění výskytu bezpečnostních zranitelností, musí se tedy jednat o systém zajišťující tzv. </w:t>
      </w:r>
      <w:r>
        <w:rPr>
          <w:lang w:val="en-GB"/>
        </w:rPr>
        <w:t>vulnerability</w:t>
      </w:r>
      <w:r>
        <w:rPr/>
        <w:t xml:space="preserve"> </w:t>
      </w:r>
      <w:r>
        <w:rPr>
          <w:lang w:val="en-GB"/>
        </w:rPr>
        <w:t>assessment</w:t>
      </w:r>
      <w:r>
        <w:rPr/>
        <w:t xml:space="preserve">;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Skener musí umožňovat skenování neomezeného počtu IP adres;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Skener musí obsahovat vestavěné šablony pro různé typy skenů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ener musí pro každé skenované zařízení či rozsah dle IP adres umožňovat sestavit specifickou sadu testů za účelem odhalení zranitelností a nedostatků v konfiguracích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ener musí umožňovat plánování skenování, tj. programovatelný rozsah testování zranitelností na každé konkrétní zařízení či rozsah IP adres; </w:t>
      </w:r>
    </w:p>
    <w:p>
      <w:pPr>
        <w:pStyle w:val="ListParagraph"/>
        <w:numPr>
          <w:ilvl w:val="0"/>
          <w:numId w:val="2"/>
        </w:numPr>
        <w:rPr/>
      </w:pPr>
      <w:r>
        <w:rPr/>
        <w:t>Skener musí umožňovat volbu intenzity testování a specifikací výkonnostních parametrů, a to zejména z hlediska zátěže testovaných zařízení a šířky pásma sítě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ener musí umožňovat neautentizované i autentizované testování zranitelností – skener musí být schopen v takovém případě použít přednastavené přihlašovací údaje pro interakci s testovacím zařízením nebo systémem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ener musí umožnit transformaci jednorázového skenování zranitelností do automatizovaného procesu (např. formou vytvoření šablony)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ener musí umožnit stanovit míru závažnosti zranitelnosti, tzv. její skóre, dle otevřeného standardu CVSSv3 (Common Vulnerability Scoring System)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ener musí obsahovat grafické webové rozhraní dostupné pomocí tenkého webového klienta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afické rozhraní musí umožňovat správu skenování a prohlížení výsledků skenů, a to formou upravitelných dashboardů, reportů a přehledů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y s výsledky skenů musí být uživatelsky upravitelné (nepovinný požadavek, kvalitativní výhoda) a exportovatelné minimálně do těchto formátů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DF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TML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SV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ener musí umožňovat automatické zasílání reportů e-mailem na vybrané e-mailové adresy, SMTP server pro zasílání takových e-mailů musí být konfigurovatelný formou SMTP relay na vlastní SMTP server zadavatele; </w:t>
      </w:r>
    </w:p>
    <w:p>
      <w:pPr>
        <w:pStyle w:val="Heading3"/>
        <w:rPr/>
      </w:pPr>
      <w:r>
        <w:rPr/>
        <w:t xml:space="preserve">Licenční požadavky na skener zranitelností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odaná licence skeneru musí zadavatele opravňovat k jeho použití po dobu minimálně 5 let od podpisu smlouvy a to za účelem udržitelného a hlavně bezpečného provozu v návaznosti na provoz SIEM systému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Tato licence nesmí omezovat: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 xml:space="preserve">Množství provedených skenů,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 xml:space="preserve">Množství provedených skenů v čase,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 xml:space="preserve">Množství skenovaných zařízení určených dle IP adres či hostname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 xml:space="preserve">Množství skenovaných zařízení v čase </w:t>
      </w:r>
    </w:p>
    <w:p>
      <w:pPr>
        <w:pStyle w:val="Heading3"/>
        <w:rPr/>
      </w:pPr>
      <w:r>
        <w:rPr/>
        <w:t xml:space="preserve">Bezpečnostní požadavky na skener zranitelností </w:t>
      </w:r>
    </w:p>
    <w:p>
      <w:pPr>
        <w:pStyle w:val="Normal"/>
        <w:rPr/>
      </w:pPr>
      <w:r>
        <w:rPr/>
        <w:t xml:space="preserve">Zadavatel požaduje, aby samotný skener bylo možné nakonfigurovat tak, aby naplňoval tyto bezpečnostní požadavky v následujících oblastech: </w:t>
      </w:r>
    </w:p>
    <w:p>
      <w:pPr>
        <w:pStyle w:val="Heading4"/>
        <w:rPr/>
      </w:pPr>
      <w:r>
        <w:rPr/>
        <w:t xml:space="preserve">Logování a auditní záznam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ener musí umět provádět logování základních bezpečnostních událostí a musí umět umožnit jejich integraci na SIEM nástroj (např. pomocí syslog protokolu). </w:t>
      </w:r>
    </w:p>
    <w:p>
      <w:pPr>
        <w:pStyle w:val="Heading5"/>
        <w:rPr/>
      </w:pPr>
      <w:r>
        <w:rPr/>
        <w:t xml:space="preserve">Úrovně auditních záznamů a logů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ener musí zaznamenávat auditní záznamy a logy na všech existujících úrovních – tj. na úrovni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operačního systému aktiva,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samotné aplikace </w:t>
      </w:r>
    </w:p>
    <w:p>
      <w:pPr>
        <w:pStyle w:val="Heading4"/>
        <w:rPr/>
      </w:pPr>
      <w:r>
        <w:rPr/>
        <w:t xml:space="preserve">Autentizace </w:t>
      </w:r>
    </w:p>
    <w:p>
      <w:pPr>
        <w:pStyle w:val="Normal"/>
        <w:rPr/>
      </w:pPr>
      <w:r>
        <w:rPr>
          <w:rFonts w:cs="Arial"/>
        </w:rPr>
        <w:t xml:space="preserve">Zadavatel stanovuje základní požadavky na bezpečnost přihlašování do skeneru zranitelností. </w:t>
      </w:r>
    </w:p>
    <w:p>
      <w:pPr>
        <w:pStyle w:val="Normal"/>
        <w:rPr/>
      </w:pPr>
      <w:r>
        <w:rPr/>
        <w:t>Autentizace uživatelů bude probíhat vůči externímu zdroji identit (LDAP nebo SAML2) - (nepovinný požadavek, kvalitativní výhoda)</w:t>
      </w:r>
    </w:p>
    <w:p>
      <w:pPr>
        <w:pStyle w:val="Heading4"/>
        <w:rPr/>
      </w:pPr>
      <w:r>
        <w:rPr/>
        <w:t xml:space="preserve">Autorizac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ener musí umožňovat řízení přístupových oprávnění na základě aplikačních rolí - </w:t>
      </w:r>
      <w:r>
        <w:rPr/>
        <w:t xml:space="preserve">(nepovinný požadavek, kvalitativní výhoda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ener nesmí vyžadovat pro své spuštění privilegovaná oprávnění v operačním systému (např. typu root, Administrator, apod.) </w:t>
      </w:r>
    </w:p>
    <w:p>
      <w:pPr>
        <w:pStyle w:val="Heading4"/>
        <w:rPr/>
      </w:pPr>
      <w:r>
        <w:rPr/>
        <w:t xml:space="preserve">Accounti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ždý uživatel musí být unikátní (musí mít jednoznačný identifikátor) a personifikovaný. </w:t>
      </w:r>
    </w:p>
    <w:p>
      <w:pPr>
        <w:pStyle w:val="Heading4"/>
        <w:rPr/>
      </w:pPr>
      <w:r>
        <w:rPr/>
        <w:t xml:space="preserve">Přenos da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nos dat mezi skenerem a navázanými systémy (klient, SIEM) musí probíhat vždy šifrovaně, přičemž šifrované spojení musí být vynuceno. </w:t>
      </w:r>
    </w:p>
    <w:p>
      <w:pPr>
        <w:pStyle w:val="Heading4"/>
        <w:rPr/>
      </w:pPr>
      <w:r>
        <w:rPr/>
        <w:t xml:space="preserve">Kryptografie </w:t>
      </w:r>
    </w:p>
    <w:p>
      <w:pPr>
        <w:pStyle w:val="Normal"/>
        <w:rPr/>
      </w:pPr>
      <w:r>
        <w:rPr/>
        <w:t xml:space="preserve">Skener zranitelností umožňuje nastavit tyto kryptografické algoritmy a funkce a jejich vlastnosti – pokud jsou relevantní.  </w:t>
      </w:r>
    </w:p>
    <w:p>
      <w:pPr>
        <w:pStyle w:val="Heading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ashovací funkce</w:t>
      </w:r>
    </w:p>
    <w:p>
      <w:pPr>
        <w:pStyle w:val="Heading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Ukládání otisků hesel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ukládání hesel uživatelů mohou být použity pouze tyto tzv. pomalé hashovací funkce: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rgon2 s parametry alespoň t=1, m=221, p=4 a funkcí Argon2id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crypt s parametry alespoň N=32768 (215), r=8, a p=1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BKDF2 s počtem iterací alespoň 100 000 a schválenou hašovací funkcí SHA-2 (viz níže)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i hashování hesla musí být použit pseudonáhodně vygenerovaný kryptografický salt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ukládání hesel nesmí být použity tzv. rychlé hashovací funkce typu MD-X, SHA-X, apod. 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lektronické podepisování e-mailů a dokumentů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HA-2 (SHA-256, SHA-384, SHA-512, SHA-512/256) a SHA-3 (SHA3-256, SHA3-384, SHA3-512, SHAKE128, SHAKE256)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élka otisku 384 bitů a vyšší 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věřování integrity souborů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HA-2 (SHA-256, SHA-384, SHA-512, SHA-512/256) a SHA-3 (SHA3-256, SHA3-384, SHA3-512, SHAKE128, SHAKE256)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élka otisku 384 bitů a vyšší 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Asymetrická kryptografie </w:t>
      </w:r>
    </w:p>
    <w:p>
      <w:pPr>
        <w:pStyle w:val="Heading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SL/TL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erze protokolu minimálně TLSv1.2 a vyšší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nfigurace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cipher suite musí být vybrána na základě serverem preferovaného pořadí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yšší priority musí mít cipher suites, které obsahují varianty asymetrických algoritmů s eliptickými křivkami, např.: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CDHE musí mít vyšší prioritu než DHE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CDSA musí mít vyšší prioritu než DSA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šechny EXPORT cipher suites musí být zakázány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lgoritmy a funkce pro výměnu klíčů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lgoritmus pro výměnu klíčů musí podporovat Perfect forward secrecy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zn., že šifrovací klíč je vyměněn mezi klientem a serverem tak, aby jej nebylo možné získat se znalostí privátního klíče serveru, např. musí být použit Diffie-Hellman (DH nebo ECDH) algoritmus</w:t>
      </w: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 navíc se musí jednat o tzv. ephemeral Diffie-Hellman (DHE, ECDHE), tzn. že pro každou session je generován nový set Diffie-Hellman klíčů 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élky klíčů: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 Diffie-Hellman (DH) -  3072 bitů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Elliptic Curve Diffie-Hellman (ECDH) – 256 bitů a více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esmí být použita anonymní výměna klíčů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lgoritmy a funkce pro autentizaci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inimální délky klíčů: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RSA - 3072 bitů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SA – 3072 bitů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CDSA - 256 bitů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lgoritmy a funkce pro symetrické šifrování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esmí být použita hodnota NULL v cipher suites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esmí být použity tyto šifry: </w:t>
      </w:r>
    </w:p>
    <w:p>
      <w:pPr>
        <w:pStyle w:val="Normal"/>
        <w:numPr>
          <w:ilvl w:val="3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ES, 3DES, RC4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inimální délka šifrovacího klíče - 128 bitů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cipher suites s šiframi s větší délkou klíče musí mít větší prioritu v seznamu ciphersuites než s menší délkou klíče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AC (Message Authentication Code)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užití SHA funkce s minimální délkou hashe 256 bitů 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yšší délky otisků musí mít vyšší prioritu v cipher suites </w:t>
      </w:r>
    </w:p>
    <w:p>
      <w:pPr>
        <w:pStyle w:val="Heading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LS cipher suites 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poručené cipher suites (v doporučeném pořadí), které naplňují výše zmíněné požadavky. Tyto ciphersuites musí být možné nakonfigurovat.  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LS1.3: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CHACHA20_POLY1305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LS_AES_128_CCM_SHA256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LS1.2: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ECDHE_ECDSA_WITH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ECDHE_ECDSA_WITH_CHACHA20_POLY1305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ECDHE_ECDSA_WITH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ECDHE_RSA_WITH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ECDHE_RSA_WITH_CHACHA20_POLY1305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ECDHE_RSA_WITH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DHE_RSA_WITH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LS_DHE_RSA_WITH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LS_DHE_RSA_WITH_CHACHA20_POLY1305_SHA256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Šifrování, podepisování a autentizace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ýká se různých technologií PKI, PGP, S/MIME, SSH, apod.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inimální délka klíče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lgoritmus DSA – 4096 bitů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lgoritmus RSA - 4096 bitů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lgoritmus ECDSA - 256 bitů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věřování (např. SSH klíče)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élka klíče minimálně 4096 bitů u RSA a DSA algoritmů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élka klíče minimálně 256 bitů u algoritmů používajících eliptické křivky </w:t>
      </w:r>
    </w:p>
    <w:p>
      <w:pPr>
        <w:pStyle w:val="Heading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ymetrická kryptografie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esmí být použity tyto šifry: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ES, 3DES, RC4, Blowfish, Kasumi 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inimální délka šifrovacího klíče - 128 bitů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šifru Chacha20 minimálně 256 bitů a se zatížením klíče menším než 256 GB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esmí být použity tyto módy pro ochranu integrity: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AC-SHA1, CBC-MAC-X9.19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3"/>
        <w:rPr/>
      </w:pPr>
      <w:r>
        <w:rPr/>
        <w:t xml:space="preserve">Požadavky na dokumentaci skeneru zranitelností </w:t>
      </w:r>
    </w:p>
    <w:p>
      <w:pPr>
        <w:pStyle w:val="Normal"/>
        <w:rPr/>
      </w:pPr>
      <w:r>
        <w:rPr/>
        <w:t xml:space="preserve">Zadavatel požaduje, aby pro skener zranitelností byla veřejně dostupná online dokumentace alespoň v tomto rozsahu: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žadavky na systém – jak HW tak SW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stal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onfigur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ertifikátové hospodářství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álohy a obnovy konfigurací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Řešení základních chybových stav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x-none"/>
      </w:rPr>
    </w:pPr>
    <w:r>
      <w:rPr>
        <w:lang w:val="x-none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28892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x-none"/>
      </w:rPr>
    </w:pPr>
    <w:r>
      <w:rPr>
        <w:lang w:val="x-none"/>
      </w:rPr>
    </w:r>
  </w:p>
  <w:p>
    <w:pPr>
      <w:pStyle w:val="Header"/>
      <w:rPr>
        <w:lang w:val="x-none"/>
      </w:rPr>
    </w:pPr>
    <w:r>
      <w:rPr>
        <w:lang w:val="x-none"/>
      </w:rPr>
    </w:r>
  </w:p>
  <w:p>
    <w:pPr>
      <w:pStyle w:val="Header"/>
      <w:rPr>
        <w:lang w:val="x-none"/>
      </w:rPr>
    </w:pPr>
    <w:r>
      <w:rPr>
        <w:lang w:val="x-none"/>
      </w:rPr>
    </w:r>
  </w:p>
  <w:p>
    <w:pPr>
      <w:pStyle w:val="Header"/>
      <w:rPr>
        <w:b/>
        <w:b/>
      </w:rPr>
    </w:pPr>
    <w:r>
      <w:rPr/>
      <w:t xml:space="preserve">Veřejná zakázka </w:t>
    </w:r>
  </w:p>
  <w:p>
    <w:pPr>
      <w:pStyle w:val="Header"/>
      <w:rPr>
        <w:b/>
        <w:b/>
      </w:rPr>
    </w:pPr>
    <w:r>
      <w:rPr>
        <w:b/>
      </w:rPr>
      <w:t>Kybernetická bezpečnost KV _Software 2</w:t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REF Výzva_Z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val="x-none"/>
      </w:rPr>
      <w:t xml:space="preserve">Příloha č. </w:t>
    </w:r>
    <w:r>
      <w:rPr/>
      <w:t>1</w:t>
    </w:r>
    <w:r>
      <w:rPr>
        <w:lang w:val="x-none"/>
      </w:rPr>
      <w:t xml:space="preserve"> zadávací dokumentace: </w:t>
    </w:r>
    <w:r>
      <w:rPr/>
      <w:t>Technické podmínky -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5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1332"/>
    <w:pPr>
      <w:keepNext w:val="true"/>
      <w:keepLines/>
      <w:numPr>
        <w:ilvl w:val="0"/>
        <w:numId w:val="1"/>
      </w:numPr>
      <w:spacing w:before="240" w:after="120"/>
      <w:ind w:left="431" w:hanging="431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476b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516a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62a4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2a4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62a4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a4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a4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a4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e13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47288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0476b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047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16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62a4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2a4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62a4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a4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a4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a4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1e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1ef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1ef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ef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7288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47288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1e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1e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e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674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43b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3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3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2C268-D410-436F-B759-2A45918F1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579</Words>
  <Characters>9319</Characters>
  <CharactersWithSpaces>108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8:00Z</dcterms:created>
  <dc:creator>Marek Dominik Ing.</dc:creator>
  <dc:description/>
  <dc:language>en-US</dc:language>
  <cp:lastModifiedBy>Páleník Robert</cp:lastModifiedBy>
  <dcterms:modified xsi:type="dcterms:W3CDTF">2023-05-16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