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Kybernetická bezpečnost KV _Software 2</w:t>
      </w:r>
    </w:p>
    <w:p>
      <w:pPr>
        <w:pStyle w:val="Header"/>
        <w:spacing w:before="0" w:after="0"/>
        <w:ind w:left="-851" w:hanging="0"/>
        <w:contextualSpacing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3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Kybernetická bezpečnost KV _Software 2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 – Povýšení SIEM nástroje IBM Qradar SIEM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2 – Skener </w:t>
            </w: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t>zranitelností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Kraj Vysočina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271559051"/>
                <w:placeholder>
                  <w:docPart w:val="816DCF24D12749E18B05103E8D4B1626"/>
                </w:placeholder>
                <w:alias w:val="Náměstek hejtmana_či_Radní KV_Jméno"/>
                <w:text/>
              </w:sdtPr>
              <w:sdtContent>
                <w:bookmarkStart w:id="3" w:name="Náměstek_hejtmana_či_Radní_KV_Jméno"/>
                <w:bookmarkEnd w:id="2"/>
                <w:r>
                  <w:rPr/>
                  <w:t>RNDr. Jan Břížďala</w:t>
                </w:r>
              </w:sdtContent>
            </w:sdt>
            <w:bookmarkEnd w:id="3"/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4" w:name="Náměstek_hejtmana_či_Radní_KV_Oblast"/>
            <w:r>
              <w:rPr>
                <w:rFonts w:cs="Arial"/>
                <w:sz w:val="22"/>
                <w:szCs w:val="22"/>
                <w:lang w:eastAsia="en-US"/>
              </w:rPr>
              <w:t xml:space="preserve">člen rady kraje pro oblast </w:t>
            </w:r>
            <w:sdt>
              <w:sdtPr>
                <w:id w:val="1744214940"/>
                <w:placeholder>
                  <w:docPart w:val="7E7B64CE486E46228C3CF207ACE8E4E7"/>
                </w:placeholder>
                <w:alias w:val="Radní KV_Oblast"/>
                <w:text/>
              </w:sdtPr>
              <w:sdtContent>
                <w:r>
                  <w:rPr/>
                  <w:t>školství, mládež a sport, informatiku a komunikační technologie</w:t>
                </w:r>
              </w:sdtContent>
            </w:sdt>
            <w:bookmarkEnd w:id="4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 URL adresu vedoucí na jeho výpis z OR na https://or.justice.cz/ias/ui/rejstri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SKD dodavatele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Pokud je dodavatel zapsán v seznamu kvalifikovaných dodavatelů, doplní URL adresu vedoucí na jeho výpis z SKD na https://skd.nipez.cz/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¨ANO / NE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7796"/>
      </w:tblGrid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osob/y oprávněné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980dd6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16DCF24D12749E18B05103E8D4B1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F84F39-FDA0-4A3A-AA92-B2164537D789}"/>
      </w:docPartPr>
      <w:docPartBody>
        <w:p w:rsidR="008B247B" w:rsidRDefault="00BD4888" w:rsidP="00BD4888">
          <w:pPr>
            <w:pStyle w:val="816DCF24D12749E18B05103E8D4B1626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E7B64CE486E46228C3CF207ACE8E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8C55C-77B0-4F69-9028-6C41A2DA18D0}"/>
      </w:docPartPr>
      <w:docPartBody>
        <w:p w:rsidR="008B247B" w:rsidRDefault="00BD4888" w:rsidP="00BD4888">
          <w:pPr>
            <w:pStyle w:val="7E7B64CE486E46228C3CF207ACE8E4E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8320E7"/>
    <w:rsid w:val="008B247B"/>
    <w:rsid w:val="0094179A"/>
    <w:rsid w:val="00AB1F83"/>
    <w:rsid w:val="00BA23CA"/>
    <w:rsid w:val="00BD4888"/>
    <w:rsid w:val="00C82CA9"/>
    <w:rsid w:val="00E44FC2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D4888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47BB6D9865CC4F87A98A637917F68506">
    <w:name w:val="47BB6D9865CC4F87A98A637917F68506"/>
    <w:rsid w:val="008320E7"/>
  </w:style>
  <w:style w:type="paragraph" w:customStyle="1" w:styleId="66BC48EE841D4A31B4635D251BF313FE">
    <w:name w:val="66BC48EE841D4A31B4635D251BF313FE"/>
    <w:rsid w:val="008320E7"/>
  </w:style>
  <w:style w:type="paragraph" w:customStyle="1" w:styleId="0E73E3A71C95476D94F81AEF3E3A1E7A">
    <w:name w:val="0E73E3A71C95476D94F81AEF3E3A1E7A"/>
    <w:rsid w:val="008320E7"/>
  </w:style>
  <w:style w:type="paragraph" w:customStyle="1" w:styleId="FD28B70584D2424B89DAD2DD7EC254E0">
    <w:name w:val="FD28B70584D2424B89DAD2DD7EC254E0"/>
    <w:rsid w:val="00BD4888"/>
  </w:style>
  <w:style w:type="paragraph" w:customStyle="1" w:styleId="3B34F7ABD3AE48C8A55493C585E810B1">
    <w:name w:val="3B34F7ABD3AE48C8A55493C585E810B1"/>
    <w:rsid w:val="00BD4888"/>
  </w:style>
  <w:style w:type="paragraph" w:customStyle="1" w:styleId="816DCF24D12749E18B05103E8D4B1626">
    <w:name w:val="816DCF24D12749E18B05103E8D4B1626"/>
    <w:rsid w:val="00BD4888"/>
  </w:style>
  <w:style w:type="paragraph" w:customStyle="1" w:styleId="7E7B64CE486E46228C3CF207ACE8E4E7">
    <w:name w:val="7E7B64CE486E46228C3CF207ACE8E4E7"/>
    <w:rsid w:val="00BD48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D37401-CDB9-4403-AAA1-E919161E7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73</Words>
  <Characters>1612</Characters>
  <CharactersWithSpaces>188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>bena@pkvysocina.cz</dc:creator>
  <dc:description/>
  <dc:language>en-US</dc:language>
  <cp:lastModifiedBy>Páleník Robert</cp:lastModifiedBy>
  <cp:lastPrinted>2021-02-16T09:03:00Z</cp:lastPrinted>
  <dcterms:modified xsi:type="dcterms:W3CDTF">2023-05-16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