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ybernetická bezpečnost KV _Software 2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  <w:r>
        <w:rPr>
          <w:rFonts w:cs="Arial" w:ascii="Arial" w:hAnsi="Arial"/>
          <w:sz w:val="20"/>
          <w:szCs w:val="22"/>
        </w:rPr>
        <w:t>Zadávací dokumentace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ybernetická bezpečnost KV _Software 2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1 – Povýšení SIEM nástroje IBM Qradar SI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2 – Skener zranitelností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61371868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3519557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10824629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3333545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2737886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0980843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0050628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0994632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1023702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4252453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46619777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5836050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5794921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4464975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8411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DF6A2-1D41-45E3-B405-2AF693AD6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5-16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