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po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Modernizace mobiliáře bufetu Slunečnice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3</Words>
  <Characters>2205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3-05-12T12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