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Modernizace mobiliáře bufetu Slunečnice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hodnota dodávky:</w:t>
        <w:tab/>
        <w:tab/>
        <w:tab/>
        <w:t>2 897 85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val="clear" w:color="auto" w:fill="A6A6A6" w:themeFill="background1" w:themeFillShade="a6"/>
        <w:spacing w:lineRule="auto" w:line="240" w:before="0" w:after="120"/>
        <w:ind w:left="62" w:hanging="0"/>
        <w:jc w:val="center"/>
        <w:rPr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rStyle w:val="Nadpis1"/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PŘEHLED POŽADOVANÉHO NÁBYTKU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tabs>
          <w:tab w:val="clear" w:pos="708"/>
          <w:tab w:val="left" w:pos="426" w:leader="none"/>
        </w:tabs>
        <w:spacing w:lineRule="auto" w:line="259" w:before="0" w:after="0"/>
        <w:ind w:left="426" w:hanging="426"/>
        <w:contextualSpacing/>
        <w:rPr>
          <w:b/>
          <w:b/>
          <w:bCs/>
        </w:rPr>
      </w:pPr>
      <w:r>
        <w:rPr>
          <w:b/>
          <w:bCs/>
        </w:rPr>
        <w:t>PRODEJNÍ PULT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Style w:val="Mkatabulky"/>
        <w:tblpPr w:bottomFromText="0" w:horzAnchor="text" w:leftFromText="141" w:rightFromText="141" w:tblpX="0" w:tblpXSpec="center" w:tblpY="1" w:topFromText="0" w:vertAnchor="text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35"/>
        <w:gridCol w:w="567"/>
        <w:gridCol w:w="1717"/>
        <w:gridCol w:w="3387"/>
        <w:gridCol w:w="992"/>
      </w:tblGrid>
      <w:tr>
        <w:trPr>
          <w:trHeight w:val="82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TYP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ROZMĚR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(š x h x v)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POPI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A/N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Sestava prodejního pultu – přední čá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Kompletní sestava technologického vybavení, zařízení a interiérového řešení (designu) prodejního pultu přední části – neutrální vitrína na sladké pečivo, chladící vitrína na zákusky, chladící vitrína na studenou kuchyni, vyhřívaná výdejní vana, – vše integrované do PD z UMK. Celonerezová konstrukce stolů, včetně polic, skříněk a dvířek, volný prostor pro vestavby, příprava pro uchycení obkladu, odsazený nerezový sokl ze všech stran (v černém provedení). Kompletní přední a boční obklad </w:t>
              <w:br/>
              <w:t xml:space="preserve">z odolného lamina vhodného pro použití v gastronomickém provoze. Kompletní pracovní deska – </w:t>
              <w:br/>
              <w:t xml:space="preserve">z minerálního kamene (UMK). Přesah PD na straně obsluhy a na straně průchodu bude 50 mm. Přesah PD na straně zákazníka bude 100 mm. Pracovní deska síla 80 mm s hranou podlepená DTD s dilatační spárou. Perforace pro odvětrání spodních skříněk (agregátů) – celonerezové mřížky (v černém provedení). Vitríny (poz. A1, A2 a A3) budou ve stejném designovém provedení a jejich horní hrana bude ve stejné výšce. Vitríny budou prosklené, obslužné a všechny viditelné kovové (nerezové) prvky budou v černém provedení. V přední části výdejního pultu (poz. A5, A6) bude police z UMK (stejné barevné provedení jako PD) pro odkládání tašek zákazníků. Police síla 40 mm. Šířka police bude shodná s přesahem PD. </w:t>
              <w:br/>
              <w:t xml:space="preserve">S prodejním pultem bude tvořit jeden celek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A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Neutrální vitrí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Max. 1150x700x70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Pro vestavbu do PD, hranaté provedení, maximálně prosklené </w:t>
              <w:br/>
              <w:t xml:space="preserve">s minimem kovových prvků, nerezová AISI304, všechny viditelné kovové (nerezové) prvky v černém provedení, uzavřená, stahovací roleta ze strany obsluhy, LED osvětlení, kapacita 3xGN1/1, min. 3x police z toho </w:t>
              <w:br/>
              <w:t xml:space="preserve">2x skleněná, vnitřní rozměr spodní police min. 950x500 mm a skleněné police min. 950x400 mm, spodní police snadno odnímatelná, volný prostor nad každou policí min. 170 mm. Izolace expandovaným polyuretanem </w:t>
              <w:br/>
              <w:t xml:space="preserve">s vysokou hustotou bez CFC a HCFC, spodní část - skříňové provedení, </w:t>
              <w:br/>
              <w:t>2x spodní polic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A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Chladící vitrína na zákus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Max. 1150x700x120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Pro vestavbu do PD, hranaté provedení, maximálně prosklené </w:t>
              <w:br/>
              <w:t xml:space="preserve">s minimem kovových prvků, nerezová AISI304, všechny viditelné kovové (nerezové) prvky v černém provedení, uzavřená, stahovací roleta ze strany obsluhy, LED osvětlení, kapacita 3xGN1/1, min. 3x police z toho </w:t>
              <w:br/>
              <w:t xml:space="preserve">2x skleněná, vnitřní rozměr spodní police min. 950x500 mm a skleněné police min. 950x400 mm, spodní snadno odnímatelná, volný prostor nad každou policí min. 170 mm, výparník </w:t>
              <w:br/>
              <w:t xml:space="preserve">s antikorozní úpravou a výklopný pro snadné čištění prostoru pod ním. Izolace expandovaným polyuretanem </w:t>
              <w:br/>
              <w:t xml:space="preserve">s vysokou hustotou bez CFC a HCFC, laminární proudění vzduchu v horní části a na všech policích, digitální řídicí systém pro nastavení teploty </w:t>
              <w:br/>
              <w:t>a odmrazování, teplotní rozsah -1 až +5°C, plyn R290, včetně sady pro odpařování kondenzátu, spodní část - skříňové provedení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A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Chladící vitrína na studenou kuchy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Max. 1800x700x140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Pro vestavbu do PD, hranaté provedení, maximálně prosklené </w:t>
              <w:br/>
              <w:t xml:space="preserve">s minimem kovových prvků, nerezová AISI304, všechny viditelné kovové (nerezové) prvky v černém provedení, uzavřená, stahovací roleta ze strany obsluhy, LED osvětlení, kapacita 5xGN1/1, min. 3x police z toho </w:t>
              <w:br/>
              <w:t xml:space="preserve">2x skleněná, vnitřní rozměr spodní police min. 1600x500 mm a skleněné police min. 1600x400 mm, spodní police výškově stavitelná min. od </w:t>
              <w:br/>
              <w:t xml:space="preserve">30 do 150 mm, snadno odnímatelná,  volný prostor nad každou policí min. 170 mm, výparník s antikorozní úpravou a výklopný pro snadné čištění prostoru pod ním. Izolace expandovaným polyuretanem </w:t>
              <w:br/>
              <w:t xml:space="preserve">s vysokou hustotou bez CFC a HCFC, laminární proudění vzduchu v horní části a na všech policích, digitální řídicí systém pro nastavení teploty </w:t>
              <w:br/>
              <w:t>a odmrazování, teplotní rozsah -1 až +5°C, plyn R290, včetně sady pro odpařování kondenzátu, spodní část - skříňové provedení, 2 x spodní polic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A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Stávající mobiliář (dodává zadavate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A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Výdejní pul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1 x uzamykatelná zásuvka pod PD, skříňové provedení, 2 x spodní pol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A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Výdejní pul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1 x uzamykatelná zásuvka pod PD, skříňové provedení, 2 x spodní pol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A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Stávající mobiliář (dodává zadavate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bidi="ar-SA"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-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A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Teplá výdejní v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Vestavná ohřevná vodní lázeň GN2/1, vana zaoblená v rozích pro snadné čištění, pro GN 200 mm vysoké, včetně příslušenství pro rozdělení pro GN1/1, napouštění a vypouštění vany pomocí tlačítka, digitální ovládání, nástavba </w:t>
              <w:br/>
              <w:t>s předním a horním rovným sklem bude součástí vestavné výdejní vany, včetně infra ohřevu a osvětlení integrovaného do nástavby, spodní část - skříňové provedení, spodní polic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A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Stávající mobiliář (dodává zadavate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tabs>
          <w:tab w:val="clear" w:pos="708"/>
          <w:tab w:val="left" w:pos="426" w:leader="none"/>
        </w:tabs>
        <w:spacing w:lineRule="auto" w:line="259" w:before="0" w:after="0"/>
        <w:ind w:left="426" w:hanging="426"/>
        <w:contextualSpacing/>
        <w:rPr>
          <w:b/>
          <w:b/>
          <w:bCs/>
        </w:rPr>
      </w:pPr>
      <w:r>
        <w:rPr>
          <w:b/>
          <w:bCs/>
        </w:rPr>
        <w:t>ZÁPULTÍ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52"/>
        <w:gridCol w:w="566"/>
        <w:gridCol w:w="1843"/>
        <w:gridCol w:w="3260"/>
        <w:gridCol w:w="1134"/>
      </w:tblGrid>
      <w:tr>
        <w:trPr>
          <w:tblHeader w:val="true"/>
          <w:trHeight w:val="40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Y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ROZMĚR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(š x h x 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P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A/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estava zápultí – zadní část a část mimo prodejní pult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Kompletní sestava technologického vybavení, zařízení a interiérového řešení (designu) zápultí. Kompletní provedení nábytku (mimo PD) bude z odolného lamina vhodného pro použití v gastronomickém provoze. Kompletní pracovní deska – </w:t>
              <w:br/>
              <w:t xml:space="preserve">z minerálního kamene – UMK (dekor shodný s prodejním pultem). Přesah PD bude 50 mm. Pracovní deska síla 40 mm s hranou podlepená DTD s dilatační spárou a zadním lemem. Společná horní „linka“ bude ve výšce 2100 mm od č.p. Dekor vodorovných ploch bude shodný s pracovní deskou prodejního pultu a dekor svislých ploch bude shodný s obkladem prodejního pultu. Odsazený sokl </w:t>
              <w:br/>
              <w:t>z pohledové strany bude v černém provedení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racovní stůl s personálním mytí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1x umyvadlo 340x240x150 mm, otvor pro baterii, výsuvný odpadkový koš pod umyvadlem, 2x spodní police, skříňové provedení, zadní a pravý l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áková bateri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Provedení stolní, zesílené a otočné ramínko – dlouhé min. 200 mm. Pákové ovládání – kovová loketní pák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kříňka nástěnn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uzavřené provedení, uzamykatelná, posuvné dveř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egá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5 polic, skříňové proved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racovní stů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zásuvkový blok – 3 x zásuvka min. GN1/1, skříňové provedení, zadní l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lice nástěnn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4x police, skříňové provedení, </w:t>
              <w:br/>
              <w:t>v každé polici LED osvětl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Vyhřívaný skříňový regá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Max. 800x700x2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4x police, 3x vyhřívaná police, hranaté provedení, ze stran prosklené s minimem kovových prvků, nerezová AISI304, všechny viditelné kovové (nerezové) prvky v černém provedení, vyhřívané police v červeném provedení, LED osvětlení v každé polici + osvětlení ze stropu skříňového regálu, digitální programovatelné ovládání, s možností nastavení teploty až na 100°C, nezávislá regulace teploty pro každou polici, každá vyhřívaná police bude ve sklokeramickém provedení, topné tělesa po celé ploše s vyhřívanou cirkulací vzduchu pro každou polici, min. rozměr vyhřívané police bude 700x500 mm, mezi policemi bude rozestup min. 300 mm, digitální ovládací prvky musí být schované za spodním předním panel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racovní stů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3x spodní police, skříňové provedení, zadní l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lice nástěnn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2x police, skříňové provedení, v každé polici LED osvětlení, 1x police pro propojení s poz. B5 (bez osvětlen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távající mobiliář (dodává zadavatel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hladící stů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Max. 1350x650x8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2x chladící sekce, 2 + 3 zásuvky, sokl shodný se sousedícím nábyt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Kontaktní gri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Max. 400x700x7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bidi="ar-SA"/>
              </w:rPr>
              <w:t xml:space="preserve">Jednotka kombinuje 3 technologie vaření: kontaktní ohřev, infra ohřev </w:t>
              <w:br/>
              <w:t xml:space="preserve">a mikrovlny, automaticky přepne do pohotovostního režimu po uplynutí nastaveného času, s USB portem </w:t>
              <w:br/>
              <w:t xml:space="preserve">a Wi-Fi modulem, víko, horní deska, zadní kryt a boční panely vyrobené </w:t>
              <w:br/>
              <w:t xml:space="preserve">z nerezové oceli AISI304, vnější obložení a madlo z vysoce kvalitního kompozitního materiálu, samo nastavitelný přítlak horní desky přizpůsobující se tloušťce potraviny nebo možnost zablokování v pevné poloze, žebrovaná horní kontaktní deska min. 200 x 200 mm </w:t>
              <w:br/>
              <w:t xml:space="preserve">s nepřilnavým povrchem, pro potraviny o tloušťce od 10 do 75 mm, hladká min. 4 mm silná spodní varná plocha z křemenného skla min. </w:t>
              <w:br/>
              <w:t xml:space="preserve">200 x 200 mm, 2 sondy nezávisle regulují teplotu horní a spodní desky od 100 až do 250°C, automatické zvedání víka na konci cyklu, výkon min. 800W vrchní topince a 800W spodní elektrické topné spirály, </w:t>
              <w:br/>
              <w:t xml:space="preserve">min. 2x 1000W magnetrony pro mikrovlnný ohřev, snadná demontáž vzduchových filtrů i při umístění dvou zařízení vedle sebe, odnímatelný horní přední panel a odnímatelná horní varná deska pro lepší čištění, min. 8 přednastavených programů </w:t>
              <w:br/>
              <w:t>(s možností přizpůsobení: času mikrovln; celkového času; teploty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racovní stů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3x spodní police, uzpůsoben pro vestavbu chladícího stolu, skříňové provedení, zadní l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lice nástěnn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2x police, skříňové provedení, </w:t>
              <w:br/>
              <w:t>v každé polici LED osvětl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racovní stů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1x uzamykatelná zásuvka pod PD (min. GN1/1) vpravo, 2x spodní police, skříňové provedení, zadní l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lice nástěnn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/>
                <w:kern w:val="0"/>
                <w:lang w:val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Dle výkresu dispozičního řeš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4x police, skříňové provedení, </w:t>
              <w:br/>
              <w:t>v každé polici LED osvětl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keepLines/>
        <w:shd w:val="clear" w:color="auto" w:fill="A6A6A6"/>
        <w:spacing w:lineRule="auto" w:line="240" w:before="0" w:after="120"/>
        <w:ind w:left="62" w:hanging="0"/>
        <w:jc w:val="center"/>
        <w:rPr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rFonts w:cs="Calibri"/>
          <w:b/>
          <w:caps/>
          <w:color w:val="000000"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MINIMÁLNÍ VÝROBNÍ STANDARDY NÁBYTKU</w:t>
      </w:r>
    </w:p>
    <w:tbl>
      <w:tblPr>
        <w:tblStyle w:val="Mkatabulky"/>
        <w:tblpPr w:bottomFromText="0" w:horzAnchor="margin" w:leftFromText="141" w:rightFromText="141" w:tblpX="-441" w:tblpY="227" w:topFromText="0" w:vertAnchor="text"/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670"/>
        <w:gridCol w:w="1544"/>
      </w:tblGrid>
      <w:tr>
        <w:trPr>
          <w:trHeight w:val="402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STANDARDY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bidi="ar-SA"/>
              </w:rPr>
              <w:t>A/N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Nerezový nábytek všeobecn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bidi="ar-SA"/>
              </w:rPr>
              <w:t>Kvalita materiálu</w:t>
            </w: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 - austentická nerezová ocel 18cr/10Ni jakosti dle ČSN 17240, 17241, DIN W.Nr.1.4301, AISI 304 = kompletní výrobek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bidi="ar-SA"/>
              </w:rPr>
              <w:t>Povrchová úprava</w:t>
            </w: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 - brus zrnitost 240 = kompletní výrobek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bidi="ar-SA"/>
              </w:rPr>
              <w:t>Konstrukce stolu</w:t>
            </w: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 - Použité nohy konstrukce z jeklu 40/40 o tloušťce min 1,2mm. Konstrukce musí být uzavřena plastovou nožkou s kovovým retifikačním šroubem s redukcí ±30mm. Žádné spoje konstrukce stolu nesmí být nýtovány. Podnoží opatřena trnožemi nebo policemi, které jsou vyztužené profilem, který je pevně spojen s policí svárem, spodní hrany zaoblené falcovým ohybem z plechu min.0,8 mm s celoplošnou nosností 80kg. Podnoží stolů je dle specifikace opatřeno s bočním, zadním opláštěním tl.plechu 1mm nebo křídlovými, posuvnými dvířky, zásuvkou, zásuvkovým blokem, vsuny na GN. Konstrukce stolů bude opatřena uzemňovacími šrouby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Čela zásuvek a dvířek jsou z plechu tl. 1 mm a jsou dvouplášťové </w:t>
              <w:br/>
              <w:t xml:space="preserve">a opatřeny nerezovými madly. Zásuvky jsou na ložiskových pojezdech, možnost plného výsuvu s nosností 50 kg. </w:t>
              <w:br/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bidi="ar-SA"/>
              </w:rPr>
              <w:t>Před výrobou nábytku je nutné přesné zaměření na místě.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Pracovní deska – UM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Pracovní deska musí být v provedení umělý - minerální kámen. Jedná se o polyvinylesterovou pryskyřici, pigment, granulát </w:t>
              <w:br/>
              <w:t xml:space="preserve">a kvalitní minerální plnivo/pojivo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Tyto složky musí být naprosto kompatibilní a musí vytvářet homogenní strukturu v celém průřezu materiálu. Musí být odolný vůči běžným chemikáliím používaným v gastro provozu </w:t>
              <w:br/>
              <w:t>a organickým barvivům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Nesmí obsahovat skryté mikrotrhliny, které mohou vést k vizuelní změně vzoru nebo k prasknutí při používání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Musí být 100 procentně antibakteriální, neporézní, nenasákavý, kompaktní a bezespojový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Nesmí do něj pronikat mikroorganismy, plísně a nečistoty. </w:t>
              <w:br/>
              <w:t xml:space="preserve">Při extrémním zahřátí se nesmí deformovat. Ohýbané prostorové prvky musí být vyrobeny odlitím do vytvořených forem ve vakuu </w:t>
              <w:br/>
              <w:t>a zůstat tak tvarově naprosto stálé a nedeformovat se za žádných okolností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Nesmí být použit podobný materiál, ale svými vlastnostmi pro výdej jídel zcela nevhodný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 xml:space="preserve">Pracovní deska v požadované síle s hranou podlepená DTD </w:t>
              <w:br/>
              <w:t>s dilatační spárou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Prodejní pult - Přední a boční obklad v lamino provedení bude zakončen odsazeným nerezovým soklem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Zápultí - Korpusy stolů, nástěnných skříněk, polic a regálů v lamino provedení. Nástěnné police, police regálů a skříněk v lamino provedení. Kompletní barevné provedení dle požadavku investora</w:t>
              <w:br/>
              <w:t>a generálního projektanta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bidi="ar-SA"/>
              </w:rPr>
              <w:t>Každý uchazeč musí k nabídce zpracovat a předložit vizualizaci navrhovaného řešení celého prostoru prodejní části bistra (prodejního pultu a zápultí). Přesné provedení před výrobou musí odsouhlasit generální projektant a investor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Technické list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Každý uchazeč předloží při podání nabídky originální technický list výrobce k poz. A1, A2, A3, A8, B6, B10, B1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1600" distR="108585" simplePos="0" locked="0" layoutInCell="0" allowOverlap="1" relativeHeight="16" wp14:anchorId="749CD07A">
                <wp:simplePos x="0" y="0"/>
                <wp:positionH relativeFrom="margin">
                  <wp:align>center</wp:align>
                </wp:positionH>
                <wp:positionV relativeFrom="paragraph">
                  <wp:posOffset>1260475</wp:posOffset>
                </wp:positionV>
                <wp:extent cx="7633335" cy="5921375"/>
                <wp:effectExtent l="144145" t="126365" r="144145" b="161925"/>
                <wp:wrapSquare wrapText="bothSides"/>
                <wp:docPr id="1" name="Obrázek 1" descr="Obsah obrázku text, diagram, Plán, schématické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Obsah obrázku text, diagram, Plán, schématické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633440" cy="59212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t" o:allowincell="f" style="position:absolute;margin-left:-73.8pt;margin-top:99.25pt;width:601pt;height:466.2pt;mso-wrap-style:none;v-text-anchor:middle;rotation:90;mso-position-horizontal:center;mso-position-horizontal-relative:margin" wp14:anchorId="749CD07A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>VÝKRES DISPOZIČNÍHO ŘEŠENÍ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/>
        <w:drawing>
          <wp:inline distT="0" distB="0" distL="0" distR="0">
            <wp:extent cx="5759450" cy="3239770"/>
            <wp:effectExtent l="0" t="0" r="0" b="0"/>
            <wp:docPr id="2" name="Obrázek 2" descr="Obsah obrázku zeď, podlaha, in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zeď, podlaha, in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drawing>
          <wp:anchor behindDoc="0" distT="0" distB="0" distL="114300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264795</wp:posOffset>
            </wp:positionV>
            <wp:extent cx="5759450" cy="3239770"/>
            <wp:effectExtent l="0" t="0" r="0" b="0"/>
            <wp:wrapTight wrapText="bothSides">
              <wp:wrapPolygon edited="0">
                <wp:start x="-2" y="0"/>
                <wp:lineTo x="-2" y="21463"/>
                <wp:lineTo x="21502" y="21463"/>
                <wp:lineTo x="21502" y="0"/>
                <wp:lineTo x="-2" y="0"/>
              </wp:wrapPolygon>
            </wp:wrapTight>
            <wp:docPr id="3" name="Obrázek 1" descr="Obsah obrázku interiér, hrač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interiér, hrač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4" name="Obrázek 1564693016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64693016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Normaltextrun" w:customStyle="1">
    <w:name w:val="normaltextrun"/>
    <w:basedOn w:val="DefaultParagraphFont"/>
    <w:qFormat/>
    <w:rsid w:val="008f6cf8"/>
    <w:rPr/>
  </w:style>
  <w:style w:type="character" w:styleId="Eop" w:customStyle="1">
    <w:name w:val="eop"/>
    <w:basedOn w:val="DefaultParagraphFont"/>
    <w:qFormat/>
    <w:rsid w:val="008f6cf8"/>
    <w:rPr/>
  </w:style>
  <w:style w:type="character" w:styleId="Nadpis1" w:customStyle="1">
    <w:name w:val="Nadpis #1"/>
    <w:basedOn w:val="DefaultParagraphFont"/>
    <w:qFormat/>
    <w:rsid w:val="00053a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1ede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1e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2</Pages>
  <Words>1911</Words>
  <Characters>11178</Characters>
  <CharactersWithSpaces>13063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6-06T11:59:00Z</dcterms:modified>
  <cp:revision>7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