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bCs/>
          <w:sz w:val="20"/>
          <w:szCs w:val="20"/>
        </w:rPr>
        <w:t>Oprava podlahových krytin v budově 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 některým ze subjektů uvedených v písmeni a), nebo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4/2023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0CF177A-92DE-4C8F-B3BD-BF169AD24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2</Words>
  <Characters>1664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5:00Z</dcterms:created>
  <dc:creator>Barková Eva</dc:creator>
  <dc:description/>
  <dc:language>en-US</dc:language>
  <cp:lastModifiedBy>Trnková Monika, Bc.</cp:lastModifiedBy>
  <dcterms:modified xsi:type="dcterms:W3CDTF">2023-06-09T11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  <property fmtid="{D5CDD505-2E9C-101B-9397-08002B2CF9AE}" pid="3" name="ECMID">
    <vt:lpwstr>w9ZeFQ6ZhwmoaCQs8Ow91krEWuLxaNeXo/ynwekH5zH36U1hRcHEN8Jvb7pcih/kGmz0ff0YkcykJijn1NmGG6dgSANviE+8yZ762/hWbBajPyZuQ0GWq79ZrMKPXMlGdMD858srWuYBVRachdzmzR37RzspKWYLf5Ip8+sKY+6ZcmYhqLEzSI8r2NMbZWHV</vt:lpwstr>
  </property>
</Properties>
</file>