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22"/>
          <w:szCs w:val="22"/>
        </w:rPr>
      </w:pPr>
      <w:r>
        <w:rPr>
          <w:rFonts w:eastAsia="Arial" w:cs="Arial" w:ascii="Arial" w:hAnsi="Arial"/>
          <w:sz w:val="22"/>
          <w:szCs w:val="22"/>
        </w:rPr>
        <w:t>SERVISNÍ SMLOUVA</w:t>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t>uzavřená podle ustanovení § 1746 odst. 2</w:t>
      </w:r>
      <w:r>
        <w:rPr>
          <w:rFonts w:eastAsia="Arial" w:cs="Arial" w:ascii="Arial" w:hAnsi="Arial"/>
          <w:sz w:val="22"/>
          <w:szCs w:val="22"/>
        </w:rPr>
        <w:t xml:space="preserve"> </w:t>
      </w:r>
      <w:r>
        <w:rPr>
          <w:rFonts w:eastAsia="Arial" w:cs="Arial" w:ascii="Arial" w:hAnsi="Arial"/>
          <w:b w:val="false"/>
          <w:i/>
          <w:sz w:val="22"/>
          <w:szCs w:val="22"/>
        </w:rPr>
        <w:t>zákona č. 89/2012 Sb., občanského zákoníku (dále jen „občanský zákoník“) (dále též jen „</w:t>
      </w:r>
      <w:r>
        <w:rPr>
          <w:rFonts w:eastAsia="Arial" w:cs="Arial" w:ascii="Arial" w:hAnsi="Arial"/>
          <w:i/>
          <w:sz w:val="22"/>
          <w:szCs w:val="22"/>
        </w:rPr>
        <w:t>smlouva</w:t>
      </w:r>
      <w:r>
        <w:rPr>
          <w:rFonts w:eastAsia="Arial" w:cs="Arial" w:ascii="Arial" w:hAnsi="Arial"/>
          <w:b w:val="false"/>
          <w:i/>
          <w:sz w:val="22"/>
          <w:szCs w:val="22"/>
        </w:rPr>
        <w:t>“)</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IČO: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ID datové schránky: </w:t>
      </w:r>
      <w:r>
        <w:rPr>
          <w:rFonts w:eastAsia="Arial" w:cs="Arial" w:ascii="Arial" w:hAnsi="Arial"/>
          <w:highlight w:val="lightGray"/>
        </w:rPr>
        <w:t>[BUDE DOPLNĚNO]</w:t>
      </w:r>
    </w:p>
    <w:p>
      <w:pPr>
        <w:pStyle w:val="Normal"/>
        <w:spacing w:lineRule="auto" w:line="240" w:before="0" w:after="0"/>
        <w:jc w:val="both"/>
        <w:rPr>
          <w:rFonts w:ascii="Arial" w:hAnsi="Arial" w:eastAsia="Arial" w:cs="Arial"/>
        </w:rPr>
      </w:pPr>
      <w:r>
        <w:rPr>
          <w:rFonts w:eastAsia="Arial" w:cs="Arial" w:ascii="Arial" w:hAnsi="Arial"/>
        </w:rPr>
        <w:t xml:space="preserve">se sídlem </w:t>
      </w:r>
      <w:r>
        <w:rPr>
          <w:rFonts w:eastAsia="Arial" w:cs="Arial" w:ascii="Arial" w:hAnsi="Arial"/>
          <w:highlight w:val="lightGray"/>
        </w:rPr>
        <w:t>[BUDE DOPLNĚNO]</w:t>
      </w:r>
    </w:p>
    <w:p>
      <w:pPr>
        <w:pStyle w:val="Normal"/>
        <w:tabs>
          <w:tab w:val="clear" w:pos="720"/>
          <w:tab w:val="left" w:pos="1134" w:leader="none"/>
        </w:tabs>
        <w:spacing w:lineRule="auto" w:line="259" w:before="0" w:after="0"/>
        <w:jc w:val="both"/>
        <w:rPr>
          <w:rFonts w:ascii="Arial" w:hAnsi="Arial" w:eastAsia="Arial" w:cs="Arial"/>
        </w:rPr>
      </w:pPr>
      <w:r>
        <w:rPr>
          <w:rFonts w:eastAsia="Arial" w:cs="Arial" w:ascii="Arial" w:hAnsi="Arial"/>
        </w:rPr>
        <w:t>zastoupený:</w:t>
        <w:tab/>
      </w:r>
      <w:r>
        <w:rPr>
          <w:rFonts w:eastAsia="Arial" w:cs="Arial" w:ascii="Arial" w:hAnsi="Arial"/>
          <w:highlight w:val="lightGray"/>
        </w:rPr>
        <w:t>[BUDE DOPLNĚNO]</w:t>
      </w:r>
      <w:r>
        <w:rPr>
          <w:rFonts w:eastAsia="Arial" w:cs="Arial" w:ascii="Arial" w:hAnsi="Arial"/>
        </w:rPr>
        <w:t xml:space="preserve"> (oprávněný jednat ve věce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spacing w:lineRule="auto" w:line="240" w:before="0" w:after="0"/>
        <w:jc w:val="both"/>
        <w:rPr>
          <w:rFonts w:ascii="Arial" w:hAnsi="Arial" w:eastAsia="Arial" w:cs="Arial"/>
        </w:rPr>
      </w:pPr>
      <w:r>
        <w:rPr>
          <w:rFonts w:eastAsia="Arial" w:cs="Arial" w:ascii="Arial" w:hAnsi="Arial"/>
          <w:color w:val="000000"/>
        </w:rPr>
        <w:t xml:space="preserve">se sídlem </w:t>
      </w:r>
      <w:r>
        <w:rPr>
          <w:rFonts w:eastAsia="Arial" w:cs="Arial" w:ascii="Arial" w:hAnsi="Arial"/>
        </w:rPr>
        <w:t>[</w:t>
      </w:r>
      <w:r>
        <w:rPr>
          <w:rFonts w:eastAsia="Arial" w:cs="Arial" w:ascii="Arial" w:hAnsi="Arial"/>
          <w:highlight w:val="lightGray"/>
        </w:rPr>
        <w:t>bude doplněno dle krycího listu</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IČO: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IČ: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zapsaná v obchodním rejstříku vedeném Krajským soudem v [</w:t>
      </w:r>
      <w:r>
        <w:rPr>
          <w:rFonts w:eastAsia="Arial" w:cs="Arial" w:ascii="Arial" w:hAnsi="Arial"/>
          <w:highlight w:val="lightGray"/>
        </w:rPr>
        <w:t>bude doplněno dle OR</w:t>
      </w:r>
      <w:r>
        <w:rPr>
          <w:rFonts w:eastAsia="Arial" w:cs="Arial" w:ascii="Arial" w:hAnsi="Arial"/>
        </w:rPr>
        <w:t>], oddíl [</w:t>
      </w:r>
      <w:r>
        <w:rPr>
          <w:rFonts w:eastAsia="Arial" w:cs="Arial" w:ascii="Arial" w:hAnsi="Arial"/>
          <w:highlight w:val="lightGray"/>
        </w:rPr>
        <w:t>bude doplněno dle OR</w:t>
      </w:r>
      <w:r>
        <w:rPr>
          <w:rFonts w:eastAsia="Arial" w:cs="Arial" w:ascii="Arial" w:hAnsi="Arial"/>
        </w:rPr>
        <w:t>], vložka [</w:t>
      </w:r>
      <w:r>
        <w:rPr>
          <w:rFonts w:eastAsia="Arial" w:cs="Arial" w:ascii="Arial" w:hAnsi="Arial"/>
          <w:highlight w:val="lightGray"/>
        </w:rPr>
        <w:t>bude doplněno dle 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číslo účtu: [</w:t>
      </w:r>
      <w:r>
        <w:rPr>
          <w:rFonts w:eastAsia="Arial" w:cs="Arial" w:ascii="Arial" w:hAnsi="Arial"/>
          <w:highlight w:val="lightGray"/>
        </w:rPr>
        <w:t>bude doplněno dle krycího listu</w:t>
      </w:r>
      <w:r>
        <w:rPr>
          <w:rFonts w:eastAsia="Arial" w:cs="Arial" w:ascii="Arial" w:hAnsi="Arial"/>
        </w:rPr>
        <w:t>]</w:t>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t>Vzhledem k tomu, že:</w:t>
      </w:r>
    </w:p>
    <w:p>
      <w:pPr>
        <w:pStyle w:val="Normal"/>
        <w:numPr>
          <w:ilvl w:val="0"/>
          <w:numId w:val="1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Servis a podpora informačního systému QI“ (dále jen „zadávací řízení“), a to dle nabídky Poskytovatele;</w:t>
      </w:r>
    </w:p>
    <w:p>
      <w:pPr>
        <w:pStyle w:val="Normal"/>
        <w:numPr>
          <w:ilvl w:val="0"/>
          <w:numId w:val="1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1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mají zájem vzájemně spolupracovat za podmínek stanovených touto smlouvou;</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bylo dohodnuto následující:</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2"/>
        </w:numPr>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t>Předmět smlouvy</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 xml:space="preserve">Poskytovatel se zavazuje za podmínek uvedených v této smlouvě poskytovat Objednateli servisní služby vztahující se k informačnímu systému QI (dále také jako </w:t>
      </w:r>
      <w:r>
        <w:rPr>
          <w:rFonts w:eastAsia="Arial" w:cs="Arial" w:ascii="Arial" w:hAnsi="Arial"/>
          <w:b/>
          <w:i/>
        </w:rPr>
        <w:t>„IS“</w:t>
      </w:r>
      <w:r>
        <w:rPr>
          <w:rFonts w:eastAsia="Arial" w:cs="Arial" w:ascii="Arial" w:hAnsi="Arial"/>
        </w:rPr>
        <w:t>).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w:t>
      </w:r>
      <w:r>
        <w:rPr>
          <w:rFonts w:eastAsia="Arial" w:cs="Arial" w:ascii="Arial" w:hAnsi="Arial"/>
          <w:b/>
          <w:i/>
        </w:rPr>
        <w:t>servisní služby</w:t>
      </w:r>
      <w:r>
        <w:rPr>
          <w:rFonts w:eastAsia="Arial" w:cs="Arial" w:ascii="Arial" w:hAnsi="Arial"/>
        </w:rPr>
        <w:t>“.</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Servisní služby budou prováděny v následujících kategoriích:</w:t>
      </w:r>
    </w:p>
    <w:p>
      <w:pPr>
        <w:pStyle w:val="Normal"/>
        <w:numPr>
          <w:ilvl w:val="0"/>
          <w:numId w:val="9"/>
        </w:numPr>
        <w:pBdr/>
        <w:spacing w:lineRule="auto" w:line="240" w:before="0" w:after="0"/>
        <w:jc w:val="both"/>
        <w:rPr>
          <w:rFonts w:ascii="Arial" w:hAnsi="Arial" w:eastAsia="Arial" w:cs="Arial"/>
          <w:color w:val="000000"/>
        </w:rPr>
      </w:pPr>
      <w:r>
        <w:rPr>
          <w:rFonts w:eastAsia="Arial" w:cs="Arial" w:ascii="Arial" w:hAnsi="Arial"/>
          <w:color w:val="000000"/>
        </w:rPr>
        <w:t>Maintenance;</w:t>
      </w:r>
    </w:p>
    <w:p>
      <w:pPr>
        <w:pStyle w:val="Normal"/>
        <w:numPr>
          <w:ilvl w:val="0"/>
          <w:numId w:val="9"/>
        </w:numPr>
        <w:pBdr/>
        <w:spacing w:lineRule="auto" w:line="240" w:before="0" w:after="0"/>
        <w:jc w:val="both"/>
        <w:rPr>
          <w:rFonts w:ascii="Arial" w:hAnsi="Arial" w:eastAsia="Arial" w:cs="Arial"/>
          <w:color w:val="000000"/>
        </w:rPr>
      </w:pPr>
      <w:r>
        <w:rPr>
          <w:rFonts w:eastAsia="Arial" w:cs="Arial" w:ascii="Arial" w:hAnsi="Arial"/>
          <w:color w:val="000000"/>
        </w:rPr>
        <w:t>Technická podpora a vývoj;</w:t>
      </w:r>
    </w:p>
    <w:p>
      <w:pPr>
        <w:pStyle w:val="Normal"/>
        <w:numPr>
          <w:ilvl w:val="0"/>
          <w:numId w:val="9"/>
        </w:numPr>
        <w:pBdr/>
        <w:spacing w:lineRule="auto" w:line="240" w:before="0" w:after="0"/>
        <w:jc w:val="both"/>
        <w:rPr>
          <w:rFonts w:ascii="Arial" w:hAnsi="Arial" w:eastAsia="Arial" w:cs="Arial"/>
          <w:color w:val="000000"/>
        </w:rPr>
      </w:pPr>
      <w:r>
        <w:rPr>
          <w:rFonts w:eastAsia="Arial" w:cs="Arial" w:ascii="Arial" w:hAnsi="Arial"/>
          <w:color w:val="000000"/>
        </w:rPr>
        <w:t>Řešení incidentů.</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Specifikace jednotlivých kategorií incidentů a na ně navázaný úroveň servisních služeb jsou uvedeny v příloze č. 1 této smlouvy.</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14"/>
        </w:numPr>
        <w:spacing w:lineRule="auto" w:line="240" w:before="0" w:after="0"/>
        <w:jc w:val="both"/>
        <w:rPr>
          <w:rFonts w:ascii="Arial" w:hAnsi="Arial" w:eastAsia="Arial" w:cs="Arial"/>
        </w:rPr>
      </w:pPr>
      <w:r>
        <w:rPr>
          <w:rFonts w:eastAsia="Arial" w:cs="Arial" w:ascii="Arial" w:hAnsi="Arial"/>
        </w:rPr>
        <w:t xml:space="preserve">Poskytovatel je povinen poskytovat servisní služby dle této smlouvy tak, aby dostupnost IS  byla alespoň </w:t>
      </w:r>
      <w:sdt>
        <w:sdtPr/>
        <w:sdtContent>
          <w:r>
            <w:rPr>
              <w:rFonts w:eastAsia="Arial" w:cs="Arial" w:ascii="Arial" w:hAnsi="Arial"/>
            </w:rPr>
          </w:r>
          <w:r>
            <w:rPr>
              <w:rFonts w:eastAsia="Arial" w:cs="Arial" w:ascii="Arial" w:hAnsi="Arial"/>
            </w:rPr>
          </w:r>
        </w:sdtContent>
      </w:sdt>
      <w:r>
        <w:rPr>
          <w:rFonts w:eastAsia="Arial" w:cs="Arial" w:ascii="Arial" w:hAnsi="Arial"/>
        </w:rPr>
        <w:t>97%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2"/>
        </w:numPr>
        <w:pBdr/>
        <w:spacing w:lineRule="auto" w:line="240" w:before="0" w:after="0"/>
        <w:ind w:left="720" w:hanging="720"/>
        <w:jc w:val="both"/>
        <w:rPr>
          <w:rFonts w:ascii="Arial" w:hAnsi="Arial" w:eastAsia="Arial" w:cs="Arial"/>
          <w:b/>
          <w:b/>
          <w:color w:val="000000"/>
        </w:rPr>
      </w:pPr>
      <w:bookmarkStart w:id="0" w:name="_heading=h.gjdgxs"/>
      <w:bookmarkEnd w:id="0"/>
      <w:r>
        <w:rPr>
          <w:rFonts w:eastAsia="Arial" w:cs="Arial" w:ascii="Arial" w:hAnsi="Arial"/>
          <w:b/>
          <w:color w:val="000000"/>
        </w:rPr>
        <w:t>Poskytování servisních služeb</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Servisní služby mohou být prováděny vzdálenou správou nebo přímo příjezdem pracovníka Poskytovatele na místo plnění. Servisní služby se vážou na ty části IS, které jsou specifikované v příloze č. 1 této smlouvy.</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V rámci poskytování servisních služeb v kategorii řešení incidentů je Poskytovatel povinen řešit incidenty týkající se IS (dále jen „</w:t>
      </w:r>
      <w:r>
        <w:rPr>
          <w:rFonts w:eastAsia="Arial" w:cs="Arial" w:ascii="Arial" w:hAnsi="Arial"/>
          <w:b/>
          <w:i/>
        </w:rPr>
        <w:t>incidenty</w:t>
      </w:r>
      <w:r>
        <w:rPr>
          <w:rFonts w:eastAsia="Arial" w:cs="Arial" w:ascii="Arial" w:hAnsi="Arial"/>
        </w:rPr>
        <w:t>“) a v kategorii technická podpora a vývoj je Poskytovatel povinen realizovat požadavky Objednatele týkající se IS (dále jen „</w:t>
      </w:r>
      <w:r>
        <w:rPr>
          <w:rFonts w:eastAsia="Arial" w:cs="Arial" w:ascii="Arial" w:hAnsi="Arial"/>
          <w:b/>
          <w:i/>
        </w:rPr>
        <w:t>požadavky</w:t>
      </w:r>
      <w:r>
        <w:rPr>
          <w:rFonts w:eastAsia="Arial" w:cs="Arial" w:ascii="Arial" w:hAnsi="Arial"/>
        </w:rPr>
        <w:t>“ nebo „</w:t>
      </w:r>
      <w:r>
        <w:rPr>
          <w:rFonts w:eastAsia="Arial" w:cs="Arial" w:ascii="Arial" w:hAnsi="Arial"/>
          <w:b/>
          <w:i/>
        </w:rPr>
        <w:t>REQ</w:t>
      </w:r>
      <w:r>
        <w:rPr>
          <w:rFonts w:eastAsia="Arial" w:cs="Arial" w:ascii="Arial" w:hAnsi="Arial"/>
        </w:rPr>
        <w:t xml:space="preserve">“) za podmínek sjednaných touto smlouvou a její přílohou č. 1. </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 xml:space="preserve">Poskytovatel je povinen udržovat servisní pohotovost v režimu 5x10 tak, že Poskytovatel bude disponovat potřebným množstvím pracovníků s odpovídající kvalifikací tak, aby byl schopný v pracovní dny v čase 8:00-18:00 hod. garantovat časové lhůty stanovené v příloze č. 1 této smlouvy. </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Poskytovatel je povinen při poskytování servisních služeb dodržovat reakční dobu (dále jen „</w:t>
      </w:r>
      <w:r>
        <w:rPr>
          <w:rFonts w:eastAsia="Arial" w:cs="Arial" w:ascii="Arial" w:hAnsi="Arial"/>
          <w:b/>
          <w:i/>
        </w:rPr>
        <w:t>reakční doba</w:t>
      </w:r>
      <w:r>
        <w:rPr>
          <w:rFonts w:eastAsia="Arial" w:cs="Arial" w:ascii="Arial" w:hAnsi="Arial"/>
        </w:rPr>
        <w:t>“ nebo „</w:t>
      </w:r>
      <w:r>
        <w:rPr>
          <w:rFonts w:eastAsia="Arial" w:cs="Arial" w:ascii="Arial" w:hAnsi="Arial"/>
          <w:b/>
          <w:i/>
        </w:rPr>
        <w:t>reakce</w:t>
      </w:r>
      <w:r>
        <w:rPr>
          <w:rFonts w:eastAsia="Arial" w:cs="Arial" w:ascii="Arial" w:hAnsi="Arial"/>
        </w:rPr>
        <w:t>“) a dobu vyřešení incidentu nebo požadavku (dále jen „</w:t>
      </w:r>
      <w:r>
        <w:rPr>
          <w:rFonts w:eastAsia="Arial" w:cs="Arial" w:ascii="Arial" w:hAnsi="Arial"/>
          <w:b/>
          <w:i/>
        </w:rPr>
        <w:t>doba vyřešení</w:t>
      </w:r>
      <w:r>
        <w:rPr>
          <w:rFonts w:eastAsia="Arial" w:cs="Arial" w:ascii="Arial" w:hAnsi="Arial"/>
        </w:rPr>
        <w:t xml:space="preserve">“). Specifikace reakční doby a doby vyřešení je uvedena v příloze č. 1 této smlouvy. </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Objednatel nahlásí incident nebo požadavek Poskytovateli prostřednictvím informačního systému Poskytovatele, který je pro Objednatele přístupný non-stop (dále jen „</w:t>
      </w:r>
      <w:r>
        <w:rPr>
          <w:rFonts w:eastAsia="Arial" w:cs="Arial" w:ascii="Arial" w:hAnsi="Arial"/>
          <w:b/>
          <w:i/>
        </w:rPr>
        <w:t>Service desk</w:t>
      </w:r>
      <w:r>
        <w:rPr>
          <w:rFonts w:eastAsia="Arial" w:cs="Arial" w:ascii="Arial" w:hAnsi="Arial"/>
        </w:rPr>
        <w:t>“) nebo prostřednictvím emailu, který následně Poskytovatel zaregistruje v Service desk. Service desk je dostupný na webových stránkách na adrese: [</w:t>
      </w:r>
      <w:r>
        <w:rPr>
          <w:rFonts w:eastAsia="Arial" w:cs="Arial" w:ascii="Arial" w:hAnsi="Arial"/>
          <w:highlight w:val="lightGray"/>
        </w:rPr>
        <w:t>bude doplněno před uzavřením</w:t>
      </w:r>
      <w:r>
        <w:rPr>
          <w:rFonts w:eastAsia="Arial"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eastAsia="Arial" w:cs="Arial" w:ascii="Arial" w:hAnsi="Arial"/>
          <w:b/>
          <w:i/>
        </w:rPr>
        <w:t>hotline</w:t>
      </w:r>
      <w:r>
        <w:rPr>
          <w:rFonts w:eastAsia="Arial" w:cs="Arial" w:ascii="Arial" w:hAnsi="Arial"/>
        </w:rPr>
        <w:t xml:space="preserve"> - dostupnost dle požadované úrovně servisních služeb) na tel. čísle [</w:t>
      </w:r>
      <w:r>
        <w:rPr>
          <w:rFonts w:eastAsia="Arial" w:cs="Arial" w:ascii="Arial" w:hAnsi="Arial"/>
          <w:highlight w:val="lightGray"/>
        </w:rPr>
        <w:t>bude doplněno před uzavřením</w:t>
      </w:r>
      <w:r>
        <w:rPr>
          <w:rFonts w:eastAsia="Arial" w:cs="Arial" w:ascii="Arial" w:hAnsi="Arial"/>
        </w:rPr>
        <w:t>], musí však být dodatečně potvrzeny emailem na adresu [</w:t>
      </w:r>
      <w:r>
        <w:rPr>
          <w:rFonts w:eastAsia="Arial" w:cs="Arial" w:ascii="Arial" w:hAnsi="Arial"/>
          <w:highlight w:val="lightGray"/>
        </w:rPr>
        <w:t>bude doplněno před uzavřením</w:t>
      </w:r>
      <w:r>
        <w:rPr>
          <w:rFonts w:eastAsia="Arial" w:cs="Arial" w:ascii="Arial" w:hAnsi="Arial"/>
        </w:rPr>
        <w:t>], který následně Poskytovatel zaregistruje v Service desk</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5"/>
        </w:numPr>
        <w:spacing w:lineRule="auto" w:line="240" w:before="0" w:after="0"/>
        <w:jc w:val="both"/>
        <w:rPr>
          <w:rFonts w:ascii="Arial" w:hAnsi="Arial" w:eastAsia="Arial" w:cs="Arial"/>
        </w:rPr>
      </w:pPr>
      <w:r>
        <w:rPr>
          <w:rFonts w:eastAsia="Arial"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a e-mailem. Za vyřešení incidentu se považuje i jeho přeřazení do nižší kategorie dle přílohy č. 1 této smlouvy. Pokud se Objednatel ve lhůtě 24hod od doručení emailu Objednateli k předmětnému incidentu či požadavku nevyjádří nebo pokud v této lhůtě vyjádří v Service desk nebo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nebo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nebo e-mailu Objednateli o vyřešení incidentu či požadavku do okamžiku doručení informace v Service desk nebo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Spolupráce smluvních stran</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eastAsia="Arial" w:cs="Arial"/>
        </w:rPr>
      </w:pPr>
      <w:r>
        <w:rPr>
          <w:rFonts w:eastAsia="Arial" w:cs="Arial" w:ascii="Arial" w:hAnsi="Arial"/>
        </w:rPr>
        <w:t>Kontaktními osobami Poskytovatele jsou:</w:t>
      </w:r>
    </w:p>
    <w:p>
      <w:pPr>
        <w:pStyle w:val="Normal"/>
        <w:numPr>
          <w:ilvl w:val="2"/>
          <w:numId w:val="12"/>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spacing w:lineRule="auto" w:line="240" w:before="0" w:after="0"/>
        <w:ind w:left="709" w:hanging="283"/>
        <w:jc w:val="both"/>
        <w:rPr>
          <w:rFonts w:ascii="Arial" w:hAnsi="Arial" w:eastAsia="Arial" w:cs="Arial"/>
        </w:rPr>
      </w:pPr>
      <w:r>
        <w:rPr>
          <w:rFonts w:eastAsia="Arial" w:cs="Arial" w:ascii="Arial" w:hAnsi="Arial"/>
        </w:rPr>
        <w:t>Kontaktní osobou Objednatele je:</w:t>
      </w:r>
    </w:p>
    <w:p>
      <w:pPr>
        <w:pStyle w:val="Normal"/>
        <w:numPr>
          <w:ilvl w:val="2"/>
          <w:numId w:val="12"/>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numPr>
          <w:ilvl w:val="1"/>
          <w:numId w:val="1"/>
        </w:numPr>
        <w:spacing w:lineRule="auto" w:line="240" w:before="0" w:after="0"/>
        <w:ind w:left="426" w:hanging="426"/>
        <w:jc w:val="both"/>
        <w:rPr>
          <w:rFonts w:ascii="Arial" w:hAnsi="Arial" w:eastAsia="Arial" w:cs="Arial"/>
        </w:rPr>
      </w:pPr>
      <w:r>
        <w:rPr>
          <w:rFonts w:eastAsia="Arial"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Ostatní podmínky plnění předmětu smlouvy</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je povinen zajistit řádné a včasné poskytování servisních služeb podle této smlouvy tak, aby Objednatel mohl řádným způsobem IS užíva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postupovat v souladu s platnými právními předpisy ČR a EU.</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Arial" w:cs="Arial" w:ascii="Arial" w:hAnsi="Arial"/>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dodržovat platnou legislativu ČR i EU, která se týká bezpečnosti informací.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se zavazuje dodržovat požadavky a opatření pro zajištění bezpečnosti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nformací a informačních aktiv </w:t>
      </w:r>
      <w:r>
        <w:rPr>
          <w:rFonts w:eastAsia="Arial" w:cs="Arial" w:ascii="Arial" w:hAnsi="Arial"/>
        </w:rPr>
        <w:t xml:space="preserve">Objednatele uvedené v příloze č. 2 této smlouvy.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2"/>
        </w:numPr>
        <w:spacing w:lineRule="auto" w:line="240" w:before="0" w:after="0"/>
        <w:jc w:val="both"/>
        <w:rPr>
          <w:rFonts w:ascii="Arial" w:hAnsi="Arial" w:eastAsia="Arial" w:cs="Arial"/>
        </w:rPr>
      </w:pPr>
      <w:r>
        <w:rPr>
          <w:rFonts w:eastAsia="Arial"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7"/>
        </w:numPr>
        <w:spacing w:lineRule="auto" w:line="240" w:before="0" w:after="0"/>
        <w:jc w:val="both"/>
        <w:rPr>
          <w:rFonts w:ascii="Arial" w:hAnsi="Arial" w:eastAsia="Arial" w:cs="Arial"/>
        </w:rPr>
      </w:pPr>
      <w:r>
        <w:rPr>
          <w:rFonts w:eastAsia="Arial" w:cs="Arial" w:ascii="Arial" w:hAnsi="Arial"/>
        </w:rPr>
        <w:t>Přehled o aktuálním stavu provozu systémů</w:t>
      </w:r>
    </w:p>
    <w:p>
      <w:pPr>
        <w:pStyle w:val="Normal"/>
        <w:numPr>
          <w:ilvl w:val="2"/>
          <w:numId w:val="17"/>
        </w:numPr>
        <w:spacing w:lineRule="auto" w:line="240" w:before="0" w:after="0"/>
        <w:jc w:val="both"/>
        <w:rPr>
          <w:rFonts w:ascii="Arial" w:hAnsi="Arial" w:eastAsia="Arial" w:cs="Arial"/>
        </w:rPr>
      </w:pPr>
      <w:r>
        <w:rPr>
          <w:rFonts w:eastAsia="Arial" w:cs="Arial" w:ascii="Arial" w:hAnsi="Arial"/>
        </w:rPr>
        <w:t>Přehled plnění úkolů, řešení incidentů a chyb</w:t>
      </w:r>
    </w:p>
    <w:p>
      <w:pPr>
        <w:pStyle w:val="Normal"/>
        <w:numPr>
          <w:ilvl w:val="2"/>
          <w:numId w:val="17"/>
        </w:numPr>
        <w:spacing w:lineRule="auto" w:line="240" w:before="0" w:after="0"/>
        <w:jc w:val="both"/>
        <w:rPr>
          <w:rFonts w:ascii="Arial" w:hAnsi="Arial" w:eastAsia="Arial" w:cs="Arial"/>
        </w:rPr>
      </w:pPr>
      <w:r>
        <w:rPr>
          <w:rFonts w:eastAsia="Arial" w:cs="Arial" w:ascii="Arial" w:hAnsi="Arial"/>
        </w:rPr>
        <w:t>Pravidelné informování o vývojovém plánu SW (IS)</w:t>
      </w:r>
    </w:p>
    <w:p>
      <w:pPr>
        <w:pStyle w:val="Normal"/>
        <w:numPr>
          <w:ilvl w:val="2"/>
          <w:numId w:val="17"/>
        </w:numPr>
        <w:spacing w:lineRule="auto" w:line="240" w:before="0" w:after="0"/>
        <w:jc w:val="both"/>
        <w:rPr>
          <w:rFonts w:ascii="Arial" w:hAnsi="Arial" w:eastAsia="Arial" w:cs="Arial"/>
        </w:rPr>
      </w:pPr>
      <w:r>
        <w:rPr>
          <w:rFonts w:eastAsia="Arial"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Cena servisních služeb, fakturace a platební podmín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bjednatel se zavazuje zaplatit Poskytovateli za poskytování servisních služeb dle této smlouvy smluvní cenu dle čl. 5.7 smlouvy.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v kategorii Řešení incidentů zahrnuje:</w:t>
      </w:r>
    </w:p>
    <w:p>
      <w:pPr>
        <w:pStyle w:val="Normal"/>
        <w:numPr>
          <w:ilvl w:val="1"/>
          <w:numId w:val="7"/>
        </w:numPr>
        <w:spacing w:lineRule="auto" w:line="240" w:before="0" w:after="0"/>
        <w:ind w:left="851" w:hanging="426"/>
        <w:jc w:val="both"/>
        <w:rPr>
          <w:rFonts w:ascii="Arial" w:hAnsi="Arial" w:eastAsia="Arial" w:cs="Arial"/>
        </w:rPr>
      </w:pPr>
      <w:r>
        <w:rPr>
          <w:rFonts w:eastAsia="Arial" w:cs="Arial" w:ascii="Arial" w:hAnsi="Arial"/>
        </w:rPr>
        <w:t>veškeré náklady, jež mohou Poskytovateli v souvislosti s poskytováním této kategorie služeb vzniknout, zejm. cestovní výdaje a náklady na softwarové a hardwarové vybavení;</w:t>
      </w:r>
    </w:p>
    <w:p>
      <w:pPr>
        <w:pStyle w:val="Normal"/>
        <w:numPr>
          <w:ilvl w:val="1"/>
          <w:numId w:val="7"/>
        </w:numPr>
        <w:spacing w:lineRule="auto" w:line="240" w:before="0" w:after="0"/>
        <w:ind w:left="851" w:hanging="426"/>
        <w:jc w:val="both"/>
        <w:rPr>
          <w:rFonts w:ascii="Arial" w:hAnsi="Arial" w:eastAsia="Arial" w:cs="Arial"/>
        </w:rPr>
      </w:pPr>
      <w:r>
        <w:rPr>
          <w:rFonts w:eastAsia="Arial"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y uvedené v tomto článku jsou uvedeny bez DPH.</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K ceně plnění bude připočtena DPH v příslušné výši dle platných právních předpisů účinných v okamžiku poskytování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18"/>
        </w:numPr>
        <w:spacing w:lineRule="auto" w:line="240" w:before="0" w:after="0"/>
        <w:ind w:left="1276" w:hanging="720"/>
        <w:jc w:val="both"/>
        <w:rPr>
          <w:rFonts w:ascii="Arial" w:hAnsi="Arial" w:eastAsia="Arial" w:cs="Arial"/>
        </w:rPr>
      </w:pPr>
      <w:r>
        <w:rPr>
          <w:rFonts w:eastAsia="Arial" w:cs="Arial" w:ascii="Arial" w:hAnsi="Arial"/>
        </w:rPr>
        <w:t xml:space="preserve">cena servisních služeb v kategorii „technické podpory a vývoje“ poskytnutých Poskytovatelem, a to dle hodinové sazby servisu </w:t>
      </w:r>
      <w:r>
        <w:rPr>
          <w:rFonts w:eastAsia="Arial" w:cs="Arial" w:ascii="Arial" w:hAnsi="Arial"/>
          <w:highlight w:val="lightGray"/>
        </w:rPr>
        <w:t>[bude doplněno Kč bez DPH dle položkového rozpočtu z nabídky]</w:t>
      </w:r>
      <w:r>
        <w:rPr>
          <w:rFonts w:eastAsia="Arial" w:cs="Arial" w:ascii="Arial" w:hAnsi="Arial"/>
        </w:rPr>
        <w:t xml:space="preserve"> a času skutečně, prokazatelně a účelně stráveného Poskytovatelem při poskytování těchto služeb v příslušném kalendářním čtvrtletí, </w:t>
      </w:r>
    </w:p>
    <w:p>
      <w:pPr>
        <w:pStyle w:val="Normal"/>
        <w:numPr>
          <w:ilvl w:val="2"/>
          <w:numId w:val="18"/>
        </w:numPr>
        <w:spacing w:lineRule="auto" w:line="240" w:before="0" w:after="0"/>
        <w:ind w:left="1276" w:hanging="720"/>
        <w:jc w:val="both"/>
        <w:rPr>
          <w:rFonts w:ascii="Arial" w:hAnsi="Arial" w:eastAsia="Arial" w:cs="Arial"/>
        </w:rPr>
      </w:pPr>
      <w:r>
        <w:rPr>
          <w:rFonts w:eastAsia="Arial" w:cs="Arial" w:ascii="Arial" w:hAnsi="Arial"/>
        </w:rPr>
        <w:t xml:space="preserve">paušální čtvrtletní odměna (čtvrtletní paušál servisu) ve výši </w:t>
      </w:r>
      <w:r>
        <w:rPr>
          <w:rFonts w:eastAsia="Arial" w:cs="Arial" w:ascii="Arial" w:hAnsi="Arial"/>
          <w:highlight w:val="lightGray"/>
        </w:rPr>
        <w:t>[bude doplněno Kč bez DPH dle položkového rozpočtu z nabídky]</w:t>
      </w:r>
      <w:r>
        <w:rPr>
          <w:rFonts w:eastAsia="Arial" w:cs="Arial" w:ascii="Arial" w:hAnsi="Arial"/>
        </w:rPr>
        <w:t xml:space="preserve"> zahrnujíc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pohotovost dle čl. 2.4 této smlouvy,</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řešení incidentů“ poskytnuté Poskytovatelem v příslušném čtvrtlet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maintenance“ poskytnuté Poskytovatelem v příslušném čtvrtlet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za poskytování servisních služeb je splatná do 30 kalendářních dnů od doručení faktury Objednateli.</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1"/>
          <w:numId w:val="3"/>
        </w:numPr>
        <w:pBdr/>
        <w:tabs>
          <w:tab w:val="clear" w:pos="720"/>
          <w:tab w:val="left" w:pos="426" w:leader="none"/>
        </w:tabs>
        <w:spacing w:lineRule="auto" w:line="240" w:before="0" w:after="0"/>
        <w:ind w:left="426" w:hanging="502"/>
        <w:jc w:val="both"/>
        <w:rPr>
          <w:rFonts w:ascii="Arial" w:hAnsi="Arial" w:eastAsia="Arial" w:cs="Arial"/>
          <w:color w:val="000000"/>
        </w:rPr>
      </w:pPr>
      <w:sdt>
        <w:sdtPr/>
        <w:sdtContent>
          <w:r>
            <w:rPr/>
          </w:r>
          <w:r>
            <w:rPr/>
          </w:r>
        </w:sdtContent>
      </w:sdt>
      <w:r>
        <w:rPr>
          <w:rFonts w:eastAsia="Arial" w:cs="Arial" w:ascii="Arial" w:hAnsi="Arial"/>
          <w:color w:val="000000"/>
        </w:rPr>
        <w:t xml:space="preserve">Objednatel si v souladu s § 100 odst. 1 zákona č. 134/2016 Sb., o zadávání veřejných zakázek, ve znění pozdějších předpisů (dále také jen „ZZVZ“), vyhrazuje změnu ceny servisních služeb v kategorii Technická podpora a vývoj takto: Cena za hodinu servisních služeb v kategorii Technická podpora a vývoj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může být na základě dohody smluvních stran každoročně zvýšena, nebo snížena o polovinu počtu procentních bodů (p.b.), o který došlo ke změně průměrné hrubé měsíční mzdy specialistů v oblasti ICT (třída a skupina klasifikace CZ-ISCO – 25 Specialisté v oblasti ICT) ke dni výročí této smlouvy</w:t>
      </w:r>
      <w:r>
        <w:rPr>
          <w:rFonts w:eastAsia="Arial" w:cs="Arial" w:ascii="Arial" w:hAnsi="Arial"/>
          <w:b/>
          <w:color w:val="000000"/>
        </w:rPr>
        <w:t xml:space="preserve"> </w:t>
      </w:r>
      <w:r>
        <w:rPr>
          <w:rFonts w:eastAsia="Arial" w:cs="Arial" w:ascii="Arial" w:hAnsi="Arial"/>
          <w:color w:val="000000"/>
        </w:rPr>
        <w:t>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K této změně dojde nejdříve v prvním kalendářním roce následujícím po roce, ve kterém nabyla tato smlouva účinnosti.</w:t>
      </w:r>
    </w:p>
    <w:p>
      <w:pPr>
        <w:pStyle w:val="Normal"/>
        <w:pBdr/>
        <w:spacing w:lineRule="auto" w:line="240" w:before="0" w:after="0"/>
        <w:ind w:left="709" w:hanging="709"/>
        <w:jc w:val="both"/>
        <w:rPr>
          <w:rFonts w:ascii="Arial" w:hAnsi="Arial" w:eastAsia="Arial" w:cs="Arial"/>
          <w:b/>
          <w:b/>
          <w:i/>
          <w:i/>
          <w:color w:val="000000"/>
        </w:rPr>
      </w:pPr>
      <w:r>
        <w:rPr>
          <w:rFonts w:eastAsia="Arial" w:cs="Arial" w:ascii="Arial" w:hAnsi="Arial"/>
          <w:b/>
          <w:i/>
          <w:color w:val="000000"/>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Smluvní sankce</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Jestliže dostupnost IS klesne pod hodnotu dle čl. 1.6 této smlouvy, je Poskytovatel povinen uhradit Objednateli smluvní pokutu ve výši:</w:t>
      </w:r>
    </w:p>
    <w:p>
      <w:pPr>
        <w:pStyle w:val="Normal"/>
        <w:numPr>
          <w:ilvl w:val="2"/>
          <w:numId w:val="19"/>
        </w:numPr>
        <w:spacing w:lineRule="auto" w:line="240" w:before="0" w:after="0"/>
        <w:ind w:left="720" w:hanging="294"/>
        <w:jc w:val="both"/>
        <w:rPr>
          <w:rFonts w:ascii="Arial" w:hAnsi="Arial" w:eastAsia="Arial" w:cs="Arial"/>
        </w:rPr>
      </w:pPr>
      <w:r>
        <w:rPr>
          <w:rFonts w:eastAsia="Arial" w:cs="Arial" w:ascii="Arial" w:hAnsi="Arial"/>
        </w:rPr>
        <w:t>2.000,- Kč za každý kalendářní měsíc, ve kterém dostupnost IS nedosáhne hodnoty dle čl. III odst. 5 této smlouvy, ale dosáhne hodnoty alespoň 96,5 %;</w:t>
      </w:r>
    </w:p>
    <w:p>
      <w:pPr>
        <w:pStyle w:val="Normal"/>
        <w:numPr>
          <w:ilvl w:val="2"/>
          <w:numId w:val="19"/>
        </w:numPr>
        <w:spacing w:lineRule="auto" w:line="240" w:before="0" w:after="0"/>
        <w:ind w:left="720" w:hanging="294"/>
        <w:jc w:val="both"/>
        <w:rPr>
          <w:rFonts w:ascii="Arial" w:hAnsi="Arial" w:eastAsia="Arial" w:cs="Arial"/>
        </w:rPr>
      </w:pPr>
      <w:r>
        <w:rPr>
          <w:rFonts w:eastAsia="Arial" w:cs="Arial" w:ascii="Arial" w:hAnsi="Arial"/>
        </w:rPr>
        <w:t>5.000,- Kč za každý kalendářní měsíc, ve kterém dostupnost IS nedosáhne hodnoty 96,5 %, ale dosáhne hodnoty alespoň 96,0 %;</w:t>
      </w:r>
    </w:p>
    <w:p>
      <w:pPr>
        <w:pStyle w:val="Normal"/>
        <w:numPr>
          <w:ilvl w:val="2"/>
          <w:numId w:val="19"/>
        </w:numPr>
        <w:spacing w:lineRule="auto" w:line="240" w:before="0" w:after="0"/>
        <w:ind w:left="720" w:hanging="294"/>
        <w:jc w:val="both"/>
        <w:rPr>
          <w:rFonts w:ascii="Arial" w:hAnsi="Arial" w:eastAsia="Arial" w:cs="Arial"/>
        </w:rPr>
      </w:pPr>
      <w:r>
        <w:rPr>
          <w:rFonts w:eastAsia="Arial" w:cs="Arial" w:ascii="Arial" w:hAnsi="Arial"/>
        </w:rPr>
        <w:t>10.000,- Kč za každý kalendářní měsíc, ve kterém dostupnost IS nedosáhne hodnoty 96,0 %, ale dosáhne hodnoty alespoň 95 %;</w:t>
      </w:r>
    </w:p>
    <w:p>
      <w:pPr>
        <w:pStyle w:val="Normal"/>
        <w:numPr>
          <w:ilvl w:val="2"/>
          <w:numId w:val="19"/>
        </w:numPr>
        <w:spacing w:lineRule="auto" w:line="240" w:before="0" w:after="0"/>
        <w:ind w:left="720" w:hanging="294"/>
        <w:jc w:val="both"/>
        <w:rPr>
          <w:rFonts w:ascii="Arial" w:hAnsi="Arial" w:eastAsia="Arial" w:cs="Arial"/>
        </w:rPr>
      </w:pPr>
      <w:r>
        <w:rPr>
          <w:rFonts w:eastAsia="Arial" w:cs="Arial" w:ascii="Arial" w:hAnsi="Arial"/>
        </w:rPr>
        <w:t>20.000,- Kč za každý kalendářní měsíc, ve kterém dostupnost IS nedosáhne hodnoty 95 %, ale dosáhne hodnoty alespoň 94 %;</w:t>
      </w:r>
    </w:p>
    <w:p>
      <w:pPr>
        <w:pStyle w:val="Normal"/>
        <w:numPr>
          <w:ilvl w:val="2"/>
          <w:numId w:val="19"/>
        </w:numPr>
        <w:spacing w:lineRule="auto" w:line="240" w:before="0" w:after="0"/>
        <w:ind w:left="720" w:hanging="294"/>
        <w:jc w:val="both"/>
        <w:rPr>
          <w:rFonts w:ascii="Arial" w:hAnsi="Arial" w:eastAsia="Arial" w:cs="Arial"/>
        </w:rPr>
      </w:pPr>
      <w:r>
        <w:rPr>
          <w:rFonts w:eastAsia="Arial" w:cs="Arial" w:ascii="Arial" w:hAnsi="Arial"/>
        </w:rPr>
        <w:t>30.000,- Kč za každý kalendářní měsíc, ve kterém dostupnost IS nedosáhne hodnoty 94 %.</w:t>
      </w:r>
    </w:p>
    <w:p>
      <w:pPr>
        <w:pStyle w:val="Normal"/>
        <w:numPr>
          <w:ilvl w:val="1"/>
          <w:numId w:val="19"/>
        </w:numPr>
        <w:spacing w:lineRule="auto" w:line="240" w:before="0" w:after="0"/>
        <w:jc w:val="both"/>
        <w:rPr>
          <w:rFonts w:ascii="Arial" w:hAnsi="Arial" w:eastAsia="Arial" w:cs="Arial"/>
        </w:rPr>
      </w:pPr>
      <w:r>
        <w:rPr>
          <w:rFonts w:eastAsia="Arial" w:cs="Arial" w:ascii="Arial" w:hAnsi="Arial"/>
        </w:rPr>
        <w:t xml:space="preserve">Dostane-li se Poskytovatel do prodlení s reakční dobou na incident </w:t>
      </w:r>
      <w:sdt>
        <w:sdtPr/>
        <w:sdtContent>
          <w:r>
            <w:rPr>
              <w:rFonts w:eastAsia="Arial" w:cs="Arial" w:ascii="Arial" w:hAnsi="Arial"/>
            </w:rPr>
          </w:r>
          <w:r>
            <w:rPr>
              <w:rFonts w:eastAsia="Arial" w:cs="Arial" w:ascii="Arial" w:hAnsi="Arial"/>
            </w:rPr>
          </w:r>
        </w:sdtContent>
      </w:sdt>
      <w:r>
        <w:rPr>
          <w:rFonts w:eastAsia="Arial" w:cs="Arial" w:ascii="Arial" w:hAnsi="Arial"/>
        </w:rPr>
        <w:t>kategorie A, B nebo B při poskytování servisních služeb kategorie řešení incidentů</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úrovně 1 dle přílohy č. 1 této smlouvy, je Poskytovatel povinen uhradit Objednateli smluvní pokutu ve výši 500 Kč za každou započatou hodinu prodlení.</w:t>
      </w:r>
    </w:p>
    <w:p>
      <w:pPr>
        <w:pStyle w:val="Normal"/>
        <w:numPr>
          <w:ilvl w:val="1"/>
          <w:numId w:val="19"/>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incident kategorie A, B nebo C při poskytování servisních služeb kategorie řešení incidentů úrovně 1 dle přílohy č. 1 této smlouvy, je Poskytovatel povinen uhradit Objednateli smluvní pokutu ve výši 500 Kč za každý započatý den prodlení.</w:t>
      </w:r>
    </w:p>
    <w:p>
      <w:pPr>
        <w:pStyle w:val="Normal"/>
        <w:numPr>
          <w:ilvl w:val="1"/>
          <w:numId w:val="19"/>
        </w:numPr>
        <w:spacing w:lineRule="auto" w:line="240" w:before="0" w:after="0"/>
        <w:jc w:val="both"/>
        <w:rPr>
          <w:rFonts w:ascii="Arial" w:hAnsi="Arial" w:eastAsia="Arial" w:cs="Arial"/>
        </w:rPr>
      </w:pPr>
      <w:r>
        <w:rPr>
          <w:rFonts w:eastAsia="Arial"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19"/>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5"/>
        </w:numPr>
        <w:spacing w:lineRule="auto" w:line="240" w:before="0" w:after="0"/>
        <w:jc w:val="both"/>
        <w:rPr>
          <w:rFonts w:ascii="Arial" w:hAnsi="Arial" w:eastAsia="Arial" w:cs="Arial"/>
        </w:rPr>
      </w:pPr>
      <w:r>
        <w:rPr>
          <w:rFonts w:eastAsia="Arial"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5"/>
        </w:numPr>
        <w:spacing w:lineRule="auto" w:line="240" w:before="0" w:after="0"/>
        <w:jc w:val="both"/>
        <w:rPr>
          <w:rFonts w:ascii="Arial" w:hAnsi="Arial" w:eastAsia="Arial" w:cs="Arial"/>
        </w:rPr>
      </w:pPr>
      <w:r>
        <w:rPr>
          <w:rFonts w:eastAsia="Arial"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5"/>
        </w:numPr>
        <w:spacing w:lineRule="auto" w:line="240" w:before="0" w:after="0"/>
        <w:ind w:left="284" w:hanging="284"/>
        <w:jc w:val="both"/>
        <w:rPr>
          <w:rFonts w:ascii="Arial" w:hAnsi="Arial" w:eastAsia="Arial" w:cs="Arial"/>
        </w:rPr>
      </w:pPr>
      <w:r>
        <w:rPr>
          <w:rFonts w:eastAsia="Arial" w:cs="Arial" w:ascii="Arial" w:hAnsi="Arial"/>
        </w:rPr>
        <w:t>Smluvní pokuta bude Poskytovatelem uhrazena do 30 dnů od prokazatelného doručení výzvy k úhradě smluvní pokuty ze strany Objednatele.</w:t>
      </w:r>
    </w:p>
    <w:p>
      <w:pPr>
        <w:pStyle w:val="Normal"/>
        <w:pBdr/>
        <w:spacing w:lineRule="auto" w:line="240" w:before="0" w:after="0"/>
        <w:ind w:left="709" w:hanging="0"/>
        <w:jc w:val="both"/>
        <w:rPr>
          <w:rFonts w:ascii="Arial" w:hAnsi="Arial" w:eastAsia="Arial" w:cs="Arial"/>
          <w:color w:val="000000"/>
        </w:rPr>
      </w:pPr>
      <w:r>
        <w:rPr>
          <w:rFonts w:eastAsia="Arial" w:cs="Arial" w:ascii="Arial" w:hAnsi="Arial"/>
          <w:color w:val="000000"/>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Trvání a ukončení smlouvy</w:t>
      </w:r>
    </w:p>
    <w:p>
      <w:pPr>
        <w:pStyle w:val="Normal"/>
        <w:numPr>
          <w:ilvl w:val="1"/>
          <w:numId w:val="10"/>
        </w:numPr>
        <w:spacing w:lineRule="auto" w:line="240" w:before="0" w:after="0"/>
        <w:jc w:val="both"/>
        <w:rPr>
          <w:rFonts w:ascii="Arial" w:hAnsi="Arial" w:eastAsia="Arial" w:cs="Arial"/>
        </w:rPr>
      </w:pPr>
      <w:r>
        <w:rPr>
          <w:rFonts w:eastAsia="Arial" w:cs="Arial" w:ascii="Arial" w:hAnsi="Arial"/>
        </w:rPr>
        <w:t>Tato smlouva je uzavřena na dobu neurčitou.</w:t>
      </w:r>
    </w:p>
    <w:p>
      <w:pPr>
        <w:pStyle w:val="Normal"/>
        <w:numPr>
          <w:ilvl w:val="1"/>
          <w:numId w:val="10"/>
        </w:numPr>
        <w:spacing w:lineRule="auto" w:line="240" w:before="0" w:after="0"/>
        <w:jc w:val="both"/>
        <w:rPr>
          <w:rFonts w:ascii="Arial" w:hAnsi="Arial" w:eastAsia="Arial" w:cs="Arial"/>
        </w:rPr>
      </w:pPr>
      <w:r>
        <w:rPr>
          <w:rFonts w:eastAsia="Arial" w:cs="Arial" w:ascii="Arial" w:hAnsi="Arial"/>
        </w:rPr>
        <w:t>Objednatel je oprávněn (kromě případů uvedených v § 2001 NOZ) od této smlouvy písemně odstoupit:</w:t>
      </w:r>
    </w:p>
    <w:p>
      <w:pPr>
        <w:pStyle w:val="Normal"/>
        <w:numPr>
          <w:ilvl w:val="2"/>
          <w:numId w:val="11"/>
        </w:numPr>
        <w:spacing w:lineRule="auto" w:line="240" w:before="0" w:after="0"/>
        <w:ind w:left="720" w:hanging="294"/>
        <w:jc w:val="both"/>
        <w:rPr>
          <w:rFonts w:ascii="Arial" w:hAnsi="Arial" w:eastAsia="Arial" w:cs="Arial"/>
        </w:rPr>
      </w:pPr>
      <w:r>
        <w:rPr>
          <w:rFonts w:eastAsia="Arial"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1"/>
        </w:numPr>
        <w:spacing w:lineRule="auto" w:line="240" w:before="0" w:after="0"/>
        <w:ind w:left="720" w:hanging="294"/>
        <w:jc w:val="both"/>
        <w:rPr>
          <w:rFonts w:ascii="Arial" w:hAnsi="Arial" w:eastAsia="Arial" w:cs="Arial"/>
        </w:rPr>
      </w:pPr>
      <w:r>
        <w:rPr>
          <w:rFonts w:eastAsia="Arial" w:cs="Arial" w:ascii="Arial" w:hAnsi="Arial"/>
        </w:rPr>
        <w:t>jestliže Poskytovatel nevyřeší incident Objednatele, který brání Objednateli řádnému užívání IS, a to ani v Objednatelem dodatečně stanovené lhůtě poté, co na tento incident Poskytovatele nejméně dvakrát upozornil.</w:t>
      </w:r>
    </w:p>
    <w:p>
      <w:pPr>
        <w:pStyle w:val="Normal"/>
        <w:numPr>
          <w:ilvl w:val="1"/>
          <w:numId w:val="10"/>
        </w:numPr>
        <w:spacing w:lineRule="auto" w:line="240" w:before="0" w:after="0"/>
        <w:jc w:val="both"/>
        <w:rPr>
          <w:rFonts w:ascii="Arial" w:hAnsi="Arial" w:eastAsia="Arial" w:cs="Arial"/>
        </w:rPr>
      </w:pPr>
      <w:r>
        <w:rPr>
          <w:rFonts w:eastAsia="Arial" w:cs="Arial" w:ascii="Arial" w:hAnsi="Arial"/>
        </w:rPr>
        <w:t xml:space="preserve">Odstoupení od smlouvy se mimo jiné nedotýká ujednání o odpovědnosti Poskytovatele a o sankcích, které zavazují smluvní strany i po odstoupení od této smlouvy. </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numPr>
          <w:ilvl w:val="0"/>
          <w:numId w:val="12"/>
        </w:numPr>
        <w:spacing w:lineRule="auto" w:line="240" w:before="0" w:after="0"/>
        <w:ind w:left="720" w:hanging="720"/>
        <w:jc w:val="both"/>
        <w:rPr>
          <w:rFonts w:ascii="Arial" w:hAnsi="Arial" w:eastAsia="Arial" w:cs="Arial"/>
          <w:b/>
          <w:b/>
        </w:rPr>
      </w:pPr>
      <w:r>
        <w:rPr>
          <w:rFonts w:eastAsia="Arial" w:cs="Arial" w:ascii="Arial" w:hAnsi="Arial"/>
          <w:b/>
        </w:rPr>
        <w:t>Závěrečná ustanovení</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se řídí právním řádem České republiky, zejména příslušnými ustanoveními občanského zákoníku.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představuje úplnou dohodu smluvních stran ohledně předmět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může být měněna nebo doplňována pouze na základě písemných dodatků podepsaných oběma smluvními stranami.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eškeré přílohy této smlouvy jsou její neoddělitelnou součástí.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Poskytovatel na sebe bere nebezpečí změny okolností ve smyslu § 1765 odst. 2 občanského zákoníku.</w:t>
      </w:r>
    </w:p>
    <w:p>
      <w:pPr>
        <w:pStyle w:val="Normal"/>
        <w:numPr>
          <w:ilvl w:val="1"/>
          <w:numId w:val="6"/>
        </w:numPr>
        <w:pBdr/>
        <w:spacing w:before="0" w:after="0"/>
        <w:ind w:left="426" w:hanging="426"/>
        <w:jc w:val="both"/>
        <w:rPr>
          <w:rFonts w:ascii="Arial" w:hAnsi="Arial" w:eastAsia="Arial" w:cs="Arial"/>
          <w:color w:val="000000"/>
        </w:rPr>
      </w:pPr>
      <w:r>
        <w:rPr>
          <w:rFonts w:eastAsia="Arial" w:cs="Arial" w:ascii="Arial" w:hAnsi="Arial"/>
          <w:color w:val="000000"/>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je vyhotovena ve dvou stejnopisech. Každá ze smluvních stran obdrží po jednom řádně podepsaném stejnopisu.</w:t>
      </w:r>
    </w:p>
    <w:p>
      <w:pPr>
        <w:pStyle w:val="Normal"/>
        <w:numPr>
          <w:ilvl w:val="1"/>
          <w:numId w:val="6"/>
        </w:numPr>
        <w:pBdr/>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Nedílnou součástí této smlouvy je </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1 – Specifikace poskytovaných služeb,</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2– Požadavky a opatření pro zajištění bezpečnosti informací a informačních aktiv Objednatele,</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3 – Seznam poddodavatelů (je-li relevantní).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color w:val="000000"/>
        </w:rPr>
        <w:t>V ………………..</w:t>
        <w:tab/>
        <w:tab/>
        <w:tab/>
        <w:t>V ……………..</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Poskytovatel</w:t>
        <w:tab/>
        <w:tab/>
        <w:tab/>
        <w:tab/>
        <w:tab/>
        <w:tab/>
        <w:t>Objednatel</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ab/>
        <w:t>[</w:t>
      </w:r>
      <w:r>
        <w:rPr>
          <w:rFonts w:eastAsia="Arial" w:cs="Arial" w:ascii="Arial" w:hAnsi="Arial"/>
          <w:color w:val="000000"/>
          <w:highlight w:val="lightGray"/>
        </w:rPr>
        <w:t>bude doplněno jméno a příjmení</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 xml:space="preserve">]                                 </w:t>
      </w:r>
      <w:r>
        <w:rPr>
          <w:rFonts w:eastAsia="Arial" w:cs="Arial" w:ascii="Arial" w:hAnsi="Arial"/>
          <w:color w:val="000000"/>
          <w:highlight w:val="lightGray"/>
        </w:rPr>
        <w:t>funkce oprávněné osoby/osob</w:t>
      </w:r>
      <w:r>
        <w:rPr>
          <w:rFonts w:eastAsia="Arial" w:cs="Arial" w:ascii="Arial" w:hAnsi="Arial"/>
          <w:color w:val="000000"/>
        </w:rPr>
        <w:t>]</w:t>
      </w:r>
    </w:p>
    <w:p>
      <w:pPr>
        <w:pStyle w:val="Normal"/>
        <w:spacing w:lineRule="auto" w:line="240" w:before="0" w:after="0"/>
        <w:jc w:val="both"/>
        <w:rPr>
          <w:rFonts w:ascii="Arial" w:hAnsi="Arial" w:eastAsia="Arial" w:cs="Arial"/>
        </w:rPr>
      </w:pPr>
      <w:r>
        <w:rPr>
          <w:rFonts w:eastAsia="Arial" w:cs="Arial" w:ascii="Arial" w:hAnsi="Arial"/>
        </w:rPr>
        <w:t>podepsáno elektronicky</w:t>
        <w:tab/>
        <w:tab/>
        <w:tab/>
        <w:tab/>
        <w:t>podepsáno elektronicky</w:t>
      </w:r>
    </w:p>
    <w:p>
      <w:pPr>
        <w:pStyle w:val="Normal"/>
        <w:spacing w:lineRule="auto" w:line="240" w:before="0" w:after="0"/>
        <w:jc w:val="both"/>
        <w:rPr>
          <w:rFonts w:ascii="Arial" w:hAnsi="Arial" w:eastAsia="Arial" w:cs="Arial"/>
        </w:rPr>
      </w:pPr>
      <w:r>
        <w:rPr>
          <w:rFonts w:eastAsia="Arial" w:cs="Arial" w:ascii="Arial" w:hAnsi="Arial"/>
        </w:rPr>
      </w:r>
      <w:r>
        <w:br w:type="page"/>
      </w:r>
    </w:p>
    <w:p>
      <w:pPr>
        <w:pStyle w:val="Normal"/>
        <w:pBdr/>
        <w:tabs>
          <w:tab w:val="clear" w:pos="720"/>
          <w:tab w:val="left" w:pos="4678"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íloha č. 1</w:t>
      </w:r>
    </w:p>
    <w:p>
      <w:pPr>
        <w:pStyle w:val="Normal"/>
        <w:pBdr/>
        <w:tabs>
          <w:tab w:val="clear" w:pos="720"/>
          <w:tab w:val="left" w:pos="4678"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pecifikace servisních služeb</w:t>
      </w:r>
    </w:p>
    <w:p>
      <w:pPr>
        <w:pStyle w:val="Normal"/>
        <w:keepNext w:val="true"/>
        <w:keepLines/>
        <w:shd w:val="clear" w:color="auto" w:fill="333399"/>
        <w:spacing w:lineRule="auto" w:line="240" w:before="240" w:after="0"/>
        <w:rPr>
          <w:rFonts w:ascii="Arial" w:hAnsi="Arial" w:eastAsia="Arial" w:cs="Arial"/>
          <w:b/>
          <w:b/>
          <w:color w:val="FFFFFF"/>
        </w:rPr>
      </w:pPr>
      <w:r>
        <w:rPr>
          <w:rFonts w:eastAsia="Arial" w:cs="Arial" w:ascii="Arial" w:hAnsi="Arial"/>
          <w:b/>
          <w:color w:val="FFFFFF"/>
        </w:rPr>
        <w:t>Seznam zkratek</w:t>
      </w:r>
    </w:p>
    <w:p>
      <w:pPr>
        <w:pStyle w:val="Normal"/>
        <w:spacing w:lineRule="auto" w:line="240" w:before="0" w:after="0"/>
        <w:rPr>
          <w:rFonts w:ascii="Arial" w:hAnsi="Arial" w:eastAsia="Arial" w:cs="Arial"/>
        </w:rPr>
      </w:pPr>
      <w:r>
        <w:rPr>
          <w:rFonts w:eastAsia="Arial" w:cs="Arial" w:ascii="Arial" w:hAnsi="Arial"/>
        </w:rPr>
        <w:t>Pro potřeby dalšího textu budou používány následující pojmy:</w:t>
      </w:r>
    </w:p>
    <w:tbl>
      <w:tblPr>
        <w:tblStyle w:val="a"/>
        <w:tblW w:w="8795"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512"/>
        <w:gridCol w:w="7282"/>
      </w:tblGrid>
      <w:tr>
        <w:trPr>
          <w:tblHeader w:val="true"/>
          <w:cantSplit w:val="true"/>
        </w:trPr>
        <w:tc>
          <w:tcPr>
            <w:tcW w:w="151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jem</w:t>
            </w:r>
          </w:p>
        </w:tc>
        <w:tc>
          <w:tcPr>
            <w:tcW w:w="728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Význam</w:t>
            </w:r>
          </w:p>
        </w:tc>
      </w:tr>
      <w:tr>
        <w:trPr>
          <w:trHeight w:val="55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 xml:space="preserve">Incident </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rPr>
              <w:t>Indikovaný problém IS, případně části IS. Kategorizace incidentů je uvedena dále v textu.</w:t>
            </w:r>
          </w:p>
        </w:tc>
      </w:tr>
      <w:tr>
        <w:trPr>
          <w:trHeight w:val="60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Okamžik nahlášení</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Okamžik nahlášení incidentu nebo požadavku prostřednictvím Service desk</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Reakční doba (Reakce)</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Doba vyřešení (Vyřešení)</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SLA</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Konkrétní smluvní parametry pro poskytování služeb v daných úrovních servisních služeb.</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NBD</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ásledující pracovní den od doby nahlášení incidentu nebo požadavku.</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H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Hardwar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IS</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Informační systém –servisovaný informační systém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SW</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oftwar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REQ</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Vývojové požadavky - </w:t>
            </w:r>
            <w:r>
              <w:rPr>
                <w:rFonts w:eastAsia="Arial" w:cs="Arial" w:ascii="Arial" w:hAnsi="Arial"/>
              </w:rPr>
              <w:t>na novou funkcionalitu systému</w:t>
            </w:r>
          </w:p>
        </w:tc>
      </w:tr>
    </w:tbl>
    <w:p>
      <w:pPr>
        <w:pStyle w:val="Normal"/>
        <w:spacing w:lineRule="auto" w:line="240" w:before="0" w:after="0"/>
        <w:rPr>
          <w:rFonts w:ascii="Arial" w:hAnsi="Arial" w:eastAsia="Arial" w:cs="Arial"/>
          <w:b/>
          <w:b/>
        </w:rPr>
      </w:pPr>
      <w:r>
        <w:rPr>
          <w:rFonts w:eastAsia="Arial" w:cs="Arial" w:ascii="Arial" w:hAnsi="Arial"/>
          <w:b/>
        </w:rPr>
        <w:t>Tabulka 1: Seznam zkratek a pojmů</w:t>
      </w:r>
    </w:p>
    <w:p>
      <w:pPr>
        <w:pStyle w:val="Normal"/>
        <w:keepNext w:val="true"/>
        <w:keepLines/>
        <w:shd w:val="clear" w:color="auto" w:fill="333399"/>
        <w:spacing w:lineRule="auto" w:line="240" w:before="240" w:after="0"/>
        <w:rPr>
          <w:rFonts w:ascii="Arial" w:hAnsi="Arial" w:eastAsia="Arial" w:cs="Arial"/>
          <w:b/>
          <w:b/>
          <w:color w:val="FFFFFF"/>
        </w:rPr>
      </w:pPr>
      <w:bookmarkStart w:id="1" w:name="_heading=h.30j0zll"/>
      <w:bookmarkEnd w:id="1"/>
      <w:r>
        <w:rPr>
          <w:rFonts w:eastAsia="Arial" w:cs="Arial" w:ascii="Arial" w:hAnsi="Arial"/>
          <w:b/>
          <w:color w:val="FFFFFF"/>
        </w:rPr>
        <w:t>Maintenance</w:t>
      </w:r>
    </w:p>
    <w:p>
      <w:pPr>
        <w:pStyle w:val="Normal"/>
        <w:keepNext w:val="true"/>
        <w:keepLines/>
        <w:spacing w:lineRule="auto" w:line="240" w:before="0" w:after="0"/>
        <w:jc w:val="both"/>
        <w:rPr>
          <w:rFonts w:ascii="Arial" w:hAnsi="Arial" w:eastAsia="Arial" w:cs="Arial"/>
          <w:i/>
          <w:i/>
        </w:rPr>
      </w:pPr>
      <w:r>
        <w:rPr>
          <w:rFonts w:eastAsia="Arial" w:cs="Arial" w:ascii="Arial" w:hAnsi="Arial"/>
        </w:rPr>
        <w:t>Maintenance (pravidelná údržba) dle této smlouvy je realizována Poskytovatelem v pravidelném intervalu 1 x měsíčně (dále jen „</w:t>
      </w:r>
      <w:r>
        <w:rPr>
          <w:rFonts w:eastAsia="Arial" w:cs="Arial" w:ascii="Arial" w:hAnsi="Arial"/>
          <w:b/>
          <w:i/>
        </w:rPr>
        <w:t>Maintenance</w:t>
      </w:r>
      <w:r>
        <w:rPr>
          <w:rFonts w:eastAsia="Arial" w:cs="Arial" w:ascii="Arial" w:hAnsi="Arial"/>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aintenance bude Poskytovatel provádět tak, aby co možná nejvíce zamezil vzniku jakýchkoli incidentů, které by znemožňovaly řádné užívání IS Objednateli a aby byla splněna dostupnost IS dle čl. 1.6 této smlouvy po celou dobu účinnosti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Služby poskytované v rámci Maintenance:</w:t>
      </w:r>
    </w:p>
    <w:p>
      <w:pPr>
        <w:pStyle w:val="Normal"/>
        <w:numPr>
          <w:ilvl w:val="0"/>
          <w:numId w:val="16"/>
        </w:numPr>
        <w:spacing w:lineRule="auto" w:line="240" w:before="0" w:after="0"/>
        <w:jc w:val="both"/>
        <w:rPr>
          <w:rFonts w:ascii="Arial" w:hAnsi="Arial" w:eastAsia="Arial" w:cs="Arial"/>
        </w:rPr>
      </w:pPr>
      <w:sdt>
        <w:sdtPr>
          <w:id w:val="1804816697"/>
        </w:sdtPr>
        <w:sdtContent>
          <w:sdt>
            <w:sdtPr>
              <w:showingPlcHdr/>
            </w:sdtPr>
            <w:sdtContent>
              <w:r>
                <w:rPr/>
              </w:r>
              <w:r>
                <w:rPr/>
                <w:t xml:space="preserve">     </w:t>
              </w:r>
            </w:sdtContent>
          </w:sdt>
        </w:sdtContent>
      </w:sdt>
      <w:r>
        <w:rPr>
          <w:rFonts w:eastAsia="Arial" w:cs="Arial" w:ascii="Arial" w:hAnsi="Arial"/>
        </w:rPr>
        <w:t>přístup k opravným balíčkům;</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pravidelná profylaxe IS;</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úprava IS dle legislativních změn;</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kontrola funkcí IS;</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aktualizace a upgrade SW a firmware;</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optimalizace, identifikace výkonnostních problémů apod.;</w:t>
      </w:r>
    </w:p>
    <w:p>
      <w:pPr>
        <w:pStyle w:val="Normal"/>
        <w:numPr>
          <w:ilvl w:val="0"/>
          <w:numId w:val="16"/>
        </w:numPr>
        <w:spacing w:lineRule="auto" w:line="240" w:before="0" w:after="0"/>
        <w:jc w:val="both"/>
        <w:rPr>
          <w:rFonts w:ascii="Arial" w:hAnsi="Arial" w:eastAsia="Arial" w:cs="Arial"/>
        </w:rPr>
      </w:pPr>
      <w:r>
        <w:rPr>
          <w:rFonts w:eastAsia="Arial" w:cs="Arial" w:ascii="Arial" w:hAnsi="Arial"/>
          <w:color w:val="000000"/>
        </w:rPr>
        <w:t>další preventivní činnosti;</w:t>
      </w:r>
    </w:p>
    <w:p>
      <w:pPr>
        <w:pStyle w:val="Normal"/>
        <w:numPr>
          <w:ilvl w:val="0"/>
          <w:numId w:val="16"/>
        </w:numPr>
        <w:spacing w:lineRule="auto" w:line="240" w:before="0" w:after="0"/>
        <w:jc w:val="both"/>
        <w:rPr>
          <w:rFonts w:ascii="Arial" w:hAnsi="Arial" w:eastAsia="Arial" w:cs="Arial"/>
        </w:rPr>
      </w:pPr>
      <w:r>
        <w:rPr>
          <w:rFonts w:eastAsia="Arial" w:cs="Arial" w:ascii="Arial" w:hAnsi="Arial"/>
          <w:color w:val="000000"/>
        </w:rPr>
        <w:t xml:space="preserve">provoz </w:t>
      </w:r>
      <w:r>
        <w:rPr>
          <w:rFonts w:eastAsia="Arial" w:cs="Arial" w:ascii="Arial" w:hAnsi="Arial"/>
        </w:rPr>
        <w:t>Service desku, h</w:t>
      </w:r>
      <w:r>
        <w:rPr>
          <w:rFonts w:eastAsia="Arial" w:cs="Arial" w:ascii="Arial" w:hAnsi="Arial"/>
          <w:color w:val="000000"/>
        </w:rPr>
        <w:t>otline.</w:t>
      </w:r>
    </w:p>
    <w:p>
      <w:pPr>
        <w:pStyle w:val="Normal"/>
        <w:numPr>
          <w:ilvl w:val="0"/>
          <w:numId w:val="16"/>
        </w:numPr>
        <w:spacing w:lineRule="auto" w:line="240" w:before="0" w:after="0"/>
        <w:jc w:val="both"/>
        <w:rPr>
          <w:rFonts w:ascii="Arial" w:hAnsi="Arial" w:eastAsia="Arial" w:cs="Arial"/>
        </w:rPr>
      </w:pPr>
      <w:r>
        <w:rPr>
          <w:rFonts w:eastAsia="Arial" w:cs="Arial" w:ascii="Arial" w:hAnsi="Arial"/>
          <w:color w:val="000000"/>
        </w:rPr>
        <w:t xml:space="preserve">aktualizace </w:t>
      </w:r>
      <w:sdt>
        <w:sdtPr>
          <w:showingPlcHdr/>
        </w:sdtPr>
        <w:sdtContent>
          <w:r>
            <w:rPr>
              <w:rFonts w:eastAsia="Arial" w:cs="Arial" w:ascii="Arial" w:hAnsi="Arial"/>
              <w:color w:val="000000"/>
            </w:rPr>
          </w:r>
          <w:sdt>
            <w:sdtPr>
              <w:id w:val="58091761"/>
            </w:sdtPr>
            <w:sdtContent>
              <w:r>
                <w:rPr/>
                <w:t xml:space="preserve">     </w:t>
              </w:r>
            </w:sdtContent>
          </w:sdt>
        </w:sdtContent>
      </w:sdt>
      <w:r>
        <w:rPr>
          <w:rFonts w:eastAsia="Arial" w:cs="Arial" w:ascii="Arial" w:hAnsi="Arial"/>
          <w:color w:val="000000"/>
        </w:rPr>
        <w:t>provozní dokumentace</w:t>
      </w:r>
    </w:p>
    <w:p>
      <w:pPr>
        <w:pStyle w:val="Normal"/>
        <w:numPr>
          <w:ilvl w:val="0"/>
          <w:numId w:val="16"/>
        </w:numPr>
        <w:spacing w:lineRule="auto" w:line="240" w:before="0" w:after="0"/>
        <w:jc w:val="both"/>
        <w:rPr>
          <w:rFonts w:ascii="Arial" w:hAnsi="Arial" w:eastAsia="Arial" w:cs="Arial"/>
        </w:rPr>
      </w:pPr>
      <w:r>
        <w:rPr>
          <w:rFonts w:eastAsia="Arial" w:cs="Arial" w:ascii="Arial" w:hAnsi="Arial"/>
        </w:rPr>
        <w:t>poskytování testovací prostředí</w:t>
      </w:r>
    </w:p>
    <w:p>
      <w:pPr>
        <w:pStyle w:val="Normal"/>
        <w:keepNext w:val="true"/>
        <w:keepLines/>
        <w:shd w:val="clear" w:color="auto" w:fill="333399"/>
        <w:spacing w:lineRule="auto" w:line="240" w:before="240" w:after="0"/>
        <w:rPr>
          <w:rFonts w:ascii="Arial" w:hAnsi="Arial" w:eastAsia="Arial" w:cs="Arial"/>
          <w:b/>
          <w:b/>
          <w:color w:val="FFFFFF"/>
        </w:rPr>
      </w:pPr>
      <w:bookmarkStart w:id="2" w:name="_heading=h.1fob9te"/>
      <w:bookmarkEnd w:id="2"/>
      <w:r>
        <w:rPr>
          <w:rFonts w:eastAsia="Arial" w:cs="Arial" w:ascii="Arial" w:hAnsi="Arial"/>
          <w:b/>
          <w:color w:val="FFFFFF"/>
        </w:rPr>
        <w:t>Technická podpora a vývoj</w:t>
      </w:r>
    </w:p>
    <w:p>
      <w:pPr>
        <w:pStyle w:val="Normal"/>
        <w:keepNext w:val="true"/>
        <w:spacing w:lineRule="auto" w:line="240" w:before="0" w:after="0"/>
        <w:jc w:val="both"/>
        <w:rPr>
          <w:rFonts w:ascii="Arial" w:hAnsi="Arial" w:eastAsia="Arial" w:cs="Arial"/>
        </w:rPr>
      </w:pPr>
      <w:r>
        <w:rPr>
          <w:rFonts w:eastAsia="Arial" w:cs="Arial" w:ascii="Arial" w:hAnsi="Arial"/>
        </w:rPr>
        <w:t>V rámci servisních služeb kategorie Technická podpora a vývoj dle této smlouvy jsou poskytovány následující služby:</w:t>
      </w:r>
    </w:p>
    <w:p>
      <w:pPr>
        <w:pStyle w:val="Normal"/>
        <w:keepNext w:val="true"/>
        <w:numPr>
          <w:ilvl w:val="0"/>
          <w:numId w:val="16"/>
        </w:numPr>
        <w:spacing w:lineRule="auto" w:line="240" w:before="0" w:after="0"/>
        <w:ind w:left="714" w:hanging="357"/>
        <w:jc w:val="both"/>
        <w:rPr>
          <w:rFonts w:ascii="Arial" w:hAnsi="Arial" w:eastAsia="Arial" w:cs="Arial"/>
        </w:rPr>
      </w:pPr>
      <w:r>
        <w:rPr>
          <w:rFonts w:eastAsia="Arial" w:cs="Arial" w:ascii="Arial" w:hAnsi="Arial"/>
        </w:rPr>
        <w:t>konzultační služby;</w:t>
      </w:r>
    </w:p>
    <w:p>
      <w:pPr>
        <w:pStyle w:val="Normal"/>
        <w:keepNext w:val="true"/>
        <w:numPr>
          <w:ilvl w:val="0"/>
          <w:numId w:val="16"/>
        </w:numPr>
        <w:spacing w:lineRule="auto" w:line="240" w:before="0" w:after="0"/>
        <w:ind w:left="714" w:hanging="357"/>
        <w:jc w:val="both"/>
        <w:rPr>
          <w:rFonts w:ascii="Arial" w:hAnsi="Arial" w:eastAsia="Arial" w:cs="Arial"/>
        </w:rPr>
      </w:pPr>
      <w:r>
        <w:rPr>
          <w:rFonts w:eastAsia="Arial" w:cs="Arial" w:ascii="Arial" w:hAnsi="Arial"/>
        </w:rPr>
        <w:t>realizace požadavků na novou funkcionalitu systému nad rámec poptávaného řešení (REQ).</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sdt>
        <w:sdtPr/>
        <w:sdtContent>
          <w:r>
            <w:rPr/>
          </w:r>
          <w:r>
            <w:rPr/>
          </w:r>
        </w:sdtContent>
      </w:sdt>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t>Reakční doba servisních služeb v této kategorii:</w:t>
        <w:tab/>
        <w:t xml:space="preserve"> </w:t>
        <w:tab/>
        <w:t>2 pracovní dny</w:t>
      </w:r>
    </w:p>
    <w:p>
      <w:pPr>
        <w:pStyle w:val="Normal"/>
        <w:keepNext w:val="true"/>
        <w:spacing w:lineRule="auto" w:line="240" w:before="0" w:after="0"/>
        <w:jc w:val="both"/>
        <w:rPr>
          <w:rFonts w:ascii="Arial" w:hAnsi="Arial" w:eastAsia="Arial" w:cs="Arial"/>
        </w:rPr>
      </w:pPr>
      <w:r>
        <w:rPr>
          <w:rFonts w:eastAsia="Arial" w:cs="Arial" w:ascii="Arial" w:hAnsi="Arial"/>
        </w:rPr>
        <w:t>Doba vyřešení servisních služeb v této kategorii:</w:t>
        <w:tab/>
        <w:t>14 pracovních dnů</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sdt>
        <w:sdtPr/>
        <w:sdtContent>
          <w:r>
            <w:rPr/>
          </w:r>
          <w:r>
            <w:rPr/>
          </w:r>
        </w:sdtContent>
      </w:sdt>
    </w:p>
    <w:p>
      <w:pPr>
        <w:pStyle w:val="Normal"/>
        <w:keepNext w:val="true"/>
        <w:keepLines/>
        <w:shd w:val="clear" w:color="auto" w:fill="333399"/>
        <w:spacing w:lineRule="auto" w:line="240" w:before="240" w:after="0"/>
        <w:rPr>
          <w:rFonts w:ascii="Arial" w:hAnsi="Arial" w:eastAsia="Arial" w:cs="Arial"/>
          <w:b/>
          <w:b/>
          <w:color w:val="FFFFFF"/>
        </w:rPr>
      </w:pPr>
      <w:bookmarkStart w:id="3" w:name="_heading=h.3znysh7"/>
      <w:bookmarkEnd w:id="3"/>
      <w:r>
        <w:rPr>
          <w:rFonts w:eastAsia="Arial" w:cs="Arial" w:ascii="Arial" w:hAnsi="Arial"/>
          <w:b/>
          <w:color w:val="FFFFFF"/>
        </w:rPr>
        <w:t>Řešení incidentů</w:t>
      </w:r>
    </w:p>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Kategorie incidentů:</w:t>
      </w:r>
    </w:p>
    <w:tbl>
      <w:tblPr>
        <w:tblStyle w:val="a0"/>
        <w:tblW w:w="8795"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231"/>
        <w:gridCol w:w="7563"/>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56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A</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w:t>
            </w:r>
            <w:r>
              <w:rPr>
                <w:rFonts w:eastAsia="Arial" w:cs="Arial" w:ascii="Arial" w:hAnsi="Arial"/>
              </w:rPr>
              <w:t xml:space="preserve">IS </w:t>
            </w:r>
            <w:r>
              <w:rPr>
                <w:rFonts w:eastAsia="Arial" w:cs="Arial" w:ascii="Arial" w:hAnsi="Arial"/>
                <w:color w:val="000000"/>
              </w:rPr>
              <w:t xml:space="preserve">nebo část </w:t>
            </w:r>
            <w:r>
              <w:rPr>
                <w:rFonts w:eastAsia="Arial" w:cs="Arial" w:ascii="Arial" w:hAnsi="Arial"/>
              </w:rPr>
              <w:t xml:space="preserve">IS </w:t>
            </w:r>
            <w:r>
              <w:rPr>
                <w:rFonts w:eastAsia="Arial" w:cs="Arial" w:ascii="Arial" w:hAnsi="Arial"/>
                <w:color w:val="000000"/>
              </w:rPr>
              <w:t xml:space="preserve">je zcela nefunkční, neumožňuje práci uživatelů s IS nebo IS obsahuje bezpečnostní zranitelnost s kritickou mírou závažnosti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B</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w:t>
            </w:r>
            <w:r>
              <w:rPr>
                <w:rFonts w:eastAsia="Arial" w:cs="Arial" w:ascii="Arial" w:hAnsi="Arial"/>
              </w:rPr>
              <w:t xml:space="preserve">IS </w:t>
            </w:r>
            <w:r>
              <w:rPr>
                <w:rFonts w:eastAsia="Arial" w:cs="Arial" w:ascii="Arial" w:hAnsi="Arial"/>
                <w:color w:val="000000"/>
              </w:rPr>
              <w:t xml:space="preserve">nebo část </w:t>
            </w:r>
            <w:r>
              <w:rPr>
                <w:rFonts w:eastAsia="Arial" w:cs="Arial" w:ascii="Arial" w:hAnsi="Arial"/>
              </w:rPr>
              <w:t xml:space="preserve">IS </w:t>
            </w:r>
            <w:r>
              <w:rPr>
                <w:rFonts w:eastAsia="Arial" w:cs="Arial" w:ascii="Arial" w:hAnsi="Arial"/>
                <w:color w:val="000000"/>
              </w:rPr>
              <w:t xml:space="preserve">je částečně funkční, umožňuje částečné poskytování služeb, po přechodnou dobu se sníženým komfortem uživatelů, případně provizorním způsobem z důvodů na straně </w:t>
            </w:r>
            <w:r>
              <w:rPr>
                <w:rFonts w:eastAsia="Arial" w:cs="Arial" w:ascii="Arial" w:hAnsi="Arial"/>
              </w:rPr>
              <w:t xml:space="preserve">IS </w:t>
            </w:r>
            <w:r>
              <w:rPr>
                <w:rFonts w:eastAsia="Arial" w:cs="Arial" w:ascii="Arial" w:hAnsi="Arial"/>
                <w:color w:val="000000"/>
              </w:rPr>
              <w:t>nebo jeho části, na niž je Poskytovatel povinen poskytovat servisní služby nebo IS obsahuje bezpečnostní zranitelnost se střední mírou závažnost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C</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Nedostatky a vady drobného rozsahu, které nebrání užívání </w:t>
            </w:r>
            <w:r>
              <w:rPr>
                <w:rFonts w:eastAsia="Arial" w:cs="Arial" w:ascii="Arial" w:hAnsi="Arial"/>
              </w:rPr>
              <w:t xml:space="preserve">IS </w:t>
            </w:r>
            <w:r>
              <w:rPr>
                <w:rFonts w:eastAsia="Arial" w:cs="Arial" w:ascii="Arial" w:hAnsi="Arial"/>
                <w:color w:val="000000"/>
              </w:rPr>
              <w:t>nebo jeho části, nicméně IS obsahuje bezpečnostní zranitelnost s nízkou mírou závažnosti</w:t>
            </w:r>
          </w:p>
        </w:tc>
      </w:tr>
    </w:tbl>
    <w:p>
      <w:pPr>
        <w:pStyle w:val="Normal"/>
        <w:spacing w:lineRule="auto" w:line="240" w:before="240" w:after="0"/>
        <w:rPr>
          <w:rFonts w:ascii="Arial" w:hAnsi="Arial" w:eastAsia="Arial" w:cs="Arial"/>
          <w:b/>
          <w:b/>
          <w:color w:val="000000"/>
        </w:rPr>
      </w:pPr>
      <w:r>
        <w:rPr>
          <w:rFonts w:eastAsia="Arial" w:cs="Arial" w:ascii="Arial" w:hAnsi="Arial"/>
          <w:b/>
          <w:color w:val="000000"/>
        </w:rPr>
        <w:t>Kategorie bezpečnostních zranitelností:</w:t>
      </w:r>
    </w:p>
    <w:tbl>
      <w:tblPr>
        <w:tblStyle w:val="a1"/>
        <w:tblW w:w="8795"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231"/>
        <w:gridCol w:w="7563"/>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56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Kritická</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Zranitelnost dosáhne základního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skóre 7.0 – 10.0 bodů dle obecného systému hodnocení zranitelností (otevřený standard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uto" w:line="240" w:before="0" w:after="0"/>
              <w:rPr>
                <w:rFonts w:ascii="Arial" w:hAnsi="Arial" w:eastAsia="Arial" w:cs="Arial"/>
                <w:b/>
                <w:b/>
                <w:color w:val="000000"/>
              </w:rPr>
            </w:pPr>
            <w:r>
              <w:rPr>
                <w:rFonts w:eastAsia="Arial" w:cs="Arial" w:ascii="Arial" w:hAnsi="Arial"/>
                <w:b/>
                <w:color w:val="000000"/>
              </w:rPr>
              <w:t>Střední</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4.0-6.9 bodů dle obecného systému hodnocení zranitelností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Nízká</w:t>
            </w:r>
          </w:p>
        </w:tc>
        <w:tc>
          <w:tcPr>
            <w:tcW w:w="7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0.0-3.9 bodů dle obecného systému hodnocení zranitelností (CVSSv3 base score)</w:t>
            </w:r>
          </w:p>
        </w:tc>
      </w:tr>
    </w:tbl>
    <w:p>
      <w:pPr>
        <w:pStyle w:val="Normal"/>
        <w:spacing w:lineRule="auto" w:line="240" w:before="240" w:after="0"/>
        <w:rPr>
          <w:rFonts w:ascii="Arial" w:hAnsi="Arial" w:eastAsia="Arial" w:cs="Arial"/>
          <w:color w:val="000000"/>
        </w:rPr>
      </w:pPr>
      <w:r>
        <w:rPr>
          <w:rFonts w:eastAsia="Arial" w:cs="Arial" w:ascii="Arial" w:hAnsi="Arial"/>
          <w:color w:val="000000"/>
        </w:rPr>
        <w:t>V následující tabulce jsou pak pro jednotlivé úrovně servisních služeb definovány reakční doba a doba vyřešení dle jednotlivých kategorií incidentů.</w:t>
      </w:r>
    </w:p>
    <w:p>
      <w:pPr>
        <w:pStyle w:val="Normal"/>
        <w:spacing w:lineRule="auto" w:line="240" w:before="240" w:after="0"/>
        <w:rPr>
          <w:rFonts w:ascii="Arial" w:hAnsi="Arial" w:eastAsia="Arial" w:cs="Arial"/>
        </w:rPr>
      </w:pPr>
      <w:r>
        <w:rPr>
          <w:rFonts w:eastAsia="Arial" w:cs="Arial" w:ascii="Arial" w:hAnsi="Arial"/>
        </w:rPr>
      </w:r>
    </w:p>
    <w:p>
      <w:pPr>
        <w:pStyle w:val="Normal"/>
        <w:keepNext w:val="true"/>
        <w:keepLines/>
        <w:spacing w:lineRule="auto" w:line="240" w:before="0" w:after="0"/>
        <w:rPr>
          <w:rFonts w:ascii="Arial" w:hAnsi="Arial" w:eastAsia="Arial" w:cs="Arial"/>
          <w:b/>
          <w:b/>
        </w:rPr>
      </w:pPr>
      <w:sdt>
        <w:sdtPr/>
        <w:sdtContent>
          <w:r>
            <w:rPr/>
          </w:r>
          <w:r>
            <w:rPr/>
          </w:r>
        </w:sdtContent>
      </w:sdt>
      <w:r>
        <w:rPr>
          <w:rFonts w:eastAsia="Arial" w:cs="Arial" w:ascii="Arial" w:hAnsi="Arial"/>
          <w:b/>
        </w:rPr>
        <w:t>Úroveň servisních služeb:</w:t>
      </w:r>
    </w:p>
    <w:tbl>
      <w:tblPr>
        <w:tblStyle w:val="a2"/>
        <w:tblW w:w="8795"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999"/>
        <w:gridCol w:w="1183"/>
        <w:gridCol w:w="1333"/>
        <w:gridCol w:w="1331"/>
        <w:gridCol w:w="1330"/>
        <w:gridCol w:w="1333"/>
        <w:gridCol w:w="1285"/>
      </w:tblGrid>
      <w:tr>
        <w:trPr>
          <w:tblHeader w:val="true"/>
          <w:cantSplit w:val="true"/>
        </w:trPr>
        <w:tc>
          <w:tcPr>
            <w:tcW w:w="99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Úroveň</w:t>
            </w:r>
          </w:p>
        </w:tc>
        <w:tc>
          <w:tcPr>
            <w:tcW w:w="251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A</w:t>
            </w:r>
          </w:p>
        </w:tc>
        <w:tc>
          <w:tcPr>
            <w:tcW w:w="266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B</w:t>
            </w:r>
          </w:p>
        </w:tc>
        <w:tc>
          <w:tcPr>
            <w:tcW w:w="2618"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C</w:t>
            </w:r>
          </w:p>
        </w:tc>
      </w:tr>
      <w:tr>
        <w:trPr>
          <w:tblHeader w:val="true"/>
          <w:cantSplit w:val="true"/>
        </w:trPr>
        <w:tc>
          <w:tcPr>
            <w:tcW w:w="99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pBdr/>
              <w:spacing w:before="0" w:after="0"/>
              <w:rPr>
                <w:rFonts w:ascii="Arial" w:hAnsi="Arial" w:eastAsia="Arial" w:cs="Arial"/>
                <w:b/>
                <w:b/>
              </w:rPr>
            </w:pPr>
            <w:r>
              <w:rPr>
                <w:rFonts w:eastAsia="Arial"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333"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3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333"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b/>
                <w:b/>
                <w:color w:val="000000"/>
              </w:rPr>
            </w:pPr>
            <w:r>
              <w:rPr>
                <w:rFonts w:eastAsia="Arial" w:cs="Arial" w:ascii="Arial" w:hAnsi="Arial"/>
                <w:b/>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2 prac. dny</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7 prac. dnů</w:t>
            </w:r>
          </w:p>
        </w:tc>
      </w:tr>
    </w:tbl>
    <w:p>
      <w:pPr>
        <w:pStyle w:val="Normal"/>
        <w:spacing w:lineRule="auto" w:line="240" w:before="240" w:after="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rPr>
      </w:pPr>
      <w:r>
        <w:rPr>
          <w:rFonts w:eastAsia="Arial" w:cs="Arial" w:ascii="Arial" w:hAnsi="Arial"/>
        </w:rPr>
      </w:r>
    </w:p>
    <w:p>
      <w:pPr>
        <w:pStyle w:val="Normal"/>
        <w:spacing w:lineRule="auto" w:line="240" w:before="240" w:after="0"/>
        <w:rPr>
          <w:rFonts w:ascii="Arial" w:hAnsi="Arial" w:eastAsia="Arial" w:cs="Arial"/>
          <w:b/>
          <w:b/>
        </w:rPr>
      </w:pPr>
      <w:r>
        <w:rPr>
          <w:rFonts w:eastAsia="Arial" w:cs="Arial" w:ascii="Arial" w:hAnsi="Arial"/>
          <w:b/>
        </w:rPr>
        <w:t xml:space="preserve">Požadovaná úroveň služeb </w:t>
      </w:r>
    </w:p>
    <w:tbl>
      <w:tblPr>
        <w:tblStyle w:val="a3"/>
        <w:tblW w:w="8795"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5845"/>
        <w:gridCol w:w="2949"/>
      </w:tblGrid>
      <w:tr>
        <w:trPr>
          <w:tblHeader w:val="true"/>
          <w:trHeight w:val="386" w:hRule="atLeast"/>
          <w:cantSplit w:val="true"/>
        </w:trPr>
        <w:tc>
          <w:tcPr>
            <w:tcW w:w="584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 IS, popř. část IS</w:t>
            </w:r>
          </w:p>
        </w:tc>
        <w:tc>
          <w:tcPr>
            <w:tcW w:w="294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Úroveň servisních služeb</w:t>
            </w:r>
          </w:p>
        </w:tc>
      </w:tr>
      <w:tr>
        <w:trPr>
          <w:cantSplit w:val="true"/>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highlight w:val="yellow"/>
              </w:rPr>
            </w:pPr>
            <w:r>
              <w:rPr>
                <w:rFonts w:cs="Arial" w:ascii="Arial" w:hAnsi="Arial"/>
              </w:rPr>
              <w:t>Celý IS, zejména následující části IS:</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Finance a účetnictví</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Manažerské účetnictví</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Prodej a pohledávky</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Nákup a závazky</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Sklady</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Evidence majetku</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Doprava</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KQI - centrální číselníky KV</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Integrační vazby Fama+</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Integrační vazby NI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Integrační vazby DM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r>
        <w:trPr>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color w:val="000000"/>
              </w:rPr>
              <w:t>Ostatní integrační vazby</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w:cs="Arial" w:ascii="Arial" w:hAnsi="Arial"/>
                <w:color w:val="000000"/>
              </w:rPr>
              <w:t>1</w:t>
            </w:r>
          </w:p>
        </w:tc>
      </w:tr>
    </w:tbl>
    <w:p>
      <w:pPr>
        <w:pStyle w:val="Normal"/>
        <w:spacing w:lineRule="auto" w:line="240" w:before="0" w:after="0"/>
        <w:rPr>
          <w:rFonts w:ascii="Arial" w:hAnsi="Arial" w:eastAsia="Arial" w:cs="Arial"/>
        </w:rPr>
      </w:pPr>
      <w:r>
        <w:rPr>
          <w:rFonts w:eastAsia="Arial" w:cs="Arial" w:ascii="Arial" w:hAnsi="Arial"/>
        </w:rPr>
      </w:r>
    </w:p>
    <w:p>
      <w:pPr>
        <w:pStyle w:val="Normal"/>
        <w:keepNext w:val="true"/>
        <w:keepLines/>
        <w:shd w:val="clear" w:color="auto" w:fill="333399"/>
        <w:spacing w:lineRule="auto" w:line="240" w:before="0" w:after="0"/>
        <w:rPr>
          <w:rFonts w:ascii="Arial" w:hAnsi="Arial" w:eastAsia="Arial" w:cs="Arial"/>
          <w:b/>
          <w:b/>
          <w:color w:val="FFFFFF"/>
        </w:rPr>
      </w:pPr>
      <w:bookmarkStart w:id="4" w:name="_heading=h.2et92p0"/>
      <w:bookmarkEnd w:id="4"/>
      <w:r>
        <w:rPr>
          <w:rFonts w:eastAsia="Arial" w:cs="Arial" w:ascii="Arial" w:hAnsi="Arial"/>
          <w:b/>
          <w:color w:val="FFFFFF"/>
        </w:rPr>
        <w:t>Metodika výpočtu dostupnosti IS</w:t>
      </w:r>
    </w:p>
    <w:p>
      <w:pPr>
        <w:pStyle w:val="Normal"/>
        <w:spacing w:lineRule="auto" w:line="240" w:before="0" w:after="0"/>
        <w:rPr>
          <w:rFonts w:ascii="Arial" w:hAnsi="Arial" w:eastAsia="Arial" w:cs="Arial"/>
        </w:rPr>
      </w:pPr>
      <w:r>
        <w:rPr>
          <w:rFonts w:eastAsia="Arial" w:cs="Arial" w:ascii="Arial" w:hAnsi="Arial"/>
        </w:rPr>
        <w:t xml:space="preserve">Pro potřeby výpočtu dosažené dostupnosti IS (požadovaná úroveň SLA </w:t>
      </w:r>
      <w:sdt>
        <w:sdtPr/>
        <w:sdtContent>
          <w:r>
            <w:rPr>
              <w:rFonts w:eastAsia="Arial" w:cs="Arial" w:ascii="Arial" w:hAnsi="Arial"/>
            </w:rPr>
          </w:r>
          <w:r>
            <w:rPr>
              <w:rFonts w:eastAsia="Arial" w:cs="Arial" w:ascii="Arial" w:hAnsi="Arial"/>
            </w:rPr>
          </w:r>
        </w:sdtContent>
      </w:sdt>
      <w:r>
        <w:rPr>
          <w:rFonts w:eastAsia="Arial" w:cs="Arial" w:ascii="Arial" w:hAnsi="Arial"/>
        </w:rPr>
        <w:t>97 %</w:t>
      </w:r>
      <w:bookmarkStart w:id="5" w:name="_GoBack"/>
      <w:bookmarkEnd w:id="5"/>
      <w:r>
        <w:rPr>
          <w:rFonts w:eastAsia="Arial" w:cs="Arial" w:ascii="Arial" w:hAnsi="Arial"/>
        </w:rPr>
        <w:t>) bude využita měsíční suma výpadků IS v kategorii incidentu A na základě údajů monitoringu Objednatele.</w:t>
      </w:r>
    </w:p>
    <w:p>
      <w:pPr>
        <w:pStyle w:val="Normal"/>
        <w:spacing w:lineRule="auto" w:line="240" w:before="0" w:after="0"/>
        <w:rPr>
          <w:rFonts w:ascii="Arial" w:hAnsi="Arial" w:eastAsia="Arial" w:cs="Arial"/>
        </w:rPr>
      </w:pPr>
      <w:r>
        <w:rPr>
          <w:rFonts w:eastAsia="Arial" w:cs="Arial" w:ascii="Arial" w:hAnsi="Arial"/>
        </w:rPr>
        <w:t>Pro výpočet skutečně dosažené dostupnosti IS se pak použije následující vzorec:</w:t>
      </w:r>
    </w:p>
    <w:p>
      <w:pPr>
        <w:pStyle w:val="Normal"/>
        <w:spacing w:lineRule="auto" w:line="240" w:before="0" w:after="0"/>
        <w:ind w:left="1416" w:firstLine="707"/>
        <w:rPr>
          <w:rFonts w:ascii="Arial" w:hAnsi="Arial" w:eastAsia="Arial" w:cs="Arial"/>
          <w:b/>
          <w:b/>
        </w:rPr>
      </w:pPr>
      <w:r>
        <w:rPr>
          <w:rFonts w:eastAsia="Arial" w:cs="Arial" w:ascii="Arial" w:hAnsi="Arial"/>
          <w:b/>
        </w:rPr>
        <w:t xml:space="preserve"> </w:t>
      </w:r>
      <w:r>
        <w:rPr>
          <w:rFonts w:eastAsia="Arial" w:cs="Arial" w:ascii="Arial" w:hAnsi="Arial"/>
          <w:b/>
        </w:rPr>
        <w:t>(T</w:t>
      </w:r>
      <w:r>
        <w:rPr>
          <w:rFonts w:eastAsia="Arial" w:cs="Arial" w:ascii="Arial" w:hAnsi="Arial"/>
          <w:b/>
          <w:vertAlign w:val="subscript"/>
        </w:rPr>
        <w:t>S</w:t>
      </w:r>
      <w:r>
        <w:rPr>
          <w:rFonts w:eastAsia="Arial" w:cs="Arial" w:ascii="Arial" w:hAnsi="Arial"/>
          <w:b/>
        </w:rPr>
        <w:t xml:space="preserve"> — T</w:t>
      </w:r>
      <w:r>
        <w:rPr>
          <w:rFonts w:eastAsia="Arial" w:cs="Arial" w:ascii="Arial" w:hAnsi="Arial"/>
          <w:b/>
          <w:vertAlign w:val="subscript"/>
        </w:rPr>
        <w:t>N</w:t>
      </w:r>
      <w:r>
        <w:rPr>
          <w:rFonts w:eastAsia="Arial" w:cs="Arial" w:ascii="Arial" w:hAnsi="Arial"/>
          <w:b/>
        </w:rPr>
        <w:t>)</w:t>
      </w:r>
    </w:p>
    <w:p>
      <w:pPr>
        <w:pStyle w:val="Normal"/>
        <w:spacing w:lineRule="auto" w:line="240" w:before="0" w:after="0"/>
        <w:rPr>
          <w:rFonts w:ascii="Arial" w:hAnsi="Arial" w:eastAsia="Arial" w:cs="Arial"/>
          <w:b/>
          <w:b/>
        </w:rPr>
      </w:pPr>
      <w:r>
        <w:rPr>
          <w:rFonts w:eastAsia="Arial" w:cs="Arial" w:ascii="Arial" w:hAnsi="Arial"/>
          <w:b/>
        </w:rPr>
        <w:t xml:space="preserve">dostupnost </w:t>
      </w:r>
      <w:r>
        <w:rPr>
          <w:rFonts w:eastAsia="Arial" w:cs="Arial" w:ascii="Arial" w:hAnsi="Arial"/>
        </w:rPr>
        <w:t xml:space="preserve">IS </w:t>
      </w:r>
      <w:r>
        <w:rPr>
          <w:rFonts w:eastAsia="Arial" w:cs="Arial" w:ascii="Arial" w:hAnsi="Arial"/>
          <w:b/>
        </w:rPr>
        <w:t>=   ——————  x 100 %</w:t>
      </w:r>
    </w:p>
    <w:p>
      <w:pPr>
        <w:pStyle w:val="Normal"/>
        <w:spacing w:lineRule="auto" w:line="240" w:before="0" w:after="0"/>
        <w:ind w:left="2124" w:firstLine="707"/>
        <w:rPr>
          <w:rFonts w:ascii="Arial" w:hAnsi="Arial" w:eastAsia="Arial" w:cs="Arial"/>
          <w:b/>
          <w:b/>
          <w:vertAlign w:val="subscript"/>
        </w:rPr>
      </w:pPr>
      <w:r>
        <w:rPr>
          <w:rFonts w:eastAsia="Arial" w:cs="Arial" w:ascii="Arial" w:hAnsi="Arial"/>
          <w:b/>
        </w:rPr>
        <w:t>T</w:t>
      </w:r>
      <w:r>
        <w:rPr>
          <w:rFonts w:eastAsia="Arial" w:cs="Arial" w:ascii="Arial" w:hAnsi="Arial"/>
          <w:b/>
          <w:vertAlign w:val="subscript"/>
        </w:rPr>
        <w:t>S</w:t>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S</w:t>
      </w:r>
      <w:r>
        <w:rPr>
          <w:rFonts w:eastAsia="Arial" w:cs="Arial" w:ascii="Arial" w:hAnsi="Arial"/>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N</w:t>
      </w:r>
      <w:r>
        <w:rPr>
          <w:rFonts w:eastAsia="Arial" w:cs="Arial" w:ascii="Arial" w:hAnsi="Arial"/>
        </w:rPr>
        <w:t xml:space="preserve"> značí celkový počet hodin, po které byl IS nedostupné nebo neplnilo svoji funkci (viz. kategorie A incidentu) ,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o měsíční nedostupnosti IS nebudou započítány výpadky ani přerušení nebo vady IS vyplývající zejména z níže uvedených příčin:</w:t>
      </w:r>
    </w:p>
    <w:p>
      <w:pPr>
        <w:pStyle w:val="Normal"/>
        <w:numPr>
          <w:ilvl w:val="0"/>
          <w:numId w:val="8"/>
        </w:numPr>
        <w:spacing w:lineRule="auto" w:line="240" w:before="0" w:after="0"/>
        <w:jc w:val="both"/>
        <w:rPr>
          <w:rFonts w:ascii="Arial" w:hAnsi="Arial" w:eastAsia="Arial" w:cs="Arial"/>
        </w:rPr>
      </w:pPr>
      <w:r>
        <w:rPr>
          <w:rFonts w:eastAsia="Arial" w:cs="Arial" w:ascii="Arial" w:hAnsi="Arial"/>
        </w:rPr>
        <w:t>Objednatel požaduje od Poskytovatele otestování funkcí IS, ačkoliv nebyla ohlášena ani detekována žádná porucha.</w:t>
      </w:r>
    </w:p>
    <w:p>
      <w:pPr>
        <w:pStyle w:val="Normal"/>
        <w:numPr>
          <w:ilvl w:val="0"/>
          <w:numId w:val="8"/>
        </w:numPr>
        <w:spacing w:lineRule="auto" w:line="240" w:before="0" w:after="0"/>
        <w:jc w:val="both"/>
        <w:rPr>
          <w:rFonts w:ascii="Arial" w:hAnsi="Arial" w:eastAsia="Arial" w:cs="Arial"/>
        </w:rPr>
      </w:pPr>
      <w:r>
        <w:rPr>
          <w:rFonts w:eastAsia="Arial" w:cs="Arial" w:ascii="Arial" w:hAnsi="Arial"/>
        </w:rPr>
        <w:t>IS je změněn nebo upraven na pokyn Objednatele a s jeho vědomím takovým způsobem, že parametry definované dostupnosti nemohou být splněny.</w:t>
      </w:r>
    </w:p>
    <w:p>
      <w:pPr>
        <w:pStyle w:val="Normal"/>
        <w:numPr>
          <w:ilvl w:val="0"/>
          <w:numId w:val="8"/>
        </w:numPr>
        <w:spacing w:lineRule="auto" w:line="240" w:before="0" w:after="0"/>
        <w:jc w:val="both"/>
        <w:rPr>
          <w:rFonts w:ascii="Arial" w:hAnsi="Arial" w:eastAsia="Arial" w:cs="Arial"/>
        </w:rPr>
      </w:pPr>
      <w:r>
        <w:rPr>
          <w:rFonts w:eastAsia="Arial" w:cs="Arial" w:ascii="Arial" w:hAnsi="Arial"/>
        </w:rPr>
        <w:t>V případě zásahu vyšší moci.</w:t>
      </w:r>
    </w:p>
    <w:p>
      <w:pPr>
        <w:pStyle w:val="Normal"/>
        <w:numPr>
          <w:ilvl w:val="0"/>
          <w:numId w:val="8"/>
        </w:numPr>
        <w:spacing w:lineRule="auto" w:line="240" w:before="0" w:after="0"/>
        <w:jc w:val="both"/>
        <w:rPr>
          <w:rFonts w:ascii="Arial" w:hAnsi="Arial" w:eastAsia="Arial" w:cs="Arial"/>
        </w:rPr>
      </w:pPr>
      <w:r>
        <w:rPr>
          <w:rFonts w:eastAsia="Arial" w:cs="Arial" w:ascii="Arial" w:hAnsi="Arial"/>
        </w:rPr>
        <w:t>Jakékoliv přerušení přímo vyplývající z poruch nebo nedostatků IS nebo zařízení způsobených Objednatelem např. výpadek napájení.</w:t>
      </w:r>
    </w:p>
    <w:p>
      <w:pPr>
        <w:pStyle w:val="Normal"/>
        <w:numPr>
          <w:ilvl w:val="0"/>
          <w:numId w:val="8"/>
        </w:numPr>
        <w:spacing w:lineRule="auto" w:line="240" w:before="0" w:after="0"/>
        <w:jc w:val="both"/>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Normal"/>
        <w:numPr>
          <w:ilvl w:val="0"/>
          <w:numId w:val="8"/>
        </w:numPr>
        <w:spacing w:lineRule="auto" w:line="240" w:before="0" w:after="0"/>
        <w:jc w:val="both"/>
        <w:rPr>
          <w:rFonts w:ascii="Arial" w:hAnsi="Arial" w:eastAsia="Arial" w:cs="Arial"/>
        </w:rPr>
      </w:pPr>
      <w:r>
        <w:rPr>
          <w:rFonts w:eastAsia="Arial" w:cs="Arial" w:ascii="Arial" w:hAnsi="Arial"/>
        </w:rPr>
        <w:t>Doba vzniklá čekáním na prověření funkčnosti IS Objednatelem delší než 30 minu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bookmarkStart w:id="6" w:name="bookmark=id.tyjcwt"/>
      <w:bookmarkStart w:id="7" w:name="bookmark=id.tyjcwt"/>
      <w:bookmarkEnd w:id="7"/>
      <w:r>
        <w:br w:type="page"/>
      </w:r>
    </w:p>
    <w:p>
      <w:pPr>
        <w:pStyle w:val="Normal"/>
        <w:pBdr/>
        <w:spacing w:lineRule="auto" w:line="240" w:before="0" w:after="0"/>
        <w:jc w:val="both"/>
        <w:rPr>
          <w:rFonts w:ascii="Arial" w:hAnsi="Arial" w:eastAsia="Arial" w:cs="Arial"/>
          <w:b/>
          <w:b/>
          <w:color w:val="000000"/>
        </w:rPr>
      </w:pPr>
      <w:sdt>
        <w:sdtPr/>
        <w:sdtContent>
          <w:bookmarkStart w:id="8" w:name="bookmark=id.tyjcwt"/>
          <w:bookmarkEnd w:id="8"/>
          <w:r>
            <w:rPr/>
          </w:r>
          <w:r>
            <w:rPr/>
          </w:r>
        </w:sdtContent>
      </w:sdt>
      <w:r>
        <w:rPr>
          <w:rFonts w:eastAsia="Arial" w:cs="Arial" w:ascii="Arial" w:hAnsi="Arial"/>
          <w:b/>
          <w:color w:val="000000"/>
        </w:rPr>
        <w:t>Příloha č. 2 - Požadavky a opatření pro zajištění bezpečnosti informací a informačních aktiv Objednatel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 případě, že má organizace vlastní externí bezpečnostní politiku, je dodavatel povinen se řídit touto politikou. Jinak platí následující pravidl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21"/>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 xml:space="preserve">Bezpečnost přístupových oprávnění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Zhotovitel je povinen dodržovat tuto bezpečnostní politiku hesel pro výše uvedené přístupové údaje: </w:t>
      </w:r>
    </w:p>
    <w:p>
      <w:pPr>
        <w:pStyle w:val="Normal"/>
        <w:numPr>
          <w:ilvl w:val="2"/>
          <w:numId w:val="20"/>
        </w:numPr>
        <w:spacing w:lineRule="auto" w:line="240" w:before="0" w:after="0"/>
        <w:jc w:val="both"/>
        <w:rPr>
          <w:rFonts w:ascii="Arial" w:hAnsi="Arial" w:eastAsia="Arial" w:cs="Arial"/>
        </w:rPr>
      </w:pPr>
      <w:r>
        <w:rPr>
          <w:rFonts w:eastAsia="Arial" w:cs="Arial" w:ascii="Arial" w:hAnsi="Arial"/>
        </w:rPr>
        <w:t>min. délka hesla 10 znaků</w:t>
      </w:r>
    </w:p>
    <w:p>
      <w:pPr>
        <w:pStyle w:val="Normal"/>
        <w:numPr>
          <w:ilvl w:val="2"/>
          <w:numId w:val="20"/>
        </w:numPr>
        <w:spacing w:lineRule="auto" w:line="240" w:before="0" w:after="0"/>
        <w:jc w:val="both"/>
        <w:rPr>
          <w:rFonts w:ascii="Arial" w:hAnsi="Arial" w:eastAsia="Arial" w:cs="Arial"/>
        </w:rPr>
      </w:pPr>
      <w:r>
        <w:rPr>
          <w:rFonts w:eastAsia="Arial" w:cs="Arial" w:ascii="Arial" w:hAnsi="Arial"/>
        </w:rPr>
        <w:t xml:space="preserve">složitost hesla musí splňovat minimálně 3 ze 4 kategorií </w:t>
      </w:r>
    </w:p>
    <w:p>
      <w:pPr>
        <w:pStyle w:val="Normal"/>
        <w:numPr>
          <w:ilvl w:val="3"/>
          <w:numId w:val="20"/>
        </w:numPr>
        <w:spacing w:lineRule="auto" w:line="240" w:before="0" w:after="0"/>
        <w:jc w:val="both"/>
        <w:rPr>
          <w:rFonts w:ascii="Arial" w:hAnsi="Arial" w:eastAsia="Arial" w:cs="Arial"/>
        </w:rPr>
      </w:pPr>
      <w:r>
        <w:rPr>
          <w:rFonts w:eastAsia="Arial" w:cs="Arial" w:ascii="Arial" w:hAnsi="Arial"/>
        </w:rPr>
        <w:t xml:space="preserve">malá písmena </w:t>
      </w:r>
    </w:p>
    <w:p>
      <w:pPr>
        <w:pStyle w:val="Normal"/>
        <w:numPr>
          <w:ilvl w:val="3"/>
          <w:numId w:val="20"/>
        </w:numPr>
        <w:spacing w:lineRule="auto" w:line="240" w:before="0" w:after="0"/>
        <w:jc w:val="both"/>
        <w:rPr>
          <w:rFonts w:ascii="Arial" w:hAnsi="Arial" w:eastAsia="Arial" w:cs="Arial"/>
        </w:rPr>
      </w:pPr>
      <w:r>
        <w:rPr>
          <w:rFonts w:eastAsia="Arial" w:cs="Arial" w:ascii="Arial" w:hAnsi="Arial"/>
        </w:rPr>
        <w:t xml:space="preserve">velká písmena </w:t>
      </w:r>
    </w:p>
    <w:p>
      <w:pPr>
        <w:pStyle w:val="Normal"/>
        <w:numPr>
          <w:ilvl w:val="3"/>
          <w:numId w:val="20"/>
        </w:numPr>
        <w:spacing w:lineRule="auto" w:line="240" w:before="0" w:after="0"/>
        <w:jc w:val="both"/>
        <w:rPr>
          <w:rFonts w:ascii="Arial" w:hAnsi="Arial" w:eastAsia="Arial" w:cs="Arial"/>
        </w:rPr>
      </w:pPr>
      <w:r>
        <w:rPr>
          <w:rFonts w:eastAsia="Arial" w:cs="Arial" w:ascii="Arial" w:hAnsi="Arial"/>
        </w:rPr>
        <w:t xml:space="preserve">číslice </w:t>
      </w:r>
    </w:p>
    <w:p>
      <w:pPr>
        <w:pStyle w:val="Normal"/>
        <w:numPr>
          <w:ilvl w:val="3"/>
          <w:numId w:val="20"/>
        </w:numPr>
        <w:spacing w:lineRule="auto" w:line="240" w:before="0" w:after="0"/>
        <w:jc w:val="both"/>
        <w:rPr>
          <w:rFonts w:ascii="Arial" w:hAnsi="Arial" w:eastAsia="Arial" w:cs="Arial"/>
        </w:rPr>
      </w:pPr>
      <w:r>
        <w:rPr>
          <w:rFonts w:eastAsia="Arial" w:cs="Arial" w:ascii="Arial" w:hAnsi="Arial"/>
        </w:rPr>
        <w:t xml:space="preserve">speciální znaky </w:t>
      </w:r>
    </w:p>
    <w:p>
      <w:pPr>
        <w:pStyle w:val="Normal"/>
        <w:numPr>
          <w:ilvl w:val="2"/>
          <w:numId w:val="20"/>
        </w:numPr>
        <w:spacing w:lineRule="auto" w:line="240" w:before="0" w:after="0"/>
        <w:jc w:val="both"/>
        <w:rPr>
          <w:rFonts w:ascii="Arial" w:hAnsi="Arial" w:eastAsia="Arial" w:cs="Arial"/>
        </w:rPr>
      </w:pPr>
      <w:r>
        <w:rPr>
          <w:rFonts w:eastAsia="Arial" w:cs="Arial" w:ascii="Arial" w:hAnsi="Arial"/>
        </w:rPr>
        <w:t xml:space="preserve">hesla musí být uchovávána v tajnosti, nesmí být ukládána v nezašifrované podobě (dle bodu kryptografie) </w:t>
      </w:r>
    </w:p>
    <w:p>
      <w:pPr>
        <w:pStyle w:val="Normal"/>
        <w:numPr>
          <w:ilvl w:val="2"/>
          <w:numId w:val="20"/>
        </w:numPr>
        <w:spacing w:lineRule="auto" w:line="240" w:before="0" w:after="0"/>
        <w:jc w:val="both"/>
        <w:rPr>
          <w:rFonts w:ascii="Arial" w:hAnsi="Arial" w:eastAsia="Arial" w:cs="Arial"/>
        </w:rPr>
      </w:pPr>
      <w:r>
        <w:rPr>
          <w:rFonts w:eastAsia="Arial" w:cs="Arial" w:ascii="Arial" w:hAnsi="Arial"/>
        </w:rPr>
        <w:t>hesla nesmí obsahovat žádné informace z přihlašovacího jména (login)</w:t>
      </w:r>
    </w:p>
    <w:p>
      <w:pPr>
        <w:pStyle w:val="Normal"/>
        <w:numPr>
          <w:ilvl w:val="2"/>
          <w:numId w:val="20"/>
        </w:numPr>
        <w:spacing w:lineRule="auto" w:line="240" w:before="0" w:after="0"/>
        <w:jc w:val="both"/>
        <w:rPr>
          <w:rFonts w:ascii="Arial" w:hAnsi="Arial" w:eastAsia="Arial" w:cs="Arial"/>
        </w:rPr>
      </w:pPr>
      <w:r>
        <w:rPr>
          <w:rFonts w:eastAsia="Arial" w:cs="Arial" w:ascii="Arial" w:hAnsi="Arial"/>
        </w:rPr>
        <w:t>platnost hesla musí být maximálně 1 rok.</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Zhotovitel je povinen používat personifikované účty, které jsou nepřenosné na jiné osoby, než kterým byly údaje přiděleny.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Přístupová oprávnění lze využívat pouze pro ten účel, pro který byla zřízena.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Pokud by zhotovitel zřizoval přístupová oprávnění třetí straně, je zhotovitel povinen o této skutečnosti informovat Objednatele. Objednatel má v tomto případě právo zřízení přístupu zamítnout. </w:t>
      </w:r>
    </w:p>
    <w:p>
      <w:pPr>
        <w:pStyle w:val="Normal"/>
        <w:numPr>
          <w:ilvl w:val="0"/>
          <w:numId w:val="20"/>
        </w:numPr>
        <w:spacing w:lineRule="auto" w:line="240" w:before="0" w:after="0"/>
        <w:jc w:val="both"/>
        <w:rPr>
          <w:rFonts w:ascii="Arial" w:hAnsi="Arial" w:eastAsia="Arial" w:cs="Arial"/>
        </w:rPr>
      </w:pPr>
      <w:r>
        <w:rPr>
          <w:rFonts w:eastAsia="Arial" w:cs="Arial" w:ascii="Arial" w:hAnsi="Arial"/>
        </w:rPr>
        <w:t>Řízení kybernetických bezpečnostních incidentů:</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Zhotovitel je povinen Objednateli hlásit veškeré kybernetické bezpečnostní incidenty, které se týkají informačních aktiv Objednatele nebo informačních aktiv zhotovitele, pokud se kybernetický bezpečnostní incident týká informací či informačních aktiv Objednatele.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Zhotovitel je dále povinen poskytnout adekvátní součinnost při řešení kybernetických bezpečnostních incidentů a při forenzní analýze incidentů souvisejících s informačními aktivy Objednatele. </w:t>
      </w:r>
    </w:p>
    <w:p>
      <w:pPr>
        <w:pStyle w:val="Normal"/>
        <w:numPr>
          <w:ilvl w:val="0"/>
          <w:numId w:val="20"/>
        </w:numPr>
        <w:spacing w:lineRule="auto" w:line="240" w:before="0" w:after="0"/>
        <w:jc w:val="both"/>
        <w:rPr>
          <w:rFonts w:ascii="Arial" w:hAnsi="Arial" w:eastAsia="Arial" w:cs="Arial"/>
        </w:rPr>
      </w:pPr>
      <w:r>
        <w:rPr>
          <w:rFonts w:eastAsia="Arial" w:cs="Arial" w:ascii="Arial" w:hAnsi="Arial"/>
        </w:rPr>
        <w:t xml:space="preserve">Bezpečnost kryptografických prostředků: </w:t>
      </w:r>
    </w:p>
    <w:p>
      <w:pPr>
        <w:pStyle w:val="Normal"/>
        <w:numPr>
          <w:ilvl w:val="1"/>
          <w:numId w:val="20"/>
        </w:numPr>
        <w:spacing w:lineRule="auto" w:line="240" w:before="0" w:after="0"/>
        <w:jc w:val="both"/>
        <w:rPr>
          <w:rFonts w:ascii="Arial" w:hAnsi="Arial" w:eastAsia="Arial" w:cs="Arial"/>
        </w:rPr>
      </w:pPr>
      <w:r>
        <w:rPr>
          <w:rFonts w:eastAsia="Arial" w:cs="Arial" w:ascii="Arial" w:hAnsi="Arial"/>
        </w:rPr>
        <w:t xml:space="preserve">Pokud zhotovitel používá kryptografické prostředky v souvislosti s informačními aktivy Objednatele, je nezbytné, aby použité kryptografické algoritmy byly minimálně v souladu s aktuálním zněním vyhlášky č. 316/2014 Sb. </w:t>
      </w:r>
    </w:p>
    <w:p>
      <w:pPr>
        <w:pStyle w:val="Normal"/>
        <w:spacing w:lineRule="auto" w:line="240" w:before="0" w:after="0"/>
        <w:rPr>
          <w:rFonts w:ascii="Arial" w:hAnsi="Arial" w:eastAsia="Arial" w:cs="Arial"/>
        </w:rPr>
      </w:pPr>
      <w:r>
        <w:rPr>
          <w:rFonts w:eastAsia="Arial" w:cs="Arial" w:ascii="Arial" w:hAnsi="Arial"/>
        </w:rPr>
      </w:r>
      <w:r>
        <w:br w:type="page"/>
      </w:r>
    </w:p>
    <w:p>
      <w:pPr>
        <w:pStyle w:val="Normal"/>
        <w:spacing w:lineRule="auto" w:line="240" w:before="0" w:after="0"/>
        <w:jc w:val="center"/>
        <w:rPr>
          <w:rFonts w:ascii="Arial" w:hAnsi="Arial" w:eastAsia="Arial" w:cs="Arial"/>
          <w:b/>
          <w:b/>
        </w:rPr>
      </w:pPr>
      <w:r>
        <w:rPr>
          <w:rFonts w:eastAsia="Arial" w:cs="Arial" w:ascii="Arial" w:hAnsi="Arial"/>
          <w:b/>
        </w:rPr>
        <w:t>Příloha č. 3</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3</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3</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3</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p>
    <w:pPr>
      <w:pStyle w:val="Normal"/>
      <w:spacing w:lineRule="auto" w:line="240" w:before="0" w:after="0"/>
      <w:ind w:right="-851" w:hanging="0"/>
      <w:rPr>
        <w:rFonts w:ascii="Arial" w:hAnsi="Arial" w:eastAsia="Arial" w:cs="Arial"/>
        <w:b/>
        <w:b/>
        <w:sz w:val="20"/>
        <w:szCs w:val="20"/>
      </w:rPr>
    </w:pPr>
    <w:r>
      <w:rPr>
        <w:rFonts w:eastAsia="Arial" w:cs="Arial" w:ascii="Arial" w:hAnsi="Arial"/>
        <w:sz w:val="20"/>
        <w:szCs w:val="20"/>
      </w:rPr>
      <w:t xml:space="preserve">Veřejná zakázka </w:t>
    </w:r>
  </w:p>
  <w:p>
    <w:pPr>
      <w:pStyle w:val="Normal"/>
      <w:spacing w:lineRule="auto" w:line="240" w:before="0" w:after="0"/>
      <w:ind w:right="-851" w:hanging="0"/>
      <w:rPr>
        <w:rFonts w:ascii="Arial" w:hAnsi="Arial" w:eastAsia="Arial" w:cs="Arial"/>
        <w:b/>
        <w:b/>
        <w:sz w:val="20"/>
        <w:szCs w:val="20"/>
      </w:rPr>
    </w:pPr>
    <w:r>
      <w:rPr>
        <w:rFonts w:eastAsia="Arial" w:cs="Arial" w:ascii="Arial" w:hAnsi="Arial"/>
        <w:b/>
        <w:sz w:val="20"/>
        <w:szCs w:val="20"/>
      </w:rPr>
      <w:t xml:space="preserve">Servis a podpora informačního systému QI </w:t>
    </w:r>
  </w:p>
  <w:p>
    <w:pPr>
      <w:pStyle w:val="Normal"/>
      <w:spacing w:lineRule="auto" w:line="240" w:before="0" w:after="0"/>
      <w:ind w:right="-851" w:hanging="0"/>
      <w:rPr>
        <w:rFonts w:ascii="Arial" w:hAnsi="Arial" w:eastAsia="Arial" w:cs="Arial"/>
        <w:sz w:val="20"/>
        <w:szCs w:val="20"/>
      </w:rPr>
    </w:pPr>
    <w:r>
      <w:rPr>
        <w:rFonts w:eastAsia="Arial" w:cs="Arial" w:ascii="Arial" w:hAnsi="Arial"/>
        <w:sz w:val="20"/>
        <w:szCs w:val="20"/>
      </w:rPr>
      <w:t>text servisní smlouvy - PTK</w:t>
    </w:r>
  </w:p>
  <w:p>
    <w:pPr>
      <w:pStyle w:val="Normal"/>
      <w:pBdr/>
      <w:tabs>
        <w:tab w:val="clear" w:pos="720"/>
        <w:tab w:val="center" w:pos="4536" w:leader="none"/>
        <w:tab w:val="right" w:pos="9072"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Noto Sans Symbols" w:hAnsi="Noto Sans Symbols" w:cs="Noto Sans Symbols" w:hint="default"/>
        <w:i w:val="false"/>
        <w:b w:val="false"/>
      </w:rPr>
    </w:lvl>
    <w:lvl w:ilvl="2">
      <w:start w:val="1"/>
      <w:numFmt w:val="decimal"/>
      <w:lvlText w:val="%1.●.%3"/>
      <w:lvlJc w:val="left"/>
      <w:pPr>
        <w:tabs>
          <w:tab w:val="num" w:pos="0"/>
        </w:tabs>
        <w:ind w:left="2160" w:hanging="720"/>
      </w:pPr>
      <w:rPr>
        <w:i w:val="false"/>
        <w:b w:val="false"/>
      </w:rPr>
    </w:lvl>
    <w:lvl w:ilvl="3">
      <w:start w:val="1"/>
      <w:numFmt w:val="decimal"/>
      <w:lvlText w:val="%1.●.%3.%4"/>
      <w:lvlJc w:val="left"/>
      <w:pPr>
        <w:tabs>
          <w:tab w:val="num" w:pos="0"/>
        </w:tabs>
        <w:ind w:left="2880" w:hanging="720"/>
      </w:pPr>
      <w:rPr>
        <w:i w:val="false"/>
        <w:b w:val="false"/>
      </w:rPr>
    </w:lvl>
    <w:lvl w:ilvl="4">
      <w:start w:val="1"/>
      <w:numFmt w:val="decimal"/>
      <w:lvlText w:val="%1.●.%3.%4.%5"/>
      <w:lvlJc w:val="left"/>
      <w:pPr>
        <w:tabs>
          <w:tab w:val="num" w:pos="0"/>
        </w:tabs>
        <w:ind w:left="3960" w:hanging="1080"/>
      </w:pPr>
      <w:rPr>
        <w:i w:val="false"/>
        <w:b w:val="false"/>
      </w:rPr>
    </w:lvl>
    <w:lvl w:ilvl="5">
      <w:start w:val="1"/>
      <w:numFmt w:val="decimal"/>
      <w:lvlText w:val="%1.●.%3.%4.%5.%6"/>
      <w:lvlJc w:val="left"/>
      <w:pPr>
        <w:tabs>
          <w:tab w:val="num" w:pos="0"/>
        </w:tabs>
        <w:ind w:left="4680" w:hanging="1080"/>
      </w:pPr>
      <w:rPr>
        <w:i w:val="false"/>
        <w:b w:val="false"/>
      </w:rPr>
    </w:lvl>
    <w:lvl w:ilvl="6">
      <w:start w:val="1"/>
      <w:numFmt w:val="decimal"/>
      <w:lvlText w:val="%1.●.%3.%4.%5.%6.%7"/>
      <w:lvlJc w:val="left"/>
      <w:pPr>
        <w:tabs>
          <w:tab w:val="num" w:pos="0"/>
        </w:tabs>
        <w:ind w:left="5760" w:hanging="1440"/>
      </w:pPr>
      <w:rPr>
        <w:i w:val="false"/>
        <w:b w:val="false"/>
      </w:rPr>
    </w:lvl>
    <w:lvl w:ilvl="7">
      <w:start w:val="1"/>
      <w:numFmt w:val="decimal"/>
      <w:lvlText w:val="%1.●.%3.%4.%5.%6.%7.%8"/>
      <w:lvlJc w:val="left"/>
      <w:pPr>
        <w:tabs>
          <w:tab w:val="num" w:pos="0"/>
        </w:tabs>
        <w:ind w:left="6480" w:hanging="1440"/>
      </w:pPr>
      <w:rPr>
        <w:i w:val="false"/>
        <w:b w:val="false"/>
      </w:rPr>
    </w:lvl>
    <w:lvl w:ilvl="8">
      <w:start w:val="1"/>
      <w:numFmt w:val="decimal"/>
      <w:lvlText w:val="%1.●.%3.%4.%5.%6.%7.%8.%9"/>
      <w:lvlJc w:val="left"/>
      <w:pPr>
        <w:tabs>
          <w:tab w:val="num" w:pos="0"/>
        </w:tabs>
        <w:ind w:left="7560" w:hanging="1800"/>
      </w:pPr>
      <w:rPr>
        <w:i w:val="false"/>
        <w:b w:val="false"/>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8">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Noto Sans Symbols" w:hAnsi="Noto Sans Symbols" w:cs="Noto Sans Symbols" w:hint="default"/>
        <w:i w:val="false"/>
        <w:b w:val="false"/>
      </w:rPr>
    </w:lvl>
    <w:lvl w:ilvl="4">
      <w:start w:val="1"/>
      <w:numFmt w:val="decimal"/>
      <w:lvlText w:val="%1.%2.%3.●.%5"/>
      <w:lvlJc w:val="left"/>
      <w:pPr>
        <w:tabs>
          <w:tab w:val="num" w:pos="0"/>
        </w:tabs>
        <w:ind w:left="3960" w:hanging="1080"/>
      </w:pPr>
      <w:rPr>
        <w:i w:val="false"/>
        <w:b w:val="false"/>
      </w:rPr>
    </w:lvl>
    <w:lvl w:ilvl="5">
      <w:start w:val="1"/>
      <w:numFmt w:val="decimal"/>
      <w:lvlText w:val="%1.%2.%3.●.%5.%6"/>
      <w:lvlJc w:val="left"/>
      <w:pPr>
        <w:tabs>
          <w:tab w:val="num" w:pos="0"/>
        </w:tabs>
        <w:ind w:left="4680" w:hanging="1080"/>
      </w:pPr>
      <w:rPr>
        <w:i w:val="false"/>
        <w:b w:val="false"/>
      </w:rPr>
    </w:lvl>
    <w:lvl w:ilvl="6">
      <w:start w:val="1"/>
      <w:numFmt w:val="decimal"/>
      <w:lvlText w:val="%1.%2.%3.●.%5.%6.%7"/>
      <w:lvlJc w:val="left"/>
      <w:pPr>
        <w:tabs>
          <w:tab w:val="num" w:pos="0"/>
        </w:tabs>
        <w:ind w:left="5760" w:hanging="1440"/>
      </w:pPr>
      <w:rPr>
        <w:i w:val="false"/>
        <w:b w:val="false"/>
      </w:rPr>
    </w:lvl>
    <w:lvl w:ilvl="7">
      <w:start w:val="1"/>
      <w:numFmt w:val="decimal"/>
      <w:lvlText w:val="%1.%2.%3.●.%5.%6.%7.%8"/>
      <w:lvlJc w:val="left"/>
      <w:pPr>
        <w:tabs>
          <w:tab w:val="num" w:pos="0"/>
        </w:tabs>
        <w:ind w:left="6480" w:hanging="1440"/>
      </w:pPr>
      <w:rPr>
        <w:i w:val="false"/>
        <w:b w:val="false"/>
      </w:rPr>
    </w:lvl>
    <w:lvl w:ilvl="8">
      <w:start w:val="1"/>
      <w:numFmt w:val="decimal"/>
      <w:lvlText w:val="%1.%2.%3.●.%5.%6.%7.%8.%9"/>
      <w:lvlJc w:val="left"/>
      <w:pPr>
        <w:tabs>
          <w:tab w:val="num" w:pos="0"/>
        </w:tabs>
        <w:ind w:left="7560" w:hanging="1800"/>
      </w:pPr>
      <w:rPr>
        <w:i w:val="false"/>
        <w:b w:val="false"/>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20"/>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20"/>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hFMzf4Q0fPtJu0EmTEXgjFDrxeA==">AMUW2mUc7WByjoOA/h/FxSuG+UsG2rB23bNsx9gmDFucO4Q+IEk/HJjdAoTBFx85If2Zd0i0+9886v1jitUhleVzP1aFmbGzyVyaHblniq8fOXTmgjHeNPpFZ4dmJ4oFzHZqeSCFCc1Qy/jb4qTXCN+wUbdwuI508beonZotr9TzLBavZqigIcURQVnr3O2Cdo6meP3h9aD9RoPHJnXnLNQ8C3h37T8TTFkCDEwUOIpSce2qEp6LBt+gzB8XYTZEN2eRrT47L0PL/5hZVZb1zOwBWOun3X1OAiao+Xz0gpsRZyDiVujDJPhh+4b+fYtXVCaFiQmDenlNs6dsVOXq+gK3hqD+Q/e7kgc1lcPkq9wY1Nq+qgudlldjvhCz7yy5dR3XiUqvcEcfI2H1RE+/R4kzpOI8jw4OeuNvydJi5CLVp29xQRGJLfljo0XT9fTGL0O2UEfh4stW4lIFtONObkOp2p1MIMnSgWBMUDzE6bFTQRq6mdI+PAUm6L5ziXfa3FMj34dgwd3jzcbaEMJYqucT6SmO2FdlOqYcpDjf0hxdGM/1lpM6pTYWwsDnIz2ONvtHLyamw9DPvFg+FueB7jeNIF4iFGV7mJK4QfSKPukg1zPJVKwL4zToUd1tq3vRGIV8A38oA4YQoF9CZsl3ITNUdemvYwcyndBTYKwNa/83I7zkUgMp5hSh2l803F45pSPipvvMbrii7ULCwP45dDH45zQqV6CwMGbT7htKvb69oAAov//YcfeRA1aPiP0Foatpl2/drX2NKyQb9qFC1T21lqzf1aKyL2Ei31Rdl4nR+xscjpKt2RWQ7s6Oes61uEjfrkUoR5O7YajWVmYFuaGTIBkIZ6uIybZrNg0GeVqu2FpzsMEye/+JG2ZqlhMQzdBDrrcJ7LfIDzDch9xz4aDftMbOI1usVKvWLSLPyomVAE/2M5I03AMziBTfMOyALhwbKcFyJ8kU2uizn7o0NHs01phoee3y3I3RunUGotzny8XUzIkMu9hu1Bz/Hq2xXnHlymUHZEQ2f0vSuLCrB3t3VTlPc/R4tl4EV6h4BlYZhd92vtADi8pvGWmgYrBWCdj62ggFN2V9fjw0eqvccW9BZcX3PA2fwQ8A5WX2jHQiO5+ZYcgfZwuP7X+zlKI49PMPAKp/yLD63BnLqzoP60CX3s0+PVciGPDtPNPplWYXHZWWOsYCgSDw/x1G183y0+LFxHdUCq1BEHFWG/nQpqYlE03/geqS9XtppUOFsGRXBM5CVdtlUVC76dn1hSS47H0AQrcyETXdQTPIrzP5YyIPAOERgMhMACSaRrvGAcFnwl+EYbGzY81nppLSUq0lq7FcY0xei4gh0bsVYPhh2hS11srClOOm9GgAg/5rTD0J8xJY6SNVfPY1b/5XVPw5ydAmUOFDDDtyCWMVUdEf09e0PPcU2FIzPY7LRNad1phHjN4vCpyemR8fscFJa+PzNH2rBrv1ivtHOFPco8+b/fClBrggHKULhWYEee7Sfho6IZEzH4PnDLV+LWWJ7VPX/nJKSMHZgx+Ycd2HeYm48/mwlvS7aj731kpjx3SznBYshKage1Iwmzg1kUQWAwIw+aSYCu+WJB1x5sx0EJkZNgKyNqiW4xfpFNuQRt9QTr05sta0kaGPUi+1g6BqfPWazq6K2WZcc/RzGmVoRqa1Lk+BLfu5xTgpkFcmdWmMUsBIuyTFrN7si13Dwnw0dwZFlXq0On3TXF08UJ+A045osn6aw/1gU0DF9NBBoJFafzc8VMyA6K97MW1feyg+nzN6Qt6GQOemBRqv3j5YmD4xPovjlyFUICDsHrxO+KqOHTo3bHzruyUTDkjmk3QMZNEi0Dj/gOtH87koRI5NdBsPW6TAdcwWfDhCvDEJrPsDXTeYUV5IWMRmb8Xt99yhnPOsmLnhzgfOe5TUUPOnwgtuHaRLCFjqmn2UbXvZIwMMmFubt1dBU53Kpub2SxP88KYsElxzo+16Q0bRpCnJgaQMWCkxCutf8IRNutBbox2bfFJPq5uMauehbr9fggt2jeCaHAaBmGl/fAhl6yPmrRODJIjygg74aZ5tBsELyJGBLSK9essRfJrY+xgfJPV0oRdMMolSwcT7Aj7dDQ0P/DEBA2Km0/Ua2/fj9QC91eQfOTtdJsOK1QbB+Lu+33EqNOToENG0ryoYeBXucHouLY9kDeeZH2GMlGezyZ4VWEPQOKJY6RYmIFO0p/IqOWPYKlfGtKxrFsHDarAeXMZPdNT1PWIlt6O+Tt/ey3SyNjofA6u0KrGjDzuz1eWwE51LmTHJurZ/Qcj4wIxLea/dESjz4HxZR1v+S6vd9lM/Cts8xUc70QEl2UIL3M0O6cFu4Vmtpg2mGwfxS1EfSdVoHR6ELhIiR0wEhCkf00l98yGNq3ZX9h+iDrALHcwr4P38GMAolkOe/+/TeA1eJHFsJb+02pbC0PxBVEZSg3RdWg+dblxZ4tkbDb/+ta00zvubdLCd3Dn5Evuv7Urg7/nu2dtx4fmAKRY0rw1m89EZxVrUyV20vx9872AbC6L+lbsi+dp8CcMhOONu+mEFNLJXdsZAVvJCev4KLqhoxpoZpuijipGw5w9fzFa7vRXWgjY3UqD1tXQNRVPdIeV3KjBRwcfyW2JEgt/KvNpvxE/Lbh4x+9zHo0H1zb24Ko53MS4uubyCkOnbc9aECb0ocAUuHYVLu/IQCHIHJA2rAuiuAMQ0t5+67urfIFfwjruB45WHIIuNYmnUKxvMcMlcH2mBt8e2StVsgp4l11QPRqfGcbMTvJe4QR7YKO1W8v3JWJLCE0ZmtgiBd9K6Gf0YZ+h0SblqBeZITHIlz50Hr7yCoX1S7GU/pfE44P7sjHlWx8DsWzSznv0h19padx1XcDJWIrdCEwTWqpj72BVFv6F/eGIYkfkE0zRT2+u5FTQGglD2WGPx03NpNPeWd/JHQTkimXIvEpX9m4oZuhHq6krV+6hAULRTNRJWt/wMZKqrGnFkZVvdEn5TK1C2EooAdW5ugTVlIYnCMJjzkd0lcW7hz4HTKtysQHd3HG6tDrgqiRzOc23YFZuLrBRdUqFEk49KCsVY9BEKG664ROpm+v/TjieCsXT4Oz7SU9soTBDFfn/bXCLiYpJFcrq+bWuHasDCFiabQYjE+3ZiWjbkCXL+KF7TZ669p4dDmNoHSO/BbqJ9XaONjMmBbNtjvGAtVjZps3G6w0u1T/HbkJMhMjVoDV91duj9/9HAzH+VvNNDu8n2iJzFvS28viFGSAaTznz5TaOXweVG1Kl5pV+/62CKEogDYn2/4B/LlXwLNoR995fmpj+x7RsVoJZP4nOV6QeGhCPF6dm2KdBY0fnJyzlrXW7pe/Mc5hqPt98H9BMKMboLmZqRjNRzvBgAb8DvgXXqpe9/FPmPmmEwMm4WocejVVZByKQ4kk52JhrFkovgdCoAOC6Qwuedhamto8kktaMMIDPxi/E/PKaJXzliq0z/tmwQ57cyE91PSHCpbDwWZ3cf/ebg+Vol5vf/17Xhn49QD1UQwgGTp8C5sVWr11L9EG+i6BPXFDJfzC1e4GXpvTlLIE1LGxx/0Eq96nz5yMO2D+4P9VpocvZf0698PVvqPdWd+kKZDIQq7sMHBgF+dNfp7zai+A/XFzX3zFcpklM94vlEUcl1hi0XJ1ZaQdVpWU5VnvUMScu9sPW9IfISBI3s2twGiao1r9H5ceZe1Kdx+/59KjMIGbkBXfHTNxmb68FGN3dexU+baQCi4gl9hHmXeV0c3e+588FnTR0fhwo6a2uUIFPlcO6Vwj17PjSWYYr0s897rz5hOpKd7s2cXOiiMP4GqPpbL360IlrI53lT/LeYsbVbYV0CH4qf2o1uZTUSpNwIgXbLi823GhC5oHv+pQMHj9IDUV5tj9M3tMzHKr7+6c7AP4bRjTQnfHEw58qsiLiD5WdBFeDoFNhhC/GYnC3bB1Y3nQMpToQwJkI8EoidRKmpt6GTgqsEWGgGZIVDeaHqPPk9Gn1HzssyssAOg8JOa6+qa7K/EFqZk6h/6NwP5dtdRvG5W4qvbZ1Oq0wrYSeun9yt8h1tNolC7wumityqnO3QoU3nTEYU7xmoQkNm63kCYdD0r9Bc9ghrOIkVbRHUpCW4O8zIe0GoR55l1i+FuLSGvF4Kf+rp/gUXMvPBqVeJQQ96fNcRrjw0bVK9+lrORVPo+ixLgbRZ+jaCFZUcYgkhbYi1u4hl8o57+tB2NBmYLwgu1Y5unekqLTV298FwVW974rucwQVtKo7MnWP52igndxczYz6Ic3OvPN8efNzwdo/NNFtmUgqLYJz6gwXVT/wY3lM58uK+XNW65nCtfDXrph99BPJWnPj6R1PTYEE1MFffrGHKypc1Rd0ywwDswTwwx6e/IhdaeDQAjdjbUaabu3yq+9rYqYvs7RReyreZKSPIKe03AcNxsQK+2Q3YlKboXhSS1adcng1wwTEOPmrKCmiqjSENfq1+CuaoTuV1lAahskBJO9jhk4dqXlTXCp9MxKK+Hz1VpbUGnE0Dex3pLP27w5KXijSXjvuNAmSR/avmQKOENaSrFHltlojqzrYRWd3UGzWUsUA7oar7aoPxT8MuQze6gHktZJV9a7RGn9kwuodESuirovsuJD3z5JBUs0LA0DjF+ze7OomZPCSdbAhTVRPlK9tti7bdRevEZlQ//LpIMhbJ0JBlXulEAzy4yI1+SMr3Yk7eItTz2dRpidOC7BtXqUcvIVuTdVurfqWNaR8nt+T/AbMlZ/32s6Y8I/kJGpMbQ/CCOp5c+b9415LXvhTGypIPonYFKNA4jAAOG6S5uLOxw4Zmvu/SWvFBzHc47L1wBtPSfaamES0UScRvacqkM//9aCqPiYPM2Ubf+iJNUQhw0woB6dmmkB+TWkq5htOsR95Yk1G/11PUBpMlzeEvLEF8G5lEi7MaXjeaJnFmYzdbW6OOSR/KOStjrZ+QnK74afbm7Cn0BFESXUX9a8Ybz5d71vp2HjzWePbwhoOF9lUK40OIcG1ecf7m6Oqn2oww75rhbKYyLTD5JuGtXmIRqUkNRTiJ7lmhcgxMHIg6ePZZt14/F/CLVYTAg8BowzXy5dIgy2x9s4pb7cuik2uCuagVu8YQDhRl2f2/Q96o//XwIKTZSQ/tPLY1kAkUKUBcqlsKL9BrP3im+xgcPOO08h8hbcJJ8mhYHEoF/MUV+XWWJfiCLcOfvK6SkTguDKxGFIOerAbWdoAPKPaFMcGQxGqr/RaBvUAMR9nc6Atfq/aDtJ6Wu+gnIy6+gEZoVLIVELvmqT4KdTTePO9Qq+zBNyWV0Rl0B/OPGOy6HXJGBxieAlJZhZs8hljQST8o0PiElcDqWH8yR15zyK+OuKcELglaujCNVK/TEQ6jyCs8Clwcs0RtOISA0wcZm2EzhtYKHhZ9EXbDAt+49FUBE3S4iQhdjQ5waAZngQGbPyG6plngPrMQflokUIOxxN3O8q8Klf0/+91J1mNbx7mP9IKkWqdub/51zGaHXzqBuzWMEbqZlVZhr88lAQCk95yAgR1TdjPs6u/Z7lzNpmoaZhe/eOBFdQjtJ+zXHDk4lkz5EYwQssZuK08LWP1j0CO/rvUgILNjHfi9bT8166y+xxiK5uirH3QO/p8cWyaOAPVfxt5u6OB4g0mVSQ9Zk3pGcYfbJHO2ArsJpC5rCMeui+F1qBeT5J536PD8AcrO97KRE9r9J4I0hPH3hBDp0TrsI/qgrPvgA9hvvyhAidZM7QmxYA8vvo+pX8HnhFOti8XD+bJ4ZwqhzussP4DeOLBQ2KApgRDRUQTdxyTwcTGdS8FUH+xEfCLt75obRBWrRlmPmz9LG7MOl/LcUwEaOeCycS+h+tFFSXiP8RawP485zakvehmFQTkGzogb8tOkedC4PrGE+LgBHmuZWiqZVMxjMeOl81X9XmmJm9fp2U+bWbtFdqjXp0GWg+4yvebHrLW1OLKDAIJxVAInHf4zqZcnX3zHuZam89+m2G/7elWnKH/m2VFo6EShuzd+5G8jUFoPQZTElvo7mZmFKGvwbO9udZDBcIWunF1nXWeuToOG3qEu9eOtz1VzcPJK72AQ8whcCoANNzEjtCwWkQ5a0TVRWCO1I90hl/IKY14HBB/B1md3cDLY6bHJYXFkUiq4s0EOK5pwK/4NVqdrOgETpfbaLA4urtwSm3pcZjGOCK+ZrSDAETvYn0fgYDsSu8+Oh7I2EK5XkRUbyiclu5guF8qYj9Ph580B2R4FWi9IVLqHdscKS6r22FWwRR/pUUUo9XYxIXTDhgzwAxNKFUxan/V3xBUpORgL0sTZkzFlO1lMVuOAwQVz2aBsXSKA3qzNLsFLa0tUoiVOhScmU7w5JTN47ALBB6Sr8Nxag+G59d9JCW5M+46CVjaDxDf0W9GAGhy0kMtgAk8eoYc3Ju0lc1sgqOYW+n6T54ExTWNQHOfbQSzxr46xblsKf8EePaXhs1YsSR4Eh9pJZlsY+wx25u5l58ozWYxCluPCWnHp0fj3F9uRO54gOf8VyEQsH236L3IXhr+m7OHkipq/d3T+u2EId6YiHZgAA4Ha1+cHgPkHVx1as1K51tKg5xvg0lG0GbX1BGjFreDr1208qYqOhCXwptjpJ3ZdgiUoJtQSEkl1OrP4Wb2IoG4Ob+YdVotWTrA4qFHBXSbuemu7KRC9aQ4JX/f8WW3VDOlJarHr3QaMrTDSnkrCGTuVy3OchbiAclP3zkxXSWH2/4fwz9PrR8yh9/DZ8lHkHA+i+kT6Oykj99Hjy0l0k1dsEGJut2X9hLneX/OGVp35L7YtpgC8g4dqIwHR9JCE0E8wl2TO56IGg/QmYZUzzT8uDvRFyCA0xc1D4T9vQDijo8fk89rM8+SwdBW2aT6UIxvo6NigLsGHd1rI+kyPBN0MZ+k+lYarFlH6Es4ANgI9YITkcaN2IrlZjDP5GPl4LDShEBU4ZOaFMWGDB0IoIC9cZZXAw6pDKNSW/zqcTMv0GzbNahcgrb+OV94vMdfJ6ljD5Kng1n4y6Eg68GrbHIheBmpQlAwBbzx74zHUNFxZRV5KqhImLn/DNgFA8Q8rNwP4V31dmqGCqUIFFkPCai3EuILKD1bRuMiGOfBDaDirfaLoto+gQKObMUlBkardSmb4filnQKPDSMAqlQYnUWBysj2oNx+2DSGD9N1kAjQ2xXqJ/1I95JceyUdMW7W0AhUqoXDHzGZHk3RcP0Gqjc6NWYfg9tIMtgjhoFr19LeDKko6Sm217XR7aOosYqTLGKUBdX25aqdEI2egKmqK8I9d6u7I388lPtxRHUwn3JRCo24saSWJ/qJBkcBW+amQO0C/bwmqOaPtTM27xpipVN7OSQMI/aTlYTD5HdSY8WSNKIoHG3qKDq9tgfb/tB0HGTLz/YYjSLETp1i3m6b4e6+tnktwy5Fkt/N8GiYdAUjqmTFwHwpEwWwvp1fktvQw/oHTLGbEazwGauGqHNqctPaWf6dOTcf146twByJlMrP3BkAb4MzqswRxDxDq2m7u9CuQTgah8krn9D7ZGRphRxcTl9/B2BPrUCD+oKiJwuGb3I8kmm+6iGBLpFzsHbQzH1O8gisT2J/okZr2vU29c6saZPNl4tgU6sBv53noPck6s5xZ6gW0YNDSVTo0HB6BG/qHBbiAQXSkRvRn3ZCAYNRnQodrvSIT/NQghwtBi4QnI0N3J+7k/WDWMWt2nx4tKstuhAPNvKxpLkzzLP0PGKo0wFU9K+5tQooBAzFffQnxjdhPPkcyS/4WNJ92j/EE0VwFkIVfjeMHDb4zMj+PTroUPXlsnEQQU7ESqdzs+vC1AZx9axNW7A6SUF/9RomjAJFuJG/D0oyZtbj7zjBaIYZdskKSp9J2QWouYVmMXv444kd3bPWhrm939OuSUGMX7vWohoBeUJwKgjUPmcjeG68bQkGy2vkEXeJbR2sQWvnD/hanl+Zg9S/kahDWr6KI89RT4IFk0WZeMUTvUsLeCWEYPMNfSKpefK6jr+UOvjDpCDe63bPT8tEhrLy70HAzTfJp6Cab+2let6IfPcIJeiMmFBg45TyCqDhqSgM8TJxAQg90f1VMieUn4U2Rom8j0uqfrbst7ACBy0iGZWh2HLMCWHMqKo22UNFXEM6b/9/PfpYgZ9JJTTF/1tyDc5LvVlj3MIb22HSEzDmCyt3SLL81Z5IQILQ7jn4p7Ym+YYd9LtIJOa9ZbmVu9tLcLo+n2zPvvOdkRBF83cYBh46WiXP2A4EnKxMD/mvkJOxT5l7iqP+oVjz8Wbo9E7pwUl+zFCkF8i0DtFrlJKMX7d6aVgx83fCavP2vy+OCVDcfasovO7bthlZJO4GQkC3qqy/FrDm1QWf0+DmTb+CDkU8e9JxwAq5nELs2tAv0dr/26WlczYkx8TWkcSRKBsSdMt8vEW130nYsyOD86D0bgDs/N5BOaX5aUn/FQN9Pv3Hq0DkDsujfEyuNff3Xo8RWotiV5XngT/p8XL/6e6igC1T6xpc2u70pVf7yxm2dQYQ2J2MbODRrHxFrYPJ0Tyg4W1cVrfe6ttw/ouMZ0buNN5PkeE+GTStD1roVAT7VKufpcebp1BvGTF9tCHoFcO7jliE6GCI9cr4PrVAW8kYso+H9HGrtB/Iq2TXweqYz80NZCiqKA4lstRuvCXe2L2T+Xq+bVrxIxQ4qtAyifwMVi38toFFbu6IzOI8xn37D72OoEz6jDbwxTCrfPLj+jq5VqHQKsUXdTGs3mT31OfXejtYF9BMkFwHjV8Typj3EzQzeQ5dZfKSVCuVpEptB7zbNnQ/VmBZF2cTexT6WmdV5VhLfUg30DDceyaHPLbX5X2evdQVQZBEVQ906sV4L93IoEhnwChExZyRFR3A8BRnns74Sh5yWjhlEKA96nwvJkRbmOd14d1KhSSrjJjp5wSFz/tCtOvUXjmG8N7DM+Uz1FPee7smBbIF9EUx8jxucJgGVOeHiRwDBX6yni15zRL8xTYGLXEslEdoAyZVfMx8GiPO4aUYFNzloAY0ci4TIxjY65JSeyq1sHZp4DPJpRegZ7Q77fjKNPusKMrQLO+FHjA2um2GEZ6ZvtPPHFp9VCMcmeUoNrPAp07ZixygIdVO6cwIGlcvpBAsaqu+ruhcWXPoSCCRl+AV4jaHnHZ/6Cp8UtGq8mI1/lvqzW0h7tJ6jP/NLiwU3pHkgMUOshgzqfWx+4VqmBHA4TmZkRmJU1SHdSg27D32ilfxy/0VonipaIsQ3wfYWuCzOXEgX2UhDF1TK9dimENRC8DTrxoka91mAZA2Ztv3Zh1Rjhg6U8Np1ZppJhMqilPqVOYjC0wPG0f9UPg8d0EDt2oJVqx0Q/Nh+k3iPwk3M8zMXmPZBOJSJqtpUKJ0eU+7G42D08aMfwoNXg+kCUCmuw5O8ihFwdbKgnFDx75aJ9oMYSpw/tiCKmQJH23iN+4qbxePXm7ZY9fzsDvoq2vOWmVv4SMnrTAqqufz6z//7x5LOtM7BEs11V7Qvh0pqe4rOi3RO6OTdOUcxMnNJrNuG1nOJszY3NtX4Fr6F0s2130E/AjT+8s3MNwa1glbz81N1ht5LtLBZhSs5S+W4QN51ubW+h3J48sxus4X5UHovYNHC+67/kaEZE333yZTDkZUc2FubqaUrM6b9/D2mfr8RisMtMXC1SnEUu4iKPP2JtI8rnwB0L0f8gI7XsYZargzgtucyEyjS/DGcqp2GsfiaZ1AjKEdMp+Iw+SdyWXpOOUT7oDf1mC3CaK/CgsP+Lq//yicPHkHVgcUJ/2InidNhNxQ4DLPbwiIPKdrdI/G7ERHbJxL88hx89XT9Y4IksZXydjfZtqYud6yu7aVq7FADLorhY2mR9CCwIeTbQkgT//U97cmxPHzRjQnO0IZrZ+U/C651G9Yhkv5JCGdkjWEiaA4g67W5+0uqXJQJvXstUOQkIJcXsurcBxJNz8XBliLFBEKsy54cCu5BJKignjrdPA1FmvMOssF502pf8rcFzMV/EeLxnJAjdU43727c0D51iqACYHXu6bnat2EXCQuZZk5WGkbM5jw4KNWayqfMq13ywme1q8vAVFiE6Sqae/9GGxdtdSsOb9dxoU1yEx7HdTEq/aoaxENP0LDU6VErBiQqhvBcUda98z7FldyBwukctNwNOK2dyeXFqZJ0gvEcY+Lq0g0HvQv/bQ9W1WGyJTFTpVOsYdiRPL6ebKw4+cwwj/47hg9rgLyuhMaJ548t4wSjCUFLeOJXTEuW1S+kkrCTA9lY64ZhHpexUEpBQ3IQ1At9xnmNCIVsucX23KB+E062bq1O9UC674w/7guCznATlSReP6QCR9on5/RvfXNGNtrT2fibajf0F8SezV3n+ouo+6qxNWWZA4sK0Yd1ABGrFOyNGk/Ao4lxLnAId6h6+qk6SWLodEfXGJjxUHZRRfa3d48/NcPViJIocklXIRueq4z/k548AS0yYJVxpeXuqUSukz1vdjcDf5KxfC8i3ETkJ1cHDCKsmW3T8VH37tXcpMgGJqaMocXFuDun5bjAMjBM70QC+Ig3UpQ3P8J/KuMzDoGuoqZ/vVJruGLvVRHgaWeMUZr7u89164cLmlfehuhw7/LTa+VhaXzJ45Pr55+P/yzucA8+dZeFer5L75R3O8ApOEpcQUzasPw+etnBhkoHpmiMuIg7lge2hKZJxNdNFDXNOkSj4RNlv5oNkl3ZXSvRjdvctXnn8CCPFO/KsD9V97QDSDyDDbKd2L10cPatNGcjSeT1RN2ij5AeyGHc/seu4yQSFCQHaNgO6VeJyi9YmNVnoYRtoQMWVj8nfXxxrPBylCrdRAjTg2lcXqzQoQlwlceaUrz9JWgCymOLPicUpc+LKZR8/Sh3HfaT2bD7XFE8RRj0ucsN7KQAM3wdHMrW6HYbsHolpi62L15e1HcD4sF+f7YwaSWcwE+XLrXzPgZjVlqIBqA2yrggxhsyCXtp+KHuwzY2md13oZZ4huMHUtPbMWpw/JUOSj2x+JLpN2ZJwQtwncvwfo0VQsjF1FKHJNuGyYtZ921FqMzcIVFObDWUVlhk+IqxUpJ7SMbXWcVHETMQbGsUuqHCq6u2z5pqCCyP99o62rlM6vkkNSfUcZhbSmnGDPpZXfKN7M49YmC66K45XpJ8xSmBU7mZ2dZMec8eYSofg85+7agBCMJwQVHUN5cpljAS1kvDEGEGnSTtQUZjXxtvHcBPhOqov66gXOEBMuMihoykpgD2OZL4BkBK5KbTh5nC8d/E64FOplxyoaAGYoeA9aW9GRb4mLbNR/pU2v8AdHODUcsiY8Xt7aA+5IXeC0Zqi+n5x/f/vr3VguEhjIFsOAyLDsuXFttO4PnFYfwo51VyFe5SDRHgQb2WNmbBAwONqnMswNWI6CHDc4c+1QWD2H1+erpHkEa7CjcCBXbjvTObOuG1BnlclQ2iKrnIhm2cI5PRpCKr9IH9RFlcw7EJeuLGh9XwY/Y7u6On5tcPNhA6TUR6mmHH+Oy6CU+vEKa/iqdS3turlljnxdMknHCnT+CjnxTF7uNrmFU2OlFtXXVd2mYhJaVDQq6soSqtJKQ3Y1xEPLvKlFfSHKnz/jwsF738IvYERc5sVCnZsn2o5PwaNaKMhHHOmay3iUZ1ycAL7KgxuWQv+JiG/XtfF/AJd+eMVgdYlZt4YwhSUJk/XOIouoyhO7zZDdMPCSJzHPwxEcFyuubqy5hF5SBiqxcxSc4mjvDLyfJHkxfRSM98DEtPjIuvsW03eMYzEsnwInAmuxDL1Arb0a4/VmOgBucTSOC4VwVtQnD78fxpR5MJ4h+tuxUPH5skhx6Lwlp4o/yjF5f6MZ+gLoLaZoH41Ni9nozVSxn2d1vDj3D35qY+YJdNXe67TO/+xDENyxzBPDjTjKnFTKjgxD7HFFlRoSuCVZGlXwKt00BfVJ3BAdQY316HoCw9nLQoIxmJOWEq0gPIEm87rm6T5OyqtfzK1hQxuifXTFtQ3loxc6OesvTlJe5N6aVvdaqFuWuC0GjO19iz3ZsvilxEmMw8N9Fr54NPCm5Ck0JYcbm80YlMx2NVOIlLauQ56SMrlzbg/MmBeVfOsWGpNpeR+ezwg9K2ObXro/rOL+Ht0EFZyAgKHqvjt2FiWvJ5DRiuFtICyBCrnUz4bAeSHePvPup36OwDaTJoJG1qqQ1wc+o61I0vpReclzdIeV19WYg34cABmX0AccLjv+PdUthJp1fT91Qh5GkkqW86cC2vQbC1NYvcHISmbP9EcpaCkoRn5NVPxKuMrCo9yCxxhIZxYC0zORLE1xdhFeJ5s57q3pJew8GFc/oIWCwYOcgom2+sMvYxXqRrf0zie20JJ5KyoV7odzkeXo2ya3w5DRjIcjVz7AR+KtSVXvz+AI43+dp/apbbZOIM8KmcKTRocez9QWA/Ywf1QNgBPH1Q+duP59VVu4VwPWp9jErAnRgjjSzUXQfgWpiw7C7O8sX03ghSuFeggDv0GrL8IPFr5MXhbmOXayWO8cBpDfGRJR7jwzzKSnBw+pn1NBc9EK2KQ+Ue3Et9M0fLdljMdcNGyNxOZmYmDBM+dBmgSjwMKO1vPOeqEd5Kmi42HZHQ844zHMQgzVM2EyBdPWSfeO4LvjxIk80eXluYRVjfPrAvR5WJX/aYoJ1mR19ZDT3jDqiuiAqxitVbzou6I0nDINc+FLD9COE3D2n6cWiHgj66DLpatA0m+p6Vh9VPFa2iZEMdOpC08dTAhTSw8Lxsza78zf+vpyct+F1eiqnQ7PDxEMfFk5BWK1ytbwdc0PgqegIG6ojI1ChymEqwebjiOg3pMbCWhsR38cXTkLFk0NUb5kxtXC3RV3MaRp1qe4zd12ekAqDellH7409cPjl387GyMDUGM6CdE7TMuVFxjrpg9sRj3jjEBe7ZnlRH5OLhloZdzOK1TGl7iMOS/NfD/Xy+bz6HC+zdiNQWbZRUYE/fCBdT2OqJKJkgFv3JfZjoTVO+PmVR55nkl0rYiDk54XegoRt/kehNumMVsbTHvqSKBcioad/HilAV3b5mnUC3qX9nRp+2GaSzltyNdQA3idqdoViqS+oXc8N53Mck/jQJuFsS1sL+ovzFUnWQd533NZCFeWQiFhKSbRRJF8RRIuWDvz0qPnmXrwq8hBZW2xFls+hzHkgFoWnGyFVSn8367z1RswXA3j0YGPyqHw/LXC5zxpuLU5jyycdU/CaLyWU8mXL+vvPOan+UCfj1fB5dlWer7xZfdwFuw6gcOAqHqQz/xMHo43Iw0xd8h2xdBVCFQS0V2iDrbxWTqxcQzJEu5c2vDOFLju00CxuNUMoST1wBeZG4ZLDGAm6YhSaCLqABKy2Pf5Hfcm2Tb8OoSfDoBQBVymJBCuF5woG1eGWwnMd9Giuw42/6TUAQVZQjp+MlZGxNyohjAU8O//JhSqGuEjiY8tMHQNXM748CQOsXKkZpfDdOosqqVya/l7i0jD0A0lhePaSLTTP/T4tmCAVoahi5NyiWcmlSWdNYBPsj4AOAZnedDYKP+v00NWzvPWkSpXPg+1Lp+YqAcZKj3OZUtAv3gRn4frKCd05yjj3JqGnNT9SsRuJ1x/LScG5q29udK7bC3oskU6JQ7+TRQ2Q93RbiTHWCQDHifvyTD+QpxbwE2ZIs27oLWKuSaSWSGyg8J9u6TnfSL0N9ePBqr7sUHqB33ZAdiGwuPLMpGxgw9N5G2yEGJT1rsp4n7mQOzGpqVPoFzc1i2VbdcmpXYcobJzIpeGDEBMtD1m9ArNrbxDfcME1VgVCbOWOjZN13NNuAknDzezNOenR09dIMKR2m4CeP73fr/YFYjERBpz8X4ZTZ7bCiNiCqk9TeOacm9/dAOYRNaGja5ABT8nuHgDxuMg2nWDXSk5YfUpJThrL1VgXGLFKS5O5FwF8mrE3kbvuSejpyKgOzw3dECEy7IGMlKkut9KwkBmTGtMiZrwRY76f+WFAZ2TwY9vaaO98GsGQCJFqRA9XIK0ssG+GtsgW3ejcNHvkZ9/zGt+YO8qV2HyW3/cLQJ3xz86JwlSDK4FG3AOShd+llx5Kq91/hi/0B5W7BQUa0ur3hfFUIBX7Vk/w3yg/eyBy8iavvA/J5as0jmFfBhk6IUEgVesSv2PmZc3gDhzetI6irnamvXgxti0JqBR0Ut6cEQqWwLD8QWF8klFl7NofmbsIf6QkyMmroNeYwgmSYdDoZrUM1K8leOuKlkXwMFSXhOs1RYK7SiiUF3ShoSIH0ohlLssFFslG4SNAt8ko//g5NUd8xGmAaapZH1aXgJxxBWpuZ3QTXdmUEtSam2CQugWGapZk+NiVV1p6x5FX4sjpRxZJQwIUjGr6wFIrOJSvH3som7HYMcfj5uBEKU+fldjkaclnqiCsYQTD7NYqHbPlcDs8PdTsFOD4E3JML0ffbYwqVFNztdRdkJh32BWaA79e+4hcTbMmXSN+XazNl/XZWxCldNuUvxrnLTFi2zB4ia+APxQzU3pRFTngX7kaMcprQyUWNH2FaQ4G3AHtSLQ4J+hzVXe8D+CRxDBZ70opOyhkC6q8CJZj7qA2isI7kneCVxBegD7uZB9p43pJHFe6NBNryttQ72J1vIguGaTsfMe4BzN1q6k/+XJhuj8ttMTl3nfUtpx8gxcltR78j5pzY0QEeeaY61dtWT+Dw2fXuH8x9aZ5fFAVnbYtEN6hydEbvLwEqJ4ABBPFgNX5Yj+RQkUlG3rJGgvFX41QXrY9J52Ew5p0/EffVOjNdkPrajmZ8K6HLSZhi/+W49CgzSJtRirULiuES7WwcfVKYCu2BSJcNBT0mcOerJFwtcxG+q3pwFRbZVoTvwC/Iy1rsuWjU06KKMmTu9wcJf3jJj/ROLN8GZg8E9UZmDhQaAeygyBzaWk6b0bn5vxfD+S1r9ajC/KxVfmekqUFjTqhkS+jlgd/paLIAe8WwyRuM8VCKfpunDRof6sycoDl0XZK9mhM4KXaNuKEJEi1DbPv9YLKIpQgt+z8+PmUZDFHdNhR2N5vwuHJ0TSM9n6vCx9iZZnmdf6mWgQSoVrcpOo/qWcGxahZsntn2cWwVavTJFSQjllX9FLzGstZHgtT/CbHlArs6pcOqUQKRaymIEmg7YLu9o2kVrLz9FrPlHVjcSwKdUcjia/02bnOvug+A9ZoJ6i8NR8IF3C6l9/eSwfqqspP2+BMKRV/ozqWii0o6L3mMpLhvl9/xDa6u+Q77CkvusYpEmr1iiU0OhBOmSqF56QEu5yLXGRQn5S7T0ih3lJvjhPJY6q3o1jyVm25/307N1mYxltADDQ9xRbFJSM29uySl45hi3rlUNHBChvZjyYBxppiBjXLwAymWP7+gYz8FqzqloYnMU4ODJjVdpUnX5BOxtkkQpT0Gb0xFPtIF4rV5v6vUCBjr8E+DfZmZ5SBCQTxsScvqSGNMD/R7pB/8TZsofC4AmsBa6KxTAHMF2JUQbR6RN/EeEeDcYdMAE0p9UtqvtlVJpkkyQmmrmFH2oNvjxkeut5VFKv/hL5aA4cKITD+SrxU985DJzbRv62KpU+sZYj3m8xh8KT/hFoKrYrT6s1k69u1AyA2xyG3Z5Ay6T9fcteemFIqe6yDsCLlnhIyMDr8AwsdZwugKCY6bh+7WGFwkKq17qE/MaQIcjI6s7p65MB1iDWN1VJU5jvKmfEzWNqBpaUnUAMTLdrdYCtF0KNI/xmNmGo0yKeHiWL6DoodhJNvbW6uj1IeK088CsgmArQ+NtNtQ9CYrJi/1K8XCUvEMW6mqnPTh3RBmwooaPRfe5IdOJqAMIYOfJr86EPnfiCa6EA2Xqsb9QHVazQ42BE7VV2Iotgd63JaRcDoGQ/yboDEM3merNX7/CyLIzn5qxwsf3YllNVgy4II8BKlHqWvGndHn4syeH0lAvVt6Q5rogjVgxDLRkoqTDflrKNIJa/SM92MWvFb6fRz67+OcBceZDII9Pg7FFh58UCTxDMnQyPmWw+fwUaTpALRhSLCI6yfEHv+c791NjmZEMZCHNUiYU9dYy/LcNgckRThAMHUYudybegk0joHHaguEptDo+Ycb0VJwlJg+dwKDzKAj8I0KO6KWlQGoKZ0zdqFXfNM2fvg09ZMwVhZTMyldN8+fsQTWfVmjE9veuoejH5WqmcowasImtRmmzZexevfQUFRAMZcn1JMAxBhFAv3oaY9YkNxTSaaNWfN5e/RQk2NIxa8wW9nspKNgPqVuavV+yIbHie/YMAMEer/RTcW2yKHBmgyVLybsSv5MB8BLcCenpRXZkbbeeg8gZfYbjMrxZRrflQyeHKMtPPkwUlDddVhbQ0WIhIRKe2gwl5tr1Sh8DkpSCIVU84LO76/i8tup5gi7DOLarcPGqaNNuagyHVlR02pxG1edXLv6CZP0o4JkSQjgOEbAnpTbq8Lni3kyuyDw2S0V/FejhAdpGbze5QACz92z7JZ3nHovqNdhZkywU6ye1f1RT2sR7kd8N7tFYVQ6WiOZTpnN3PgSX6GI/ISp0ljwwwAD/ixDsCkqLc3FWwLYppowuRKURX3K/jTJhYRBt9ocxELsPw2LinovbBf8e/T/VyhFQ/uIivOOznzpYXq4LwXDF7c4WjkfWoh93AdTagplBLBcrqYcMbHAltvEz1g3dqJvC6Df+Y6hlcJWibdpugKbVLIBt6tNpBgM1OcXsC95ypigsMsWfuA4iKd0Cxej9XrGidxa6GY7umK9Zqj3thqOkolHmfuBuWixjQqvc+mVH2thn4mBVRnacC859WsXkwxmUuT2uFrg3Cn/NLRMqt+RmcNFpi/HW723bmyqM+K5Jr/zk2H1DauRg/SztiEvHBmMtg0acA0CDTESUGS3s/GHfp8MPdEPHKxLuCJdjdZOamKTH3ZpoGV+xb2xVeUofogmoysNoGETBrw1zduBQCeZLsENhAv43iCgcP0uYuZfjT6Gt+hvQZeu0CQBK3OI+5htfzC2cDbqSXH34c4A7RDdtd4cVd0tsbqW7rKyWJQakmeuoHY31bt7shayb17xDLkFmXZKRia5E6BBrZHgigEXRNCoVzea6lsJAYbQagACUF0Ras7PWaM9x0LDDVkwWMC9UEtWpjeMrtG/1saClCjcRcYIiJBXstOuC6HDXniTF/aFuN58pUMbsmOmtf7x/jJyk1MPjweGmdmKPZ7z92Y8EEpwOe82ySp/4k5ibPwzPaS/5EkWKMwxQyMlJ+xqdRPigGMXy6OdBGGsE+iz+XqRjN9Wj+ntHuiMkkphqEza3uYKGE/8jkC9LnfV7BjT9YAT6Z3yGGj6YlVb8NV6wqOXCVm4Ui0+tAgi3n+8py1xQl/a3orrujR7S1IbkBD5i6zuj73rVulQY69JDGOYYPKpd5oAUHBirvowzYC73nhBJMl6b2Z3euZOS6iD7ob9cAFxbVf7BqhWqY3xZONmpESVbMh+RdVKto0uwb7yhCcfR/V1MhhGbx+gPy5OpQt3qFn+WndvZCAKGheohx8IbOI8ZlwM2ZvOLW5k/qv7uKp1JjNte+Oaf//jrQuhn3n27Ej6JYWwydqEKIn+adW5RW8x2YMf4gLhhte+ALzIt2xrozlHHEs1eMgLra//LJz+XmnoqO17mecntHnzYeqjuIcsUvAokbh7wCVTkaHEDtbNQv+ARi0Q8VlRUPRtkT/ZjKtchJK3WE1PhEiCtsELII2aTHuGRq97l9Gt4GglM5CrEnuGwv9TOy3cBoTT61+FEuvko8k6wEcO73BF1gzjPIshdPiZrYnMidm2LOyiDO7M22NHGyJVnq5HSV9lMsCMYWi4AljVj/+1uyM6dN/Ldn0jF7cT3DfA9fQEvambxGMyk407RdR3tBnZigAGVcvV6EsgDiOHuvmkg6vgmAQLTZM3AU08J8/UzXnFX4tGN3/Z1P3DQdoNEXqlMo9TWqdmfcoEyqKC3//KIWvhAsJFeSwtJnNrRfNzos9EAhA4AFq/JbmuI5aMtJtTYA7LMnrkeCbPqyzdiacWAIUesPNE7cPjlGYudxx48QLG31AgSmHx6AV/cg/6WYMYsUfawHoxnfxXU52KLqKwH0J9zUKRt99vXhkwAoCYVf9fB49RI7/RzTlKlFA3nCxYzxoNNwDvyORvtvf+lh4XG0t99yk7P083Cw9zCBecu5NJ6RFyq2MpivM6IJUnmY5+ux+MW8jzJmr3vZvDppTISR8rKjxODhw6Pmt+dGC0Wqfb+g0V+1OBZjW/V/ndcZgGCcOEhxzW3yPjoEVaN+V9AHdivqp/4zPhIR8eshLKvspROLT0XuDydyd4BScj9iO++7OhiCTjSMO8Y/HIVSvR2F0H1Uk7uXt4wUiaTD6PxQxuKx/vZEP0UYQef7adr3H4cDQVUJT3SuunnI+CoEyB76nJ8M/V2MALfgLOkEwSCKf1WP4+xIxHrgT3v/ZTZ8C4Aq0xh/UMjnF96P6J7svhx3WP0VWQjXnuzApv9FW/gNigzEwwnJi71qxGcO8QO8FXwUQCIj4BupT/bgpbzi1f612CGd+iviPMhu79uhbFWZM1PviOp1OeQPRIzt0HYmtzTB3vryFc3FisNYFLXiz6L8YbkDPRyBd+UR6ttXDgADCiNtRBExt0WRATxHf9KWjtuU0y4sQYdPwV8BcIyE4j/LDwoVwUFVUkmPPeIAhDoqYLQdjiSoub9Lzja2GEKMc5aRHoVl6JGmj62Cg5Bptyt3mv4Vf9kDhuBdCGX6shs/R0A0AYcP4asX64oazmY93/AtvRzMpP6rBqZbSxtcfIGEkNADzrfCcggopkEMWiJKl83mgewfB0/85zARza8YbMxv98stdHdmw2NfzqxtFC3x4YpJm6ahvyobgJMGGjz6TBOeVWjABptyQ/EcyILpgEWz8eekAhqj/4yqMRcRRBD1lODsNxlEZ9bXr5Q2Q4qOQ7JdJTRBTpB7YVkG34V+Kr6U8txiYqMa1IbxT2/jO7QUgxCqXynFme/eVOPXly2APCoCp8+0tCVk/Ro+mgbOb8mhfjOHAecXsuc9I0llZfO96xHE5EZMASr7GonDuQ+wX0f+UtAz+3yu/GcKh62xyCMsBQKXh7CHmvqrM3+z7tnhVesjZjWYQV4WiD8em3WRbgio2UVdG8cjl+tn5uXw90HtDeaqgE6P+p+CICBfstvOszz2zERx35oJak+M9Ylx45ftdbKVYM4Ojt9Ywgu/mLqShbA5zQ42WgmWyKcF9saQZD4ip51TTboZ4d10oICk/eBmeEjA4Fw2QCLTsyE2b1hlatmGqZ/BaWJ+6EOYFdTpsg8A460vysomlgy+B3V8V4tCg9XNb/YTfAYmOYqQvsitylbYSI7nCfuA0Jl/C2xeetvaIyVU4JemNto8PGQ64kaAoWKUrkABbYIZLm7CZ1Ok/aOWQWVzaCmbAZ2X5xK1Ehc8ibetZGRQf4FbkOEbODxQt61C3xDW7ngaYafzbKDCjY46Gbfs/LHF3hpNjQ9TNV5M1NEKyTtmqpzkKzNOowJG/s+1VhoMjEdkQ2TDjsds4p8/z/NcAzoPmrD3R+sCLJDnGp0JlouRWsRmE4+gYxvsVcRioNrNVhlHvZvKidYVKi+w8BQ6VV630QpNiFJ/ryRTAsNDjvYSZOYmsO5580pmDoMQyM9jJEnbM5hoGP4M7puhoGDSG8P4SEFLqc2yxx+bLqj/YurUzcM/rqO8WATq37q17NIfYlnQz4QHIlR+V7AHHW0zbQc9Bpf402VXmuDHu/Rg0jipq6aDad2JUElz6nUwdLoa4TbMdfFLvr2hsVGB8wgD072VR3yOY4QJO/Pl1qb1Gao0TR84hmsuZ2ENsQp6RNHZbEg60wK7UicjVNdZNf/CGA4EaRRgMUl3MImQSk5QAC2KRSIWaG6xv2rINi8J8B7zWeSKpuKy4x9XmNpV7oUyiu2FXVboDLgUM7royM4enTbbyxnKcNvRzB7SYd6bgxA/MCgGAtB/+8u2YG8z8AAHBKmMf+ttxZDFFRT4XobO/EOs+AdeEPw2oXteWxzVQ4UhKetiXhMBrq+kFwc58DnIA4a8HU8vOezk7cCIBN1McLEzLEBFn8WM5mZz7eysSGydCHzy3hcaXOedaAIw48afFkOk+HGk0/Y7F+st5i4BDBsrlZlZ2HGt6IF3sJnHBgagcY6gZZfZFhEIGCvmUdxKnIx772Aeq/qPTRP6Tconzj2SQaM8cY6V874zgd/FSZEkGko3dv1sJ3UZVTB8YnP/XKCf4ndwMpKO9GIcpw2q9SFi6Du1EEKRnx0l1SF4lxqYZAhrd+NNLzMw3g47uq5plVitXKY2s6x/NGB2hBk0XXGNgjTyC/CJxMxBumD2WRs3Pvj0HNesg5roT4x1EKDq0FAItzQSIubfFTIYICOi+rn/IBG4F+12JrR+BTtpGILyMQR3mA5doR22jM0ndEON2fdR/BXJv97FYTo5TCVHJRUmKkIfnZw4vq3NOL/tcaLriMQmSh8WHnbRlTDeT9YgePPlXPbji5htTB5FFwQo2q3/ekKIZL4N4Z+0Xz/dz8yohJUoTWjUv2lC9qm0a6Z0pDearjSa+QNeHFuxsLicRtPE2FEzMOA7Jx2H6gA/ehShs9c+bLx3yisxz1Tyetxx0dR59PhbuEPJC2GF2xb93+Bc0srvGgZn16K1DWYHdglThXxr1YRAmw3O8b/IG26Ei4AaDNxXw8g/znVk6cfBPx8z4zUlklfg8ZVyM9ULSVf1tUkd8bQ+zTBPAGFt6iJspVggLlqI57G09cL1PQvK9B2UftR0ASIo4ENi7dcYBBBq8K+XqRKqOUr0aF3EGz2uTZmbO39lkTa7InsDL6D+QAcZsyqbuxD/5Zlv+430sO8jvcr+BzfQyPQsarinvwJqC1a2rRpH3HpJucWw4SOd7S1cQE2H4vLeyAso02VUtwt1js9mtnBchKJHvJZUjIRGcYOAgUfvBylGSDlUdKYr/KNyhicpcHQN5LckwmuRiWysPu2wTcRDfOgj2NpV5IzOPFshttW1tKzgb8xTEdn2amvbANe/z0srTPdAwk6Bn4lxCxxwCsZkrDklFIhM94kZ2yBYPs1JcGR+P4AQXcq+6QJE5wP1HRzSURFE2bTCpXz5ARHTvub+0hxDk2yGAN1Atyz1lWbtnYvNOk12XJbkdshMhTuZ47mgMjG5H/pVZlDrXhsETK1KJni486vCjWT9EjabBIXenURT/sDWh9G5cGY2SrzHuI1llo76aniA29WeB0VsZmO5Fss8TqktQY/9BRsyP4qVP9ygMOqzvWa2o9r2q3/at1I1OQ5GZdcSJzLZR+eY6McY9l/OpQ5jk/kXupKKaJ5TXhx044/JQIDQyknw5pBtc/Wzx3De6EICTWBg88atHu0jZLA/H73pv4bAd2MMu8rlo+J45G+M8DVNkoLsASJZ17g9ij+5bDhEj2LlRkVe735FtVXjQAE7ZhbRYOZbTPbqwxRmIZcuBzrJkrKLxW4Z9TNOIPcoq+L0Ke0NsIghFQMmFzSBbOGbQcx2jneQCiQ3EJT4HMnNQGWo9j3xoZ8pOmvUyn27yk0C1CXsHmwNMGt2t4OHfH37Lq/rJx0cRfipzImnA3kEHXGJIqE10EEuANmBR5VNZ+zH/RFkYSSOsb6qEo0U6c+hoIHvbXKPnEtybv3FIDnnXsPTokP++K0SSyF+bQ8WgSUkpiuBUfcpTcUP8jeo/h3ti++d/s9OJGOxTCvy/QIbcbu4+1xYe8dNocZYbEA07Qxr6PSdpsNbeZqWHvoEnNds42WYlweyuIs1OAc3osQt54v756WH08E3rybqdclxx1Z4K8T1W69fAcQB/hntIEue2g2ryMMgo5jCAK0vEdebgxJKkKW50zG+blEKozLGSZuza3ulATkH069MPeDx4qGMigvzTrpqnjVx2Y52udLh82PQjpuyeLQfqSUepKBFvjy0nfpNj/ubTAIy5PeAkOfe7q/F9/b7fR2v/dcITTv3tAXwlAcjYxpAIQuI9opsKdHWAo9TmxRhHP98ty2xJoKUqOrHJvkAjb1i11ZmcBjqKBf2/HmPQiwfeKJu1wdAeTe0Cmw+NmhhR6sHyOaimuOTPiXMC7/wdyb6sPaF7orahPlQqHujHt1KZeomBLlEdjq2miuxH52aJz69XFV5ka2q1QTPOxN3ifwA2J3hMrFKQKtWvQleqUlC/qdeD2SZ2M5JAbW22Lk6keJOCBKjVst05eQqpmSX6mqioXn8UHAdq6mn7oRnsfBOJMDLNLAtslNShUruMcCpTxwXU6ZTtJngXS0QPxMvd1eDMIFk8gkpuf420uA5WcEmtsi1x7aRaangWWwE8XeIZlhJDSni1KYuKYavyeL/rIBpn13EyUt+17ExVvdu1oCUBSKB8gmq9PjesDWVYhUYkEgomZ5CGBvj/ITen6MavRecetqiLH7gol6+c8+ogYxtfv7a5KIfXs2UjBR+BUSHsFDjX7RwSumstNFWdjWtc36cO4lpcF/b/sqYPlAj7IEKacj5dZjRw8BKkl9Mf2yNxLckifOngbACfcPNHlw94qOrStY6R4BX8151dvL9Qswvnp6pJvqbBmU9hT3hkSPT+asPx7IV8eg0kHGAEjX+zXn4r38UhJ/a/Nte0vt6ck8beKl3l+LF++yp6mzfBJYFKekYBU+V3KZgUA+xItXFEiovLzRbWI8DYM8z1Krgg35s7YKAa7J/AMqnIDPiWPfWyJ1uQIGc/dBE6sGk/7tw6atpHQihkHYatosuYMZ7uxyDHq5RfnvvkJpe4dcVuVB7nsWYBt/G8eNJI9X66Crv/xfSFJmBpQmAcRNwAM6tgQ6AfWMT4WiPxxLUuqmYJN7hKhktMDCqsvdjwmEDP1lXgksgfmpCUBtK8GjipDJsmSSD7mgNry5PsU4kmmTHETudmQvlkU+h0v7Styf1LDWL61gxXhjouf6YMsNX9Dh1iGEkwssj7K8hBZs0jH5FaPjasAAB/28rvroIhIDoNy7cQjudRhQ1J9mJvcPRg61v5Bvh6d6mYmKnEYpCGZ8sJAyUHrD2f1scE+1kIIuV9hjDlvfxNwO4BIKNJd1KgFuJHaTUMiAX0eNcv4Zacmm75501/RwojfshqyfMEvNp/gO5afBoIjeMrmJ//S8cw39AnSmgPxft18Uy1buIZ1LxVBue8aqJrOpppu7FVWXkWSvqIhb2f8kBsqQMmJK0n/dOF5vFFPptbbrRQjGxcBgl6NQhHxMlAkI4GB/UWNGvTHf4MPKcjbz7VKDDVNu1EwKdQ3Mh5+pLoi1TlZ8WovX5bsYB2n7CKMXRRZCqLnN/plUtxMJIfdChGWl1xWrwolH/0jNMy8X8yL7FSUHKWMPr1Boz/mgavGjAFbiH6jcb8Py2E44sy+pcDE+3TXmwmfgkclv8aVxYxu25dH4ZUYEv9f9tVRfUKq9ODb1WuK1qkFXZnCC/nyN+owJTOeUDh1f9twApi5fR1YD2My5prwNUM8fWDtoG97Uwd4CEAtoHK8SnA37pHlWuB33YpdMcoegriRl3QAz570jm9s//hGcBOt4Splt5BNWeqZL5HAp7qYvmjcJbaGzJKt2c+12/s9gN//TqgHuoL7igXN5RvBjjqA++EO3/T5FGidDKgW86hwnydk8hwIdViUUBYFZocgY0lq6QpFLLXyPH1+C6axSSEEhHXrCP5TjkrHMau3dIg845M1VZ2s/wJgRusNH46zcaBCIr74w65c4vJ2Q5YqvxIHYcDB/XI+kr7/zTPJv2zHM5s3DIRsrUo+5Sk/NBwE0l974cuqIE+S7ka0t9skyjr75rLh+GOMso7qrIIuIxHJJNW/24kh0DwEkFJVXumcUXQOWPaeWpf1FeM/ZmGIT3hTlaQxqK3omt+qeSlG0IXiAp+9VIU4sSlADb2XsIBlR5Kwuxf/LgybjrwE6CVsPQsxu0W1CO/4IRQGEMlDeaI8Y3t/I9T8j3Mra8FbCpGDIziSdk3sztSQ0ghZAoLsW61RUTF30kgWBwT3hSE7ku5CK1/289JEm1MvtU+WiP1PvZ8KLmQbUIVPuTqnc22Je3v26adx/mlJg3WMIRoZfh8fJlNg8IDrb7P68Ffm2we/TtUaVo5gvTEzbtQzapYqQ51YnR2xbuCWHzv5PJyl7ZA/zbB4MgJkTit/++hoffmc+urFhHQU4MH771gtI5Gi/QXoPGzWLhQYTjEx3ER5OoKZJvbyHTiSE/hYBn5Vyd0QWiHqrQt8ZiFQ88tNZTZ/6H051rYipbhtQ/r2AAkXzKEP8oRy64wJ6ZM7n1QDY5+6DrI1RlSNeSKomMnzv6reynmpRH6kNLMlbgjLOZlqSB7VG2Xl/YHjknPWjRhDIChLcE6miDOZ0+txEU3hi+t15VyVihr748pvIqrirXy90cubLyiLUbviiZnsdJszdKu8nBrQNjsB9tOzHFHtLUoj2EnzLuBYTQO7/VuLIeoUXtxeaRlEGIVght5HWADbCnKqe5eOeq7Yqt2zkgKjbzMPdpCeWuU3vqhF2MqjqoiSoSKL1lBOZvThFwBck62dgspMx/Hocve9bZWoZmxXTBH7CvEvnG0QZkKPo1C5/ip3vkCjChSxtDtKYgj500JR0UBJdweGenIZrQUdgjCfQvQrXdhZzAHyf7T9iH07dd8kPGvIJZdNuqYcTmoE9fzW3Esb1pPCbvBSHNFAAn+P3f/odyq6MsKNrZdoS+SkBDZP1IO4ywXmSaCX+wIXoV5wHqsnJgyBedrJcUGNMXDUOTulMYUe1/PL84+EIyP1mvZl7aIHOsxUC2wILuoqBFQydxNPUAQidtATl955J5A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3</Pages>
  <Words>4951</Words>
  <Characters>29216</Characters>
  <CharactersWithSpaces>340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Páleník Robert</cp:lastModifiedBy>
  <dcterms:modified xsi:type="dcterms:W3CDTF">2023-05-26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