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8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05/2023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uiPriority w:val="99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f255a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282f6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2f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3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00c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46347-4249-4F6C-9A54-416E9694B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151</Characters>
  <CharactersWithSpaces>2503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3:00Z</dcterms:created>
  <dc:creator>Pocitac</dc:creator>
  <dc:description/>
  <dc:language>en-US</dc:language>
  <cp:lastModifiedBy>Janušková Lenka, Ing.</cp:lastModifiedBy>
  <cp:lastPrinted>2021-02-23T07:36:00Z</cp:lastPrinted>
  <dcterms:modified xsi:type="dcterms:W3CDTF">2023-05-26T11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