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3 významných stavebních zakázek realizovaných dodavatelem v posledních 5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…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ferenční zakázky (stavební práce) realizované v průběhu posledních 5 let, jejichž předmětem byly malířské a natěračské práce v min. finanční hodnotě 1 mil. Kč bez DPH za zakázk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známka:</w:t>
      </w:r>
      <w:r>
        <w:rPr>
          <w:rFonts w:cs="Arial" w:ascii="Arial" w:hAnsi="Arial"/>
          <w:i/>
          <w:sz w:val="22"/>
          <w:szCs w:val="22"/>
        </w:rPr>
        <w:tab/>
        <w:t>Lhůta nejdéle za poslední 5 let je splněna, pokud byla referenční zakázka uvedená v příslušném seznamu v průběhu této doby dokončena a předána objednatel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3"/>
        <w:gridCol w:w="4901"/>
      </w:tblGrid>
      <w:tr>
        <w:trPr>
          <w:trHeight w:val="311" w:hRule="atLeast"/>
          <w:cantSplit w:val="true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.</w:t>
            </w:r>
          </w:p>
        </w:tc>
      </w:tr>
      <w:tr>
        <w:trPr>
          <w:trHeight w:val="267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, kontaktní osoba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malířské a natěračské práce (Ano/Ne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yly provedeny řádně a odborně (Ano/Ne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celé zakázky (v mil. Kč bez DPH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malířské a natěračské práce (v mil. Kč bez DPH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0"/>
        <w:gridCol w:w="4909"/>
      </w:tblGrid>
      <w:tr>
        <w:trPr>
          <w:trHeight w:val="308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I.</w:t>
            </w:r>
          </w:p>
        </w:tc>
      </w:tr>
      <w:tr>
        <w:trPr>
          <w:trHeight w:val="26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, kontaktní osob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malířské a natěračské práce (Ano/Ne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yly provedeny řádně a odborně (Ano/Ne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celé zakázky (v mil. Kč bez DPH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malířské a natěračské práce (v mil. Kč bez DPH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0"/>
        <w:gridCol w:w="4909"/>
      </w:tblGrid>
      <w:tr>
        <w:trPr>
          <w:trHeight w:val="310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II.</w:t>
            </w:r>
          </w:p>
        </w:tc>
      </w:tr>
      <w:tr>
        <w:trPr>
          <w:trHeight w:val="26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, kontaktní osob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</w:t>
            </w:r>
            <w:bookmarkStart w:id="0" w:name="_GoBack"/>
            <w:bookmarkEnd w:id="0"/>
            <w:r>
              <w:rPr>
                <w:sz w:val="22"/>
                <w:szCs w:val="22"/>
              </w:rPr>
              <w:t>jení a dokončení zakáz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malířské a natěračské práce (Ano/Ne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yly provedeny řádně a odborně (Ano/Ne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celé zakázky (v mil. Kč bez DPH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malířské a natěračské práce (v mil. Kč bez DPH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5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3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de39a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d40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40b7"/>
    <w:rPr/>
  </w:style>
  <w:style w:type="character" w:styleId="PedmtkomenteChar" w:customStyle="1">
    <w:name w:val="Předmět komentáře Char"/>
    <w:basedOn w:val="TextkomenteChar"/>
    <w:link w:val="Annotationsubject"/>
    <w:qFormat/>
    <w:rsid w:val="00dd40b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dd4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rsid w:val="00de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d40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d40b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dd40b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b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77</Words>
  <Characters>2378</Characters>
  <CharactersWithSpaces>2750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0:00Z</dcterms:created>
  <dc:creator>Ing. Petr Vrbka</dc:creator>
  <dc:description/>
  <dc:language>en-US</dc:language>
  <cp:lastModifiedBy>Janušková Lenka, Ing.</cp:lastModifiedBy>
  <cp:lastPrinted>2007-05-17T06:54:00Z</cp:lastPrinted>
  <dcterms:modified xsi:type="dcterms:W3CDTF">2023-05-19T07:48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