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laboratoře chemie GJ-A1LC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laboratoře chemie GJ-A1L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Jihlava</w:t>
      </w:r>
      <w:bookmarkStart w:id="2" w:name="_GoBack"/>
      <w:bookmarkEnd w:id="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261432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7976949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7099688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bookmarkStart w:id="3" w:name="Reference_předmět_VZMR"/>
      <w:r>
        <w:rPr>
          <w:rFonts w:cs="Arial" w:ascii="Arial" w:hAnsi="Arial"/>
          <w:sz w:val="22"/>
          <w:szCs w:val="22"/>
        </w:rPr>
        <w:t xml:space="preserve">dodávka </w:t>
      </w:r>
      <w:sdt>
        <w:sdtPr>
          <w:id w:val="914155990"/>
          <w:placeholder>
            <w:docPart w:val="AB50869EC67743C383C3E139245FCC66"/>
          </w:placeholder>
          <w:alias w:val="Předmět požadované reference"/>
          <w:text/>
        </w:sdtPr>
        <w:sdtContent>
          <w:r>
            <w:rPr/>
            <w:t>vybavení interiér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228405036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2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3430086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9015256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741381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389256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6807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8620852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181329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2201751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356472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58341382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14075140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642949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4290338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6794689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3575691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3061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7E52E-6187-4760-B2BB-428265274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Bena Marek</dc:creator>
  <dc:description/>
  <dc:language>en-US</dc:language>
  <cp:lastModifiedBy>Rabasová Iveta</cp:lastModifiedBy>
  <dcterms:modified xsi:type="dcterms:W3CDTF">2023-06-0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