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Š, SOU a ZŠ Třešť – Rekonstrukce 24 pokojů na DM Třešť – 3.NP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6-05T12:16:00Z</dcterms:modified>
  <cp:revision>585</cp:revision>
  <dc:subject/>
  <dc:title/>
</cp:coreProperties>
</file>