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emetrie pro kardiologické odděl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3" w:name="Zadavatel"/>
      <w:r>
        <w:rPr>
          <w:rFonts w:cs="Arial" w:ascii="Arial" w:hAnsi="Arial"/>
          <w:b/>
          <w:sz w:val="22"/>
        </w:rPr>
        <w:t>Nemocnice Jihlava, příspěvková organizace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4" w:name="_Ref111044387"/>
      <w:bookmarkEnd w:id="4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779859808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37586639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107356208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977801203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369924553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41758348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0799298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33416864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25772345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567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elemetrie pro kardiologické odděle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</w:t>
    </w:r>
    <w:r>
      <w:rPr>
        <w:rFonts w:cs="Arial" w:ascii="Arial" w:hAnsi="Arial"/>
        <w:bCs/>
        <w:color w:val="000000"/>
        <w:sz w:val="20"/>
        <w:szCs w:val="22"/>
      </w:rPr>
      <w:t>Zadávací dokumentace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6F712-97DF-49FC-93E1-463CCE932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3-02-13T14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