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Dodávka nákladního vozu pro výcvik autoškoly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  <w:bCs/>
          <w:color w:val="000000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Dodávka nákladního vozu pro výcvik autoškoly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Střední škola řemesel a služeb Moravské Budějovice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Tovačovského sady 79</w:t>
              <w:br/>
              <w:t>676 02 Moravské Budějovice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055069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440729841"/>
                <w:placeholder>
                  <w:docPart w:val="42D7668FAAF44D848C4D79313CA16027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Ing. Tomáš Dolejský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bookmarkEnd w:id="2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kovní spojení / číslo účtu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79"/>
        <w:gridCol w:w="3402"/>
        <w:gridCol w:w="368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2D7668FAAF44D848C4D79313CA16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3AC1F-5DD3-4EBF-99AF-3CEAA429E152}"/>
      </w:docPartPr>
      <w:docPartBody>
        <w:p w:rsidR="006C0494" w:rsidRDefault="00397E93" w:rsidP="00397E93">
          <w:pPr>
            <w:pStyle w:val="42D7668FAAF44D848C4D79313CA1602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397E93"/>
    <w:rsid w:val="00593D27"/>
    <w:rsid w:val="006C0494"/>
    <w:rsid w:val="007664D3"/>
    <w:rsid w:val="00826C90"/>
    <w:rsid w:val="0094179A"/>
    <w:rsid w:val="00AB1F83"/>
    <w:rsid w:val="00BA23CA"/>
    <w:rsid w:val="00C82CA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7E93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F394D4-6BA0-422D-8DA4-3DCC2FB807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08</Words>
  <Characters>1821</Characters>
  <CharactersWithSpaces>2125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Melicharová Zuzana</cp:lastModifiedBy>
  <cp:lastPrinted>2021-02-16T09:03:00Z</cp:lastPrinted>
  <dcterms:modified xsi:type="dcterms:W3CDTF">2023-06-06T11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