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Úspory energií 2023 – projektové dokumentace</w:t>
      </w:r>
      <w:r>
        <w:rPr>
          <w:rFonts w:eastAsia="MS Mincho;ＭＳ 明朝" w:cs="Arial" w:ascii="Arial" w:hAnsi="Arial"/>
          <w:sz w:val="22"/>
          <w:szCs w:val="22"/>
        </w:rPr>
        <w:t xml:space="preserve">“ </w:t>
      </w:r>
      <w:r>
        <w:rPr>
          <w:rFonts w:eastAsia="MS Mincho;ＭＳ 明朝" w:cs="Arial" w:ascii="Arial" w:hAnsi="Arial"/>
          <w:b/>
          <w:sz w:val="22"/>
          <w:szCs w:val="22"/>
        </w:rPr>
        <w:t>část 1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151"/>
        <w:gridCol w:w="1164"/>
        <w:gridCol w:w="220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yhotovených projektových dokumentací pro provádění stavby (objektu) na rekonstrukci budov pozemního stavitelství s alespoň jednou pobytovou nebo obytnou místností vypracované v souladu s vyhl. č. 499/2006 Sb. s vyprojektovanými realizačními náklady nejméně 10 mil. Kč (bez DPH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včetně počtu pobytových či obytných místností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</w:t>
            </w:r>
            <w:r>
              <w:rPr>
                <w:rFonts w:cs="Arial" w:ascii="Arial" w:hAnsi="Arial"/>
                <w:sz w:val="22"/>
                <w:szCs w:val="22"/>
              </w:rPr>
              <w:t xml:space="preserve">služeb, jejíž předmětem byl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ojektová dokumentace pro provádění stavby (objektu) na rekonstrukci budov pozemního stavitelství s alespoň jednou pobytovou nebo obytnou místností vypracované v souladu s vyhl. č. 499/2006 Sb. s vyprojektovanými realizačními náklad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10 mil. Kč (bez DPH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OZP na staveništi ve smyslu zákona č. 309/2006S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doplní účastník řízení 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0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3-06-13T12:38:00Z</dcterms:modified>
  <cp:revision>9</cp:revision>
  <dc:subject/>
  <dc:title/>
</cp:coreProperties>
</file>