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vzdání se práva na podání námit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Účastník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ý: ………………………………………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: …………………………………………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účastník“)</w:t>
      </w:r>
    </w:p>
    <w:p>
      <w:pPr>
        <w:pStyle w:val="Normal"/>
        <w:numPr>
          <w:ilvl w:val="0"/>
          <w:numId w:val="0"/>
        </w:numPr>
        <w:spacing w:lineRule="auto" w:line="276" w:before="48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davatel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ravotnická záchranná služba Kraje Vysočina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: Vrchlického 61, 586 01 Jihla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 47366630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toupený: Ing. Vladislavou Filovo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Zadavatel“)</w:t>
      </w:r>
    </w:p>
    <w:p>
      <w:pPr>
        <w:pStyle w:val="Normal"/>
        <w:numPr>
          <w:ilvl w:val="0"/>
          <w:numId w:val="0"/>
        </w:numPr>
        <w:spacing w:lineRule="auto" w:line="276" w:before="48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dentifikace veřejné zakázk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Z 13/23: Dodávka osobních vozidel pro ZZS KV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- užitková vozidla (dále jen „VZ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astník se tímto v souladu s § 243 zákona č. 134/2016 Sb., o zadávání veřejných zakázek, vzdává práva na podání námitky proti rozhodnutí Zadavatele o výběru dodavatele v zadávacím řízení na výše uvedenou V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……………………… dne 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   jméno, příjmení a podpis účastníka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5050" cy="409575"/>
          <wp:effectExtent l="0" t="0" r="0" b="0"/>
          <wp:docPr id="2" name="Obrázek 1" descr="hlav_papir_test_zapati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lav_papir_test_zapati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34645</wp:posOffset>
          </wp:positionV>
          <wp:extent cx="6659880" cy="1231265"/>
          <wp:effectExtent l="0" t="0" r="0" b="0"/>
          <wp:wrapSquare wrapText="bothSides"/>
          <wp:docPr id="1" name="Obrázek 2" descr="hlav_papir_test_zahlavi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_papir_test_zahlavi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2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28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28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28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2028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5:00Z</dcterms:created>
  <dc:creator>Střechová Daniela</dc:creator>
  <dc:description/>
  <dc:language>en-US</dc:language>
  <cp:lastModifiedBy>Střechová Daniela</cp:lastModifiedBy>
  <dcterms:modified xsi:type="dcterms:W3CDTF">2023-06-19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